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ロク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場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黒崎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羽山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夕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ゆ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舞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ロアリ」</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白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すみ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里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健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千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ダンサー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ロク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幕前にて　中央に白いポスト　スポット</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２、３　上手からこそこそ入ってく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ねえ、ここ倉庫じゃない。すっごいホコリ…こんなとこに何がある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２：あんた知らない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なに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これ。（ポストを指し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白いポス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これはね、正義のヒーローに届くポストなの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ひーろ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２：そ。うちの学校、校則が無駄に厳しいでし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毎日校門の前に立つ生徒会。服装チェック、持ち物検査！</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２：昨日かばんにつけてたピンクのお守り取られたの。生徒会、５０メートルくらい先から見つけてすごい勢いで近づいてきたよ！</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どんだけ目がいいんだよ。</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２：真っ黒でひとのものすぐとってく。だからカラスって呼ばれてんだよ、あいつ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そういうふうに、カラスに理不尽に没収されたものを取り返してくれるヒーローがいるの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ほ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このポストに、取り返してほしいもの特徴と、名前を書いていれると、翌日それが机の上に置いてあるの。</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２：昨日取られた友達とおそろいの縁結びのお守り、取り返してください！（ポストに手紙を入れる）こんなふうに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すっごい！ほんとにヒーローじゃ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でし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２：先生とか、生徒会にみつかったら大変だから、こんな誰も使ってない倉庫の奥の方にあるわけ。理解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理解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２・３：よろし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４、５、６　下手か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５・６：こんなところでなにやってる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校舎内不法侵入で指導室行き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２・３：やばっ！カラスだ！逃げ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２、３走って上手にはけ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なーんてね。お手紙の回収に参りました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６：（ポストを持ち上げて）おー、結構入って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先週抜き打ちの持ち物検査あったからね、いっぱい取られたんでし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たまーに変な手紙も入ってるけどね。</w:t>
      </w:r>
    </w:p>
    <w:p>
      <w:pPr>
        <w:pStyle w:val="Normal"/>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４～６、客席を向いて</w:t>
      </w:r>
    </w:p>
    <w:p>
      <w:pPr>
        <w:pStyle w:val="Normal"/>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５・６：「規則は守るもの」</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そんなふうに小さいころから、私たちは言い聞かされてきた。</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６：学校には様々な規則があり、守らなければ罰を与えられ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私たちは何の疑いもなくそれを受け入れてきたけれど、たまにふと疑問に思うことがあ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５・６：「この規則、何の意味があるの？」</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学校にはそういう、わけのわからない規則があって、それをわけもわからず守らされる人間がい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６：そして、わけもわからず、「守れ」と叫ぶ人間がい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そんなわけのわからない規則を守らせようとする生徒会…通称「カラス」と闘うヒーローにつながるのが、このポスト。</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５・６：彼らは集団で動く。</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６：組織が確立して、役割がはっきりしてい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５・６：彼らは黒を着ない。</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カラスに対する正義の色は、白。</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彼らは夜、カラスのアジトに忍び込む。生徒から没収したものが置かれている生徒会準備室、</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５・６：通称「カラスの巣」。</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あ、ちなみに私たちはヒーローじゃないですよ。ただのお手伝い。</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６：彼らは、どこからともなく入り込んで没収物を取り返す。</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かぎをかけても窓を閉めてもするっと入り込む白い集団は、こう呼ばれてい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５・６：正義のヒーロー、神出鬼没の、シロアリ！</w:t>
      </w:r>
    </w:p>
    <w:p>
      <w:pPr>
        <w:pStyle w:val="Normal"/>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ープニン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カラスの巣の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央サス。パネル前。</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ロアリ６人、侵入開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岳、ドアの鍵、頼ん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りょーかーい。健治、こっち照らして。あとドライバ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はいよっ（差し出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トランシーバー）こちらシロアリ、カラスの巣にそろそろ潜入。そっち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うあっ！（つまづ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人　：シー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千葉、音をたてるんじゃないよ！どんくさい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すいませんリーダー、気を付け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千葉くんってたまにマヌケなことするよ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しっかりしてよ副リーダ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ごめんごめん。</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ダメダメそんな弱気になっちゃー！千葉君あれでしょ、女性の尻にしかれるタイプでしょ。「今日どこいこっか」って言われて「あー、どこでもいいんじゃね？」っていうタイプでしょ。っかー！ダメダメ草食系、ストップ草食系！先頭にたってびしっとばしっと女をひっぱってこそ…！（懐中電灯振り回しなが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全：健治、仕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ハイ喜んで！（照ら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新しい型だな…もういっこ細いやつ。マイナ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ハイ喜ん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見張りのほう、異常な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了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開い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さすががっく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なんのこれし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いざ、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なんであんたが先に入るんだ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里沙：下が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ハイ喜ん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シロアリは女が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　：鉄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パネルが開く。カラスの巣。全体薄暗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健治、明か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ハイ喜ん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健治、明かりを照らす。少し明るくな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いつものことながら、散らかってるね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没収したもの投げ捨ててんだ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うわー、傘あふれてんじゃん。増えて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最近雨多かったから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すみれ、今日の依頼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えー、（依頼の紙を出して）ノートと、ハンカチ、お守り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それじゃわかんないよ、特徴言って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はいはいすいませんね！黒いハンカチと、赤いノート。ピンク色の縁結びのおまも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ハンカチ、黒いのになんで没収された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依頼主によると、白の糸でイニシャルが刺繍してあったため取られたらしいわ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ため息）くだら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イニシャルくらい何色だ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ほんっと、カラスのやることってバカみたいだ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上がバカなんだよ。</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灰色の紙を出して）これも依頼かな？…（中を開いて）「助けてください…困っています。今夜八時、東公園で待っています…ねず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人　：ねず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なんだそりゃ。他に名前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書いてないわよ、ほ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それじゃ助けようがないじゃん。ねずみちゃー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今八時だな。どう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いかなくてよし！私たちの敵はカラスの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わざわざねずみ色の紙を使うなんて、こってるけ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イタズラじゃない？気にしなくていい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おしゃべりしてる場合じゃない。三分で取り返す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人　：ハ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捜索を始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ノートってこ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それ手帳じゃない？（白石、手帳をポイ）</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あーあったあった！これじゃない？ノー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それ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ハンカチあった。青の刺繍確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残るはお守りだけ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きなり電気がつく。明るくな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な、なん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ラス（舞香以外）、隠れていた場所から続々現れ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人　：カラ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チッ、張ってやがったの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ご苦労だったわね、白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相変わらず卑怯だねぇ、黒崎係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会長よ間違えるんじゃないわ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ゆみ：罠に気づかずホイホイかかっちゃってばっかみたー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学校のセキュリティもここの鍵も解除して不法侵入です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そっちこそ、最終下校時刻とーっくに過ぎてんのにこんなとこにいていいのかい？大好きな規則はどうしたのさ。</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私たちは生徒会、あなたがたとは違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勝手に侵入してくる害虫を駆除するためのやむを得ない行動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相変わらずクールですね夕子さん！笑った顔もみたいなあ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あなたのような軽くて頭の悪い人種が一番嫌い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ちょっと、俺の何を知ってるのさ！</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わかります。どうせいつも調子いいことばかり言っているんで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三人：その通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認めないで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ゆみ：なにその白ずくめ、だっさ。</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黒ずくめがかっこいいとで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制服は個性を消すためのもの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規則があってはじめて、人は安心した生活が送れるの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学校や教師の使いっぱしりになってんのわかんない？お前らに意志はないのか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お黙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オカマ部長ご乱心です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ドンマイ、オカマ番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あんたたちわかってるんでしょうねぇ。やってること、退学レベル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そっちこそわかってんの？規則の名のもとに、人の物をこんなに勝手に取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こんなハンカチの刺繍糸の色がどうとかなんて、ただの言いがかりだ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学校の規則に反してるから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あんたたちは人の道に反してるんだ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らいみあ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口が減らないわね、さすが女王アリ。とにかく、今日と言う今日は逃げられないわよ！</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ロアリ駆除して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ラス、シロアリを囲む。色々道具（武器？）を持っ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いやーねぇ物騒だ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健治、オカマ言葉うつって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慣れないもん持っちゃ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似合わないわよ、生徒会のみなさ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後悔しても知らない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シロアリはねえ…すばしっこいんだ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ラス対シロアリ。あらゆる手でつかまえようとするカラスと、かわして逃げるシロア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今日は撤収するよ！カラスが鳴く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ロ　：帰りましょー！（一斉に散ってはけ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おのれシロアリ！逃がさないわよ！つかまえろおおおおおおお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ラス：はいっ！！（カラス追ってはけ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赤い手帳、中央に落ち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誰もいなくなったカラスの巣。新、入ってく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うわ、散らかってる。なんだ、もしかしてシロアリ対カラス終わっちゃった？見物したかったの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手帳を見つける。ぱらぱらめくる）…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何かに気づいて隠れる。千葉、こっそり戻ってく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いないな。…えーと、見つかってないの、おまもりだったな。えんむすび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葉、お守りを探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舞香、走って入ってくる。きょろきょろ見回して、千葉をみつけ、ぎょっとする。千葉は気づか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あー！あったあった、これだ。こんな小さなもので、いい出会いがあるなんて思えないけど。まー本人にとっては大切なもの…（振り返って、舞香に気づく）</w:t>
      </w:r>
    </w:p>
    <w:p>
      <w:pPr>
        <w:pStyle w:val="Normal"/>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1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切り替え、音楽ＣＩ。</w:t>
      </w:r>
    </w:p>
    <w:p>
      <w:pPr>
        <w:pStyle w:val="Normal"/>
        <w:ind w:left="81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と千葉ストップモーション。見つめ合う。</w:t>
      </w:r>
    </w:p>
    <w:p>
      <w:pPr>
        <w:pStyle w:val="Normal"/>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モノローグ的に）なんだこの気持ちは…！</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モノローグ的に）なに？この胸の高鳴りは…！</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もしかして…</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これが…</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たり：恋…！？</w:t>
      </w:r>
    </w:p>
    <w:p>
      <w:pPr>
        <w:pStyle w:val="Normal"/>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ふたり見つめあい、ゆっくり歩み寄る。新、後ろからひょっこり出て眺め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手が触れるかという瞬間、白石、黒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白石：何してるのっ！</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音楽ＣＯ　我に返る二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リーダ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そいつに近寄っちゃだめよ！（舞香を引き離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千葉、行くぞ！（千葉を引き離してはけ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え、ちょっ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白石、千葉はけ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口笛）いいとこだったの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新に）…新、いつからいたの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にらまないでクロちゃん、さ・い・しょ・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会長、すみません。遅くなってしま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しっかりしなさい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キミが新入り？俺が抜けたあと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はい。あの、よろしくおね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別に挨拶とかいいから。俺、もう生徒会じゃないし。じゃ（はけよう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な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戻ってくる気はないの。あんたの力があれ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興味ないね。…生徒会にも、この学校に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はけ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まった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千葉のいたほうを見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さっきの男が気になるの？</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ええ、あの白い服を着た人は誰か、会長は知っているんですか？…なんて優しい目をした人…一目見た瞬間、体じゅうに電流が走ったようになりました。…こんなことは、初めて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シロアリ」よ。副リーダーの千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あれが、シロアリ？副リーダ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舞香、言っておくわ。金輪際、あんな害虫に近寄るんじゃないよ！あいつにも、シロアリに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どうしてですか？同じ学校の生徒なの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決まってるでしょう、あいつはシロなの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でも！</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ここの鍵は、あなたには渡さないでおくわ。シロアリの手助けをしてしまうかもしれないし。</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誰かさんみたいに。</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私を、疑っているんです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いいこと？舞香、私たちは生徒会。ほかの生徒とは違う。選ばれた人間なの。いい子だから、言うことを聞きなさい。いい子だから、わかるわよね？</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そん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転換</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音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生徒６人、朝礼。中央にまっすぐに立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日より生徒会役員に就任いたしました、灰谷舞香です。伝統ある本校の生徒会という、名誉ある職務を全うし、さらによりより学校を作るために努力してまいります。生徒の皆さんの声を多く取り上げ、ひとりひとりが安心して楽しく通える学校をめざし…」</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なにあれ？</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安心して通える学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６：カラスのくせに。</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また規則が増えるだけでしょ</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２：めんどく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生徒会って、最初いつも同じこと言うよ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生徒の声を取り上げ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聞く耳なんかないくせに</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６：実現しないで辞めるやつまでいるくせに。</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１：無責任。</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２：舞香、どうせあんたも同じでしょ？</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舞香、中央か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違う！私は本当にこの学校を…！</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友達だと思ってたのに、裏切り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何言ってるの？友達じゃ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あんたは生徒会、私たちはただの生徒。クロとシロが一緒にいられるはずないじゃ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そんなの、関係な…</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全：そんな風に思ってるのはあんただけ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この学校は白か黒か、それがすべ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全：白か黒か、それがすべて。</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前からうざいと思ってたのよね。優等生ぶって、男子にもいい顔して、校則違反を見つけたらすぐチクって先生にも好かれてさ。生徒会にまでなって満足？あたしたちのことなんかずっと見下してたんでしょ？</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違う！ねえ、話を聞い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舞香、あんたの手帳、かわいいよねえ、真っ赤で。お母さんにもらったんでしょう？</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なんでそれを…まさ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くすくす笑う）</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なくなったと思ってたら…盗んだの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あれーなんでここにあるのかな？（手帳を出して）不思議。</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返し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３：自分だって規則を守ってないくせに、調子にのんないで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全：クロのくせに！</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全員、笑う</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舞香苦しむ表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やめてっ！</w:t>
      </w:r>
    </w:p>
    <w:p>
      <w:pPr>
        <w:pStyle w:val="Normal"/>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ぴたっとやむ。空気のようにはけ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葉、下手サス。</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あの子は悲しい目をしていた。でも、美しい人だった。名前はなんていうのかな。どこのクラスなんだろう。</w:t>
      </w:r>
    </w:p>
    <w:p>
      <w:pPr>
        <w:pStyle w:val="Normal"/>
        <w:ind w:lef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ロだとかクロだとか関係ない。彼女に会いたい！ああ、君の瞳は百万ワット、その美しさはおくせんまん、羽根を失った天使のほほえみという名のナイフは、時計仕掛けのかげろうとともにまばたきした瞬間に君をさらっていく…</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千葉くん、…ねえ、千葉くんってば！</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照</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白石の家。シロアリたち、会議中。</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え？なに、ごめん、聞いてなかっ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どうしたの、ぼーっとしちゃっ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なんでも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ハイ今日も作戦お疲れ様でしたー！</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　：かんぱー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あーーしっかしむかつくねーカラスのやつ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あんな意味のない規則守らせて何になんの？学校じゅう真っ黒けにして何が楽しいのさ！</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いろんな色があるから学校って楽しいのに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アタマ悪いんだ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規則なんかくそくらえー！</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絶対仲良くなれないね。ねえ千葉くん？</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ああ…</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ねえ、ヘンだよ千葉くん、お守り取りに戻ってからさ。</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なんかあっ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何もないよ、何言ってんだか…（ジュースを飲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恋だ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ぶはっ（盛大に吐く）</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人　：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ななななな、なにを言っ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千葉、あんた恋に落ちた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リーダー、何を根拠に…</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女のカン。</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そんなむちゃくちゃな</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さあ、言いな。</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人　：相手は誰！？</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ち、違うってそんなんじゃ…</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さっきの子だろう。灰谷舞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人　：灰谷舞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知ってるんですかあの子の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全校朝礼であいさつしてたよな。</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確か、生徒会役員が急に辞めて足りなくなったんだよ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新先輩でしょ。俺あの人が会長になるんだとばっかり思って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その代わりに入った子よ。千葉くん朝礼聞いてなかったんでしょ。</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マイカ…なんて美しい名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聞いちゃいね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てことは、千葉の恋の相手っ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人　：カラスの一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だめ？</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人　：ダ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いやいやダメでしょどう考えても！</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千葉くん今日まで何やってきたの？カラスをなんとかするためにやってきたんじゃ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あのちょーーーーむかつくカラスだよ！あたしたち生徒のこと見下して、締め付けて、苦しめてき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でもあの子は関係ない。最近入ったばっかりなんだ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あーーダメだこりゃ</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同じ人種に決まってるわよ！向こうは黒なの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話してみなきゃわからないじゃ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恋は盲目ッ！</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千葉！…いいぞ、彼女に近づけ。</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人　：…は？</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リーダー！応援してくれるんです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ああ、するさ！</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よっしゃー！</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ちょっとリーダー、何言ってんの！？</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カラスに近づくなん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舞香、いまいくから！待っててマイエンジェル！（走ってはけ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ちょっと！千葉くん！？</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ほっとけほっとけ。あれでいいんだ。…都合が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どういう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彼女に近づいてもらうのさ。それで、鍵を手に入れ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鍵？なんの？</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決まってるじゃないか。カラスの巣のだ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なるほど！そしたらいつでも没収物を取り返せ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リーダーあったまい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だろ？これでこの学校が平和になる！千葉の恋を、利用させてもらおうじゃない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人、盛り上がる。岳、考える表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換（中幕閉め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下手サ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舞香と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で？俺に何してほしい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ですから、生徒会準備室のカギを開けてほしいんです。新さん、持ってますよ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クロちゃんに言え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どうしても、取り返したいものがあるんです。誰にもばれず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笑って）シロアリみたいなこと言う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お願いします。この通りです。（頭を下げ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一生懸命だね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大事なものなん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断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新さんは、この学校、おかしいと思いませんか？生徒会だけじゃない、学校全体がギスギスして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思うさ</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だった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お前ひとりに何ができ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でも、私は…あきらめたくないん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鍵を出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開けてくださるんで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俺は忙しいんだ。自分でなんとかしろ。そうだ、昨日の彼に頼めば？シロアリの。</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もういい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舞香、下手へはけ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溜息。赤い手帳を出し、なかを見る。手帳をしまい、上手へはけようとする。と、カラス、上手か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全体明るくな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ゆみ：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ゆみ：新じゃーーん！元気？元気？久しぶりだねー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あーもーめんどくせーのに会っちゃったなーもー元気だよ元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楽しそうですね、新さん。一般生徒の気分はいかがで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最高さ。生徒会なんかよりよっぽどいい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負け惜しみ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誰が負けたって？調子に乗るな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口の利き方には気を付け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今、あなたと私たちは身分が違います。つけあがらないでください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ゆみ：シロアリみたいに！</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あの害虫のことは放っておきましょう。言ってることもめちゃくちゃ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どっちが害虫だ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新！いいかげんにしなさい。さ、次の予定があるわ、行き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オカ…会長、今日の会議ですけ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今、オカマって言おうとしたわよ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黒崎、羽山はけ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そういえば、舞香はどこ？</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ゆみ：本当ね、予定忘れてるのかしら。入ったばっかりだか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マイカ？</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夕子の腕をひっぱ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な、なんです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おい、あの新入り、マイカっていうの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転換</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シロアリ、ポストの中身をあけてい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結局来ないね、千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デートしてんじゃねーの、昨日の彼女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まさか、そんなに展開早くないでしょ。</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だとしたら好都合！カラスの鍵、ゲットだぜ！</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ピッピカチュ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ねえ、リーダー。</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ん？</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カラスの巣の鍵を手に入れるために、千葉の恋を利用するって言ってたけど、あれ、本気？</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本気だよ。なんで？</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それって、正しいことなのかな？</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え？</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４、５手帳を持って駆け込んでく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５：リーダー！</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あれ、どうしたの君た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もうポストの回収終わったでしょ？あ、もしかして追加？今日多いよねー</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あの、千葉さんを見かけたんで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それが、ちょっと様子がおかしく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おかし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５：女子と一緒だったんで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人　：女！？</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カラス」の子？</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そうで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展開はやっ</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それで？なにがおかしい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相手の女子なんですけ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顔はすっごい笑顔なんですけど、その…手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なにか、隠し持ってるん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は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いや、遠かったのでもしかしたら全然違うのかもしれないんですけど、僕らにはそう見えたんです。こう、</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ラッとするもの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鏡かなんかじゃない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そうは思ったんですが、なんか気にな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手帳に気づいて）ねえ、その赤いの、何？</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あ、これ、さっき新先輩に渡され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これ…昨日カラスの巣でみつけたやつじゃ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シロアリのリーダーに、渡せ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あたしに？（手帳をもらう、中を開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リーダ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どこにいるんだい？ふたり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生徒会準備室のほうに向かっていき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カラスの巣に？なんで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リーダ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お前らに頼みがある。聞いてくれるか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５：はいっ！</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暗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生徒会準備室</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音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ありがとう！さすが、慣れてるんです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何度も入ってるからね、岳が開けるの、いつも見てる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ありがとう。本当に困ってたんです。ここの鍵は、生徒会役員でも簡単には借りれなく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忘れ物をしたんだっ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うん、これから探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一緒に探す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大丈夫、ひとりで探す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え？で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本当に大丈夫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音声終了とともに明転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没収物の山を捜索し始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あの、もう、大丈夫だから。千葉くん、開けてくれただけで十分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手伝うよ！何を探してる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手帳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手帳？ここで落とした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没収されたんです。先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黒じゃないん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は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何色？俺、もしかしたら見かけてるかもしれ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赤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赤？赤い手帳、赤い手帳…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知ってるんで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昨日リーダーが見つけたヤツ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昨日あったんです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うん、間違いなく。たぶんこのへんに…（探し始め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このあたりにあったんで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たぶ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もう、はっきりしてください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えーっと…あれ、ないな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昨日はあったの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捨てちゃったんじゃない？しょうがないよ、また買い直せ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振り返る千葉。舞香の顔は笑っていない。手には、ナイ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中、み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舞香さん、どうしたの、そ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手帳の中を見た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やめてよそんな冗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質問に答え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舞香さ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赤い手帳の中を見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首を振って）俺は見て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じゃあ誰か見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わから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今どこにある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わから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そんなわけないでしょう！昨日ここにあって、出入りしたのはシロアリだけなんだから！どこに隠したの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舞香さん、落ち着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どうしてよ…どうしてみんな何もしてくれないの…？なんで何も変わらない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シロアリ、駆け込んでく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ロ　：千葉―――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みん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あんた！その物騒なモンしまいな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ケガ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大丈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ちょうどよかったわ。シロアリに聞きたいことがあるの。赤い手帳、どこにやった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赤い手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昨日ここにあったんでしょう？教えて、どこにあるの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とにかく落ち着いて、ね？かわいいお顔が台無しよ？うふ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ふざけないで！（振り回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　：ぎゃああああ！（逃げ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ちょ、ちょっと、いくら里沙たちだって刃物相手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ラス、駆け込んでく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舞香！やめな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か、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今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黒崎：確保――――――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　：うおおおおおおおおお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全員、とりかかって舞香からナイフをとろう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来ない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ゆみ：舞香、大きな声を出さない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他の生徒や先生にばれたら困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生徒会役員が刃物を振り回すなんてイメージダウン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そんなことの心配してる場合じゃないだ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学校のため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自分のためだ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舞香、それ以上やったら、退学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舞香、ぴたっと動きがや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すればいいじゃない。退学でもなんで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舞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何が落ち着いた学校生活のためよ。意味のない規則を振りかざして、本当は生徒を信用してないだけでし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会は生徒の味方？笑わせないで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舞香さん、落ち着いて！</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うるさい！あんたたちだってそうよ、シロアリ。正義の味方ぶってるのかもしれないけど、自分たちの正義を振りかざしたかっただけなんじゃないの？</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え？</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待ってたのに…！</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白石、手帳を出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手帳って、これ？</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リーダー！</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返して！</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なるほどねーこれかあ。見られたくなかった理由、わかるわー</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やめて！</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なんでそれを…</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さっき届いたのさ、あんたらの元仲間からね。</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ゆみ：は？</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中を開いて）「うざい」「きもい」「調子のんな」「死ね」…なんだこれ</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やめてっ！</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全部のページに書いてある。これ、あんたの字じゃないよね？さすがに、自分の手帳にこんなデカデカと各やついないもんね。</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いじ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返し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詰め寄る舞香をかわす。千葉、手帳を持っていない手をすっと出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それ、渡し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舞香、しばらく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そんなもの、君には似合わない。君は、優しい人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舞香、思いつめた表情</w:t>
      </w:r>
      <w:bookmarkStart w:id="0" w:name="_GoBack"/>
      <w:bookmarkEnd w:id="0"/>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舞香さ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ゆっくりとナイフを差し出す。ほっと溜息をつく全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手帳に挟まった灰色の紙を見て）この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あら？見覚え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岳　　：…あ！あの依頼だ！ほら、こないだポストに入ってた、名前のないメ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沙　：「助けてください、困って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人　：ねず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君だったんだね。あれは、君の精いっぱいのＳＯＳだったん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その手帳を没収したのは僕です。…舞香からではなかった。三人組の女の子からです。</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盗まれたの。先月、友達に。それを、生徒会が見つけて没収した。どうしても、誰にも見られずに取り返したかった。そのナイフで、破り捨てるつもりだったの。</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ゆみ：友達に、盗まれたの？</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友達だった、はずなんだけど。ひっくり返っちゃった。私が、クロになったから。</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治　：それで、あの紙をポストに？</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どこかであの子たちにバレたらまずいと思って、名前、書けなくて。</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みれ：…そう。</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カラスもシロアリもみんな同じよ。白だとか黒だとか、自分たちの色を主張するばっかりで、他の生徒のことなんて何も見てない。見えてない。見てるのは、あんたたちの持ってる正義だけ。</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w:t>
      </w:r>
    </w:p>
    <w:p>
      <w:pPr>
        <w:pStyle w:val="Normal"/>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沈黙</w:t>
      </w:r>
    </w:p>
    <w:p>
      <w:pPr>
        <w:pStyle w:val="Normal"/>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シロもクロもモノもヒトも、利用しようとしてただけ、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どういうことよ。</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あんたらも私たちも、バカだってことだよ。</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重い沈黙</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換　下手サス</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白のポストをもって、生徒４と５と６、下手か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６：お、今日も結構入って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白石さんのところに届けないと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そういえば最近千葉さん見てなく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ショックだったんじゃないのー？好きな女の子にナイフ突き付けられたんだか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６：利用されちゃったんだもんね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運命の人だ！ってお互い電流走ったっていってたけど、気のせいだったのかなあ？</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そうでもないかもしれない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６：なんで？好きな人を利用したりするかなふつう。</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５：…白か黒か、じゃなくてさ、どっちも本当、ってこともあるんじゃ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４：そーだね。さ、生徒会室もどんないと！すみれさんに叱られるよ！</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ポストをもってはけ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照明、全体明かり</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央で服装検査をしているカラ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カラスの服装検査を素通りしよう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ゆみ：逃げようとしてもそうはいきませー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しつっこいねーあんたたち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子　：スカート丈が３，５ミリ足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こまかすぎだ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羽山　：髪のゴムも黒に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やなこった。（走って逃げ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白石、もう不法侵入はしないよう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残念ながら依頼が多くてねぇ。近いうちに参上する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懲りない女王アリ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石　：それが、あたしたちの正義なんだよ！…中身は、しっかり見る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白石、走って上手にはけ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さあ、私たちも行きましょう。雨が降りそうだ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ラス、下手にはけようとする。と、下手から新。カラス、無視してすれ違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ち止まる黒崎。</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なんで白石に渡したの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立ち止ま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なんの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とぼけるんじゃないわよ。あの手帳のことよ。どうしてこっちによこさなかった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あれ、どう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先生に出したわ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そりゃ立派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はけよう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振り返る。黒崎、何かを投げる。それは、生徒会バッ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戻ってきな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何言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あんたは生徒会に必要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一回辞めたのに？それに、役員は５人が定員だ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そんな規則、変えてやる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崎　：変えてみたくなったの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黒崎、はけ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答えになってねえ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バッジを眺め、ふりかぶって、投げ捨てよう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が、やめ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何かに気づき、空を見上げ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　　：雨だ。や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再び眺め、つけるでも捨てるでもなく、ポケットにしまい、走ってはけ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雨の音。傘を持った千葉、舞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舞香さ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千葉く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逃げないで。ずっと、話がしたいと思ってたん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雨、いきなり降ってきた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う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困るよね、こういうの。でもきっと、すぐにやむ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う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ほら、ちょっと弱くなってきた気がしない？気のせ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千葉くん、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虹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客席を見上げ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幕が開き、生徒がカサをくるくるまわ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きれ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あんなに大きな虹、初めてみ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七色あるかな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七色以上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え？虹って、七色でし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でも、ホラ、黄色と青の間に、緑があるでしょ。緑と黄色の間に、黄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本当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手をつないでいるみた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　：そうだ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香　：…私は、何色なんだろ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虹を眺めるふたり。後ろの生徒とともに、傘を閉じ、空を見上げ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0:00Z</dcterms:created>
  <dc:creator>大田区教育委員会</dc:creator>
  <dc:description/>
  <dc:language>en-US</dc:language>
  <cp:lastModifiedBy>北地宏充</cp:lastModifiedBy>
  <cp:lastPrinted>2015-11-08T14:33:00Z</cp:lastPrinted>
  <dcterms:modified xsi:type="dcterms:W3CDTF">2017-02-01T15:40:00Z</dcterms:modified>
  <cp:revision>2</cp:revision>
  <dc:subject/>
  <dc:title/>
</cp:coreProperties>
</file>