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きょうしつ」</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世田谷区立世田谷中学校演劇部</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平成２６年度世田谷区中学校演劇部都大会上演作品</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脚本　柏木陽　参考・引用　太宰治「女生徒」脚本　柏木陽</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登場人物　女子１〜２６（時々男子１）（最低１０人いればできます）</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MS Mincho;Times New Roman" w:eastAsia="MS Mincho;Times New Roman"/>
        </w:rPr>
        <w:t>入学</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音楽。幕が開く。椅子の上でダンスを踊る少女たち。ふと止まるとセリフ。</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私たちは一人　私たちはたくさんい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私は私を演じる　私たちは別の誰かを演じ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私は嘘しか話さない　私たちは本当のことしか話さな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私は私以外の誰かでもある　私たちは誰にでもなれる　私は私でしかな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私は私になる　私たちは私になる　私は中学生になる　中学生になる！</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椅子から飛び上がる！着地！</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全員　　入学式、クラス分け！</w:t>
      </w:r>
    </w:p>
    <w:p>
      <w:pPr>
        <w:pStyle w:val="Normal"/>
        <w:rPr/>
      </w:pPr>
      <w:r>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の子たちが自分のクラスを確認している。</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０　　やったー！一緒だ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１　　良かったあ</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２　　お前とかよ</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３　　あー？！まじかー！！</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４　　え？私どこ？</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５　　ちゃんと聞いときなよ</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１９　　やだ！え？さいあくー</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などの言葉を話しながら女子たちは自分のクラスを求めて去っていく。</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椅子を残し誰もいない空間。そこへ女子５が現れる。自分の椅子を見つけ座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後から女子２が入ってくる。座る椅子を探す女子２。その姿を目で追う女子５。</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あの</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え？</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ここ？</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あ、うん</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他の生徒達が入ってくる。女子２と５はお互い意識して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突然走りだしてきて女子５の横に座り女子５にすごい勢いで話す女子３。</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３　　ねえ、ねえ！一緒？ね？一緒？良かった！私も！ねえ、友だちになろう！</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え？あ、うん</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は自分の椅子に座る。女子３は延々と喋り続けている。女子５は女子２が気になる。女子３が話し続けている。女子５は女子２を見つめている。別の女子たちがもめていたりする。そこへ先生が入ってくる。</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先生　　はい。入学式気分はここまで！ということでこれから中学三年間が始まります。注意深く生活しないと三年はあっという間です。気がついたら二年になり、三年になりますよ。卒業までに自分たちの力をしっかりつけておいてくださ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生徒　　は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先生　　では今日から仮入部期間です。自分にあった部活を見つけてください。</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生徒たちワイワイと去っていく。</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MS Mincho;Times New Roman" w:eastAsia="MS Mincho;Times New Roman"/>
        </w:rPr>
        <w:t>部活</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ねえねえ</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なに？</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部活入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え？うーんどうしよう。</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迷ってるの？</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うん。そうだ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良かった。私も。</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そうなの？</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本当は委員会の活動をやりたいんだけど、部活入らなきゃいけないのかな？</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ね。別のことやりたい人いるよ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どこか決めた？</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一番活動してないのってどこかな？</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演劇部は？</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演劇部ここは活発にやってるみた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あ、卓球部は？</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外部指導の人が熱心なんだって。</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詳しい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体験で来たから。</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あ、そうなんだ。どうしよう。</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でも、文化系だよ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そうだね。え〜一緒に入ろう。</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うん。私、郷土史研究会にしようかなあ。</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え？郷土史研究会？</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地図も読めるし。活動はあんまりしてなさそうだし。</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そう。そう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どうす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郷土史・・・</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うん。</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じゃ、私、ちょっと、あっち行ってみる。</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と女子５は分かれて去っていく。</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pPr>
      <w:r>
        <w:rPr>
          <w:rFonts w:eastAsia="MS Mincho;Times New Roman" w:cs="MS Mincho;Times New Roman" w:ascii="MS Mincho;Times New Roman" w:hAnsi="MS Mincho;Times New Roman"/>
        </w:rPr>
        <w:t>◯</w:t>
      </w:r>
      <w:r>
        <w:rPr>
          <w:rFonts w:ascii="MS Mincho;Times New Roman" w:hAnsi="MS Mincho;Times New Roman" w:cs="Century" w:eastAsia="MS Mincho;Times New Roman"/>
        </w:rPr>
        <w:t>運動会</w:t>
      </w:r>
    </w:p>
    <w:p>
      <w:pPr>
        <w:pStyle w:val="Normal"/>
        <w:rPr>
          <w:rFonts w:ascii="MS Mincho;Times New Roman" w:hAnsi="MS Mincho;Times New Roman" w:eastAsia="MS Mincho;Times New Roman" w:cs="MS Mincho;Times New Roman"/>
        </w:rPr>
      </w:pPr>
      <w:r>
        <w:rPr>
          <w:rFonts w:ascii="MS Mincho;Times New Roman" w:hAnsi="MS Mincho;Times New Roman" w:cs="Century" w:eastAsia="MS Mincho;Times New Roman"/>
        </w:rPr>
        <w:t>全員　　運動会！</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運動会を想像させるような音楽が鳴っている。全力の競技の様子。（騎馬戦が往復するとか、物凄いスピードでムカデ競争が走って行くとか。とにかく声が出てスピーディー＆パワフル）</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１　　ちょっとこれ、やばくな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４　　本当、本当</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１　　もう私、ムリ</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一人ジョギングのように走ってくる。</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１２　　（まるで真矢みきのように）なに？もうへばった？</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１　　運動会ってこんなにハードでしたっけ？</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１２　　やるわよ〜レッツファイト！</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１　　なんでそんなにうれしそうなんです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１２　　うれしそう？そう見える？ルックスライクそう見え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１　　は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１２　　だって、運動会よ！みんなで力を合わせなきゃ勝てないわ。さあ！スタンダップ！</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１　　こんなに気合入れて練習しなきゃダメです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４　　うえ〜（とバケツに吐く）</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１２　　これはいけない！・・・日頃の鍛錬が足りないわ。さあ！弱い自分に負けてしまう前に！ネバーギブアップ！</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１　　楽しくやりましょうよ。たかが運動会なんだから！</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１２　　たかが？たかがとおっしゃった？</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１　　う！！</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１２　　その思いが人の足を引っ張り、ひいては自分の足を引っ張るのよ！</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４　　（無言で首をふ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１　　なんで？！なんで運動会に必死になるんです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１２　　それは、ここが、中学校だから！</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１　　そんな・・・</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１２　　さあ！！立って！さあ！ハリアップ！ゲラップ！スタンダップ！ネバーギブアップ！（とどんどん追い詰めていく）</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１　　（逃げながら）いや、いや、いや〜〜〜</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さらに激しい運動会の様子が表される（モアスピーディー＆パワフル）一人歩く女子５。</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サボってしまった。特に理由もなく。運動会をサボってしまった。それが原因だろうか。私に話しかけてくる人がいなくなった。</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MS Mincho;Times New Roman" w:eastAsia="MS Mincho;Times New Roman"/>
        </w:rPr>
        <w:t>授業１</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全員　　授業。</w:t>
      </w:r>
    </w:p>
    <w:p>
      <w:pPr>
        <w:pStyle w:val="Normal"/>
        <w:rPr/>
      </w:pPr>
      <w:r>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みんな机のある位置で書いたり、消したり突っ伏したり。先生が話をしている。</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アイマイミー</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ＸとＹにそれぞれ</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アウストラロピテクス、ネアンデルタール</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被子植物、裸子植物</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何を言ってるのかさっぱりだ</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あいなしあさましあらまほし</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先生　　　このあらまほしというのが重要なの。さ、じゃあ、今日はテストをします。</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えー</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まじ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やば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おわったー</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テスト用紙を後ろまで配って、全員書いているがだんだんに撃沈していく。すると、テストの風景はストップモーション。顔を伏せていた女子５は顔を上げて話し始める。</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小さな頃のことはほとんど覚えていない。ブルーシートとたくさんの人の顔、何回も引越ししたこと。どの景色がどこのことだか分らない。</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お母さんは昔いた場所のことを懐かしそうに話す。</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懐かしいわね。金沢だって。函館はイカが美味しかったわね。大阪は蒸し暑くって。一回出雲大社見ておけば良かったわ。鳥取はイカが美味しいのよ。山口は綺麗だったわね。あそこはイカが美味しかったわ。母さんはただイカが好きなだけだ。</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第一赤ちゃんだった私がそこがどこだか覚えていると思っているんだろうか。イカの味なんて覚えていない。ミルクの味だって覚えていないのだもの。</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みんな自分は一人みたい。私には自分が二人いる。正確にはもっといる。だからこの私が否定されてもわりと平気。他の私は無傷。否定された自分とは真逆の自分だっている。だから分からないみんなが何に怯えてるのか。みんなが何を心配しているか。</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先生　　はい。後ろから集めて</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えー</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まじかー</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やば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おわったー</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先生　　では次回返しまーす。</w:t>
      </w:r>
    </w:p>
    <w:p>
      <w:pPr>
        <w:pStyle w:val="Normal"/>
        <w:rPr/>
      </w:pPr>
      <w:r>
        <w:rPr/>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MS Mincho;Times New Roman" w:eastAsia="MS Mincho;Times New Roman"/>
        </w:rPr>
        <w:t>うわさ話</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さっきの女子が一人歩く後ろに一直線に並ぶ人たち。以下の様な言葉を耳打ちする。</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あの子でしょ？</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あの子、あの子</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何がイヤなのか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あれじゃな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違うよ</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きっとさ</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うんうん</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あ、そう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ちょっと聞こえるよ</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やばいやば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そんな風に見えないよ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私前から思ってたんだ</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自分は違うとか思ってるんじゃない？</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女子５　　私は私が否定されてもわりと平気。私は無傷。あ、おはよ〜</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手を振ると一直線の女子たちは一斉に後ろを向く。</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私は無傷。私は平気。どこでもそうだったから。私は無傷。私は平気。どこに行っても、誰であっても、人は理由もなくこうなる。</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MS Mincho;Times New Roman" w:eastAsia="MS Mincho;Times New Roman"/>
        </w:rPr>
        <w:t>図書室</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全員　　図書室、しー。</w:t>
      </w:r>
    </w:p>
    <w:p>
      <w:pPr>
        <w:pStyle w:val="Normal"/>
        <w:rPr/>
      </w:pPr>
      <w:r>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何人かの人が本を選んだり読んだりしている。</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あ。何か探してるの？</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うん。夏休みに読もうと思って。</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私も。読書感想文書かなきゃいけないし。</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宿題にあった？</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ううん。でも出そうと思って</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へー、すごいね。何にするの？</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うーん。</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去年は何書いたの？</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え？いいよ</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えー、何よ</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だって</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いいじゃん</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貝の火</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宮沢賢治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知ってるの？！</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ウサギの話でしょ？</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そうそう。ホモイっていうウサギがいてね。いいコトして神様に貝の火をもらうのに偉そうになっちゃって</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狐に騙されるんだよね。</w:t>
      </w:r>
    </w:p>
    <w:p>
      <w:pPr>
        <w:pStyle w:val="Normal"/>
        <w:rPr/>
      </w:pPr>
      <w:r>
        <w:rPr>
          <w:rFonts w:ascii="MS Mincho;Times New Roman" w:hAnsi="MS Mincho;Times New Roman" w:cs="MS Mincho;Times New Roman" w:eastAsia="MS Mincho;Times New Roman"/>
        </w:rPr>
        <w:t>女子２　　それで貝の火が濁っちゃうの。で、お父さんが「泣くな、</w:t>
      </w:r>
      <w:r>
        <w:rPr>
          <w:rFonts w:ascii="MS Mincho;Times New Roman" w:hAnsi="MS Mincho;Times New Roman" w:cs="MS Mincho;Times New Roman" w:eastAsia="MS Mincho;Times New Roman"/>
          <w:sz w:val="20"/>
        </w:rPr>
        <w:t>こんなことはどこにでもある」とか言って慰めてくれるの。</w:t>
      </w:r>
    </w:p>
    <w:p>
      <w:pPr>
        <w:pStyle w:val="Normal"/>
        <w:rPr>
          <w:rFonts w:ascii="MS Mincho;Times New Roman" w:hAnsi="MS Mincho;Times New Roman" w:eastAsia="MS Mincho;Times New Roman" w:cs="MS Mincho;Times New Roman"/>
          <w:sz w:val="20"/>
        </w:rPr>
      </w:pPr>
      <w:r>
        <w:rPr>
          <w:rFonts w:ascii="MS Mincho;Times New Roman" w:hAnsi="MS Mincho;Times New Roman" w:cs="MS Mincho;Times New Roman" w:eastAsia="MS Mincho;Times New Roman"/>
          <w:sz w:val="20"/>
        </w:rPr>
        <w:t>女子５　　そうそう。私絵本で読んだ。</w:t>
      </w:r>
    </w:p>
    <w:p>
      <w:pPr>
        <w:pStyle w:val="Normal"/>
        <w:rPr>
          <w:rFonts w:ascii="MS Mincho;Times New Roman" w:hAnsi="MS Mincho;Times New Roman" w:eastAsia="MS Mincho;Times New Roman" w:cs="MS Mincho;Times New Roman"/>
          <w:sz w:val="20"/>
        </w:rPr>
      </w:pPr>
      <w:r>
        <w:rPr>
          <w:rFonts w:ascii="MS Mincho;Times New Roman" w:hAnsi="MS Mincho;Times New Roman" w:cs="MS Mincho;Times New Roman" w:eastAsia="MS Mincho;Times New Roman"/>
          <w:sz w:val="20"/>
        </w:rPr>
        <w:t>女子２　　ねえ、夏休み一緒にどこか行かない？</w:t>
      </w:r>
    </w:p>
    <w:p>
      <w:pPr>
        <w:pStyle w:val="Normal"/>
        <w:rPr>
          <w:rFonts w:ascii="MS Mincho;Times New Roman" w:hAnsi="MS Mincho;Times New Roman" w:eastAsia="MS Mincho;Times New Roman" w:cs="MS Mincho;Times New Roman"/>
          <w:sz w:val="20"/>
        </w:rPr>
      </w:pPr>
      <w:r>
        <w:rPr>
          <w:rFonts w:ascii="MS Mincho;Times New Roman" w:hAnsi="MS Mincho;Times New Roman" w:cs="MS Mincho;Times New Roman" w:eastAsia="MS Mincho;Times New Roman"/>
          <w:sz w:val="20"/>
        </w:rPr>
        <w:t>女子５　　どこかって？</w:t>
      </w:r>
    </w:p>
    <w:p>
      <w:pPr>
        <w:pStyle w:val="Normal"/>
        <w:rPr>
          <w:rFonts w:ascii="MS Mincho;Times New Roman" w:hAnsi="MS Mincho;Times New Roman" w:eastAsia="MS Mincho;Times New Roman" w:cs="MS Mincho;Times New Roman"/>
          <w:sz w:val="20"/>
        </w:rPr>
      </w:pPr>
      <w:r>
        <w:rPr>
          <w:rFonts w:ascii="MS Mincho;Times New Roman" w:hAnsi="MS Mincho;Times New Roman" w:cs="MS Mincho;Times New Roman" w:eastAsia="MS Mincho;Times New Roman"/>
          <w:sz w:val="20"/>
        </w:rPr>
        <w:t>女子２　　えっと。駅前とか</w:t>
      </w:r>
    </w:p>
    <w:p>
      <w:pPr>
        <w:pStyle w:val="Normal"/>
        <w:rPr>
          <w:rFonts w:ascii="MS Mincho;Times New Roman" w:hAnsi="MS Mincho;Times New Roman" w:eastAsia="MS Mincho;Times New Roman" w:cs="MS Mincho;Times New Roman"/>
          <w:sz w:val="20"/>
        </w:rPr>
      </w:pPr>
      <w:r>
        <w:rPr>
          <w:rFonts w:ascii="MS Mincho;Times New Roman" w:hAnsi="MS Mincho;Times New Roman" w:cs="MS Mincho;Times New Roman" w:eastAsia="MS Mincho;Times New Roman"/>
          <w:sz w:val="20"/>
        </w:rPr>
        <w:t>女子５　　駅に行って何するの？</w:t>
      </w:r>
    </w:p>
    <w:p>
      <w:pPr>
        <w:pStyle w:val="Normal"/>
        <w:rPr>
          <w:rFonts w:ascii="MS Mincho;Times New Roman" w:hAnsi="MS Mincho;Times New Roman" w:eastAsia="MS Mincho;Times New Roman" w:cs="MS Mincho;Times New Roman"/>
          <w:sz w:val="20"/>
        </w:rPr>
      </w:pPr>
      <w:r>
        <w:rPr>
          <w:rFonts w:ascii="MS Mincho;Times New Roman" w:hAnsi="MS Mincho;Times New Roman" w:cs="MS Mincho;Times New Roman" w:eastAsia="MS Mincho;Times New Roman"/>
          <w:sz w:val="20"/>
        </w:rPr>
        <w:t>女子２　　それからどこか行けばいいじゃん</w:t>
      </w:r>
    </w:p>
    <w:p>
      <w:pPr>
        <w:pStyle w:val="Normal"/>
        <w:rPr>
          <w:rFonts w:ascii="MS Mincho;Times New Roman" w:hAnsi="MS Mincho;Times New Roman" w:eastAsia="MS Mincho;Times New Roman" w:cs="MS Mincho;Times New Roman"/>
          <w:sz w:val="20"/>
        </w:rPr>
      </w:pPr>
      <w:r>
        <w:rPr>
          <w:rFonts w:ascii="MS Mincho;Times New Roman" w:hAnsi="MS Mincho;Times New Roman" w:cs="MS Mincho;Times New Roman" w:eastAsia="MS Mincho;Times New Roman"/>
          <w:sz w:val="20"/>
        </w:rPr>
        <w:t>女子５　　そうか。それもそうだね。行こう。</w:t>
      </w:r>
    </w:p>
    <w:p>
      <w:pPr>
        <w:pStyle w:val="Normal"/>
        <w:rPr>
          <w:rFonts w:ascii="MS Mincho;Times New Roman" w:hAnsi="MS Mincho;Times New Roman" w:eastAsia="MS Mincho;Times New Roman" w:cs="MS Mincho;Times New Roman"/>
          <w:sz w:val="20"/>
        </w:rPr>
      </w:pPr>
      <w:r>
        <w:rPr>
          <w:rFonts w:ascii="MS Mincho;Times New Roman" w:hAnsi="MS Mincho;Times New Roman" w:cs="MS Mincho;Times New Roman" w:eastAsia="MS Mincho;Times New Roman"/>
          <w:sz w:val="20"/>
        </w:rPr>
        <w:t>女子２　　本当？！じゃあ、約束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sz w:val="20"/>
        </w:rPr>
        <w:t>女子５　　うん</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sz w:val="20"/>
        </w:rPr>
        <w:t>女子２は去っていく。</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sz w:val="20"/>
        </w:rPr>
        <w:t>女子５　　貝の火はウサギが最後失明する。私はちょっと憧れた。見えなくなればいい。全部見えなくなればいい。兎のお父さんは目はきっと良くなるというけれど、神様は子ウサギを助けたのだ。世の中の汚いことを見なくて済むなんて、子ウサギはきっと幸せだ。</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br/>
        <w:t>◯</w:t>
      </w:r>
      <w:r>
        <w:rPr>
          <w:rFonts w:ascii="MS Mincho;Times New Roman" w:hAnsi="MS Mincho;Times New Roman" w:cs="MS Mincho;Times New Roman" w:eastAsia="MS Mincho;Times New Roman"/>
        </w:rPr>
        <w:t>夏休み</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全員　　夏休み！</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周りの人たちはプリクラを撮ったり、ファーストフード店でだべったりする様子を演じる。そこへ女子２と５が入ってくる。</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行く？</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行かな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行かないよ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うん</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行かない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だよ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何す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何しよう</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二人で笑い合う。</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することない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することない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座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うん</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二人でじっと座る。</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立つ？</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うん</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二人手持ち無沙汰で立つ。顔を見合わせ笑う。</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私たちなにしてるんだろ</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ね。</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ゴソゴソとカバンから何かを出す。</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おすすめの本</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私も</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もゴソゴソとカバンから出す。</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これ</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二人本を渡しあう。</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貝の火！</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へへへ他のもおすすめなの。</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へへへへ。</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私の気をつけて。取扱い注意だから。</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え？あ、太宰治、走れメロス！</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もちろんメロスもいいけど、この人は走れメロスの健全なイメージでいると大やけどなんだよ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へー</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ニヤニヤ見てい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なに？</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い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なによ</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なんでもないなんでもな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なに？！</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どんな風に思うかなって思ったら、ちょっと</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感想教えるね。</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br/>
        <w:t>◯</w:t>
      </w:r>
      <w:r>
        <w:rPr>
          <w:rFonts w:ascii="MS Mincho;Times New Roman" w:hAnsi="MS Mincho;Times New Roman" w:cs="MS Mincho;Times New Roman" w:eastAsia="MS Mincho;Times New Roman"/>
        </w:rPr>
        <w:t>夏休み最後の日</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一人の女子が走ってきて突っ伏す。ガバっと顔を上げると</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大変だ！夏休みがあと一日しかない！！</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それぞれ苦悶の表情で宿題に向かう女子たち。</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たち　　だめだ、ムリだ。終わらない。もう絶対終わらない。いいや。やらないで行こう。だってムリだもん。最初からこの量やれっていうほうがムリだもん。もうこれで行こう。</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母親が出てくる。</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母親　　今日から学校でしょ？宿題はしたの？持ち物は？ちゃんと用意してる？早く朝ごはん食べなさい！</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と言われているあいだにみんなあわてて椅子を運んでくる。教室へと変わる。</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MS Mincho;Times New Roman" w:eastAsia="MS Mincho;Times New Roman"/>
        </w:rPr>
        <w:t>新学期</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先生　　はい、おはよう。えー、ということでね。二年生の２学期は行事もたくさんありますが、三年の受験に向けて勉強も大変な部分が出てきますが、クラス全員の力で乗り越えていきましょう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たち　　はー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先生　　声が小さ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たち　　はい！</w:t>
      </w:r>
    </w:p>
    <w:p>
      <w:pPr>
        <w:pStyle w:val="Normal"/>
        <w:rPr>
          <w:rFonts w:eastAsia="MS Mincho;Times New Roman"/>
        </w:rPr>
      </w:pPr>
      <w:r>
        <w:rPr>
          <w:rFonts w:ascii="MS Mincho;Times New Roman" w:hAnsi="MS Mincho;Times New Roman" w:cs="MS Mincho;Times New Roman" w:eastAsia="MS Mincho;Times New Roman"/>
        </w:rPr>
        <w:t>先生　　じゃあ、教科書開いて〜。４５ページから読んでもらいましょう。じゃあ、あなた、はい読んで。</w:t>
      </w:r>
    </w:p>
    <w:p>
      <w:pPr>
        <w:pStyle w:val="Normal"/>
        <w:rPr>
          <w:rFonts w:eastAsia="MS Mincho;Times New Roman"/>
        </w:rPr>
      </w:pPr>
      <w:r>
        <w:rPr>
          <w:rFonts w:eastAsia="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指名された生徒が教科書を読む。教科書を読む女子の声は遠くなる。思い思いの格好で教室にいる女子たち。別の女子が窓の外を見ている。</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あ、降ってきた。</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MS Mincho;Times New Roman" w:eastAsia="MS Mincho;Times New Roman"/>
        </w:rPr>
        <w:t>雨</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音楽。ダンスのような動き。全員いなくなる。二人だけ残っている。</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ねえ、どこ行く？</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え？あんまり考えてな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そう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金閣寺！</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え？</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金閣寺には行きた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え？何のこと？</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だから、修学旅行。</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違うよ、進路希望調査。志望校とか書けって言われたじゃん。</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え？そうだっけ？あたしあんまり考えてないなあ。だってまだ二年だよ？</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もう考えてないとダメなんだって。</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え〜。どっか行きたいところとかあるの？</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うーん、金閣寺？</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え？</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MS Mincho;Times New Roman" w:eastAsia="MS Mincho;Times New Roman"/>
        </w:rPr>
        <w:t>修学旅行</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全員　　修学旅行！</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グループごとに何となく「あ、この人たちがグループなんだな」と分かる装いをしている。それぞれ修学旅行のしおり（今あるのか知りませんが）を持って指差したり談笑したりしながら歩いている。時折先生がメガホンで「はい！そこ！列を乱さない！」と言ったり？</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待った？</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本当に来た！</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そりゃ来るよ。どうす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金閣寺へ</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行こう</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二人は走りだす。迷ったりしていると・・・</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あ！時間！！</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うわああ！</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と５あわてて走りだす。先生出てくる。</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先生　　で？二人で道に迷ったと？</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すいません。</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先生　　しかし、清水寺に行こうとして偶然金閣寺行ったりする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そこが不思議なんですよ</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先生　　お前が言うな！</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すいません。</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先生　　まあ、幸いにも大事には至っていないから良かったものの、何かあってからじゃ遅いんだからな！</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は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先生　　ま、以後気をつけるように。</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pPr>
      <w:r>
        <w:rPr>
          <w:rFonts w:eastAsia="MS Mincho;Times New Roman" w:cs="MS Mincho;Times New Roman" w:ascii="MS Mincho;Times New Roman" w:hAnsi="MS Mincho;Times New Roman"/>
        </w:rPr>
        <w:t>◯</w:t>
      </w:r>
      <w:r>
        <w:rPr>
          <w:rFonts w:ascii="MS Mincho;Times New Roman" w:hAnsi="MS Mincho;Times New Roman" w:cs="Century" w:eastAsia="MS Mincho;Times New Roman"/>
        </w:rPr>
        <w:t>初恋</w:t>
      </w:r>
    </w:p>
    <w:p>
      <w:pPr>
        <w:pStyle w:val="Normal"/>
        <w:rPr>
          <w:rFonts w:ascii="MS Mincho;Times New Roman" w:hAnsi="MS Mincho;Times New Roman" w:eastAsia="MS Mincho;Times New Roman" w:cs="MS Mincho;Times New Roman"/>
        </w:rPr>
      </w:pPr>
      <w:r>
        <w:rPr>
          <w:rFonts w:ascii="MS Mincho;Times New Roman" w:hAnsi="MS Mincho;Times New Roman" w:cs="Century" w:eastAsia="MS Mincho;Times New Roman"/>
        </w:rPr>
        <w:t>全員　　初恋！</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Century" w:eastAsia="MS Mincho;Times New Roman"/>
        </w:rPr>
        <w:t>女子たちはキャーキャー言いながら話している。</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昨日テレビ見た？</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やばかったよ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やばい！あれは反則！</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だよ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だって（髪をかきあげるとか振り返って笑顔とか壁ドンとか何らかのポーズをして見せながら）こんなだよ。こんな。</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絶対やばいって。</w:t>
      </w:r>
    </w:p>
    <w:p>
      <w:pPr>
        <w:pStyle w:val="Normal"/>
        <w:rPr/>
      </w:pPr>
      <w:r>
        <w:rPr>
          <w:rFonts w:ascii="MS Mincho;Times New Roman" w:hAnsi="MS Mincho;Times New Roman" w:cs="MS Mincho;Times New Roman" w:eastAsia="MS Mincho;Times New Roman"/>
        </w:rPr>
        <w:t>女子　　　良かったよねえ、はあああ</w:t>
      </w:r>
      <w:r>
        <w:rPr>
          <w:rFonts w:ascii="MS Mincho;Times New Roman" w:hAnsi="MS Mincho;Times New Roman" w:cs="Century" w:eastAsia="MS Mincho;Times New Roman"/>
        </w:rPr>
        <w:t>◯◯</w:t>
      </w:r>
      <w:r>
        <w:rPr>
          <w:rFonts w:ascii="MS Mincho;Times New Roman" w:hAnsi="MS Mincho;Times New Roman" w:cs="MS Mincho;Times New Roman" w:eastAsia="MS Mincho;Times New Roman"/>
        </w:rPr>
        <w:t>くん（その時に流行っている可愛い？男の子の名前が良いですね）いいわあ。</w:t>
      </w:r>
    </w:p>
    <w:p>
      <w:pPr>
        <w:pStyle w:val="Normal"/>
        <w:rPr/>
      </w:pPr>
      <w:r>
        <w:rPr>
          <w:rFonts w:ascii="MS Mincho;Times New Roman" w:hAnsi="MS Mincho;Times New Roman" w:cs="MS Mincho;Times New Roman" w:eastAsia="MS Mincho;Times New Roman"/>
        </w:rPr>
        <w:t>女子　　　は？</w:t>
      </w:r>
      <w:r>
        <w:rPr>
          <w:rFonts w:ascii="MS Mincho;Times New Roman" w:hAnsi="MS Mincho;Times New Roman" w:cs="Century" w:eastAsia="MS Mincho;Times New Roman"/>
        </w:rPr>
        <w:t>◯◯</w:t>
      </w:r>
      <w:r>
        <w:rPr>
          <w:rFonts w:ascii="MS Mincho;Times New Roman" w:hAnsi="MS Mincho;Times New Roman" w:cs="MS Mincho;Times New Roman" w:eastAsia="MS Mincho;Times New Roman"/>
        </w:rPr>
        <w:t>？</w:t>
      </w:r>
    </w:p>
    <w:p>
      <w:pPr>
        <w:pStyle w:val="Normal"/>
        <w:rPr>
          <w:rFonts w:ascii="MS Mincho;Times New Roman" w:hAnsi="MS Mincho;Times New Roman" w:eastAsia="MS Mincho;Times New Roman" w:cs="Century"/>
        </w:rPr>
      </w:pPr>
      <w:r>
        <w:rPr>
          <w:rFonts w:ascii="MS Mincho;Times New Roman" w:hAnsi="MS Mincho;Times New Roman" w:cs="MS Mincho;Times New Roman" w:eastAsia="MS Mincho;Times New Roman"/>
        </w:rPr>
        <w:t>女子　　　昨日のテレビでやってたじゃん！</w:t>
      </w:r>
    </w:p>
    <w:p>
      <w:pPr>
        <w:pStyle w:val="Normal"/>
        <w:rPr/>
      </w:pPr>
      <w:r>
        <w:rPr>
          <w:rFonts w:ascii="MS Mincho;Times New Roman" w:hAnsi="MS Mincho;Times New Roman" w:cs="Century" w:eastAsia="MS Mincho;Times New Roman"/>
        </w:rPr>
        <w:t>女子　　　△△</w:t>
      </w:r>
      <w:r>
        <w:rPr>
          <w:rFonts w:ascii="MS Mincho;Times New Roman" w:hAnsi="MS Mincho;Times New Roman" w:cs="MS Mincho;Times New Roman" w:eastAsia="MS Mincho;Times New Roman"/>
        </w:rPr>
        <w:t>でしょ？（その時に流行っている二次元な美少年の名前が入ると良いですね）</w:t>
      </w:r>
    </w:p>
    <w:p>
      <w:pPr>
        <w:pStyle w:val="Normal"/>
        <w:rPr/>
      </w:pPr>
      <w:r>
        <w:rPr>
          <w:rFonts w:ascii="MS Mincho;Times New Roman" w:hAnsi="MS Mincho;Times New Roman" w:cs="MS Mincho;Times New Roman" w:eastAsia="MS Mincho;Times New Roman"/>
        </w:rPr>
        <w:t>女子　　　え？</w:t>
      </w:r>
      <w:r>
        <w:rPr>
          <w:rFonts w:ascii="MS Mincho;Times New Roman" w:hAnsi="MS Mincho;Times New Roman" w:cs="Century" w:eastAsia="MS Mincho;Times New Roman"/>
        </w:rPr>
        <w:t>△△</w:t>
      </w:r>
      <w:r>
        <w:rPr>
          <w:rFonts w:ascii="MS Mincho;Times New Roman" w:hAnsi="MS Mincho;Times New Roman" w:cs="MS Mincho;Times New Roman" w:eastAsia="MS Mincho;Times New Roman"/>
        </w:rPr>
        <w:t>って？誰？</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ちょっと！知らないの？！</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これが◯◯くん！</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これが△△！</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お互いに写真やイラストを交換し、お互いまんざらでもない表情をしている。</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か、かっこいい！</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え、みんなリアルはどうなの？</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え？</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ほらクラスとか、先輩と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え？</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それは</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ねえ</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みんなお互いを見つめ合い何事か言いたげな空気。</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ないないないな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だって、ねえ！</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ないわ〜</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ないないな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だって、ねえ。</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ない！な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掃除掃除掃除</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全員　　　うん。掃除。</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TextBody"/>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みんな掃除をしながら帰っていく。そこへ二人が走って入ってくる。</w:t>
      </w:r>
    </w:p>
    <w:p>
      <w:pPr>
        <w:pStyle w:val="TextBody"/>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TextBody"/>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えええええええ！！！！</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しー！しー！</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本当に？本当に本当？</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無言でうなずく）</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そうかあ、いや、そうかあ</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何よ</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とにかく、まあ、おめでとう。</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ありがとうございます。</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で、どうするの？</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どうするって？</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どうするって、ほら、あるでしょ？好きになったんだから（色々やってみせる）</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え？ないないない</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ええええ、じゃあなんで私に話したのよ</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え？こういうのって告るんじゃないの？</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本人に告るんでしょ？</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本人に告るの？！</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じゃ、誰に告るの？！</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女子２じっと女子５を見ている。</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女子５　　だから私に言ってもしょうがないでしょ！</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だって！</w:t>
      </w:r>
    </w:p>
    <w:p>
      <w:pPr>
        <w:pStyle w:val="TextBody"/>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本人に言うの！</w:t>
      </w:r>
    </w:p>
    <w:p>
      <w:pPr>
        <w:pStyle w:val="TextBody"/>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じゃあ！（と相手を指さす）</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自分で言うの！</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だって！</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もう！覚悟して！</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だって！！</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じゃあ、練習しよう！</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分かった</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なるべく相手を想像して</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女子２が相手を想像すると何人かの人が出てくる。</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女子５　　え？いっぱいいるの？</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ムリなんかうまく想像できない</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あ、ごめん。深呼吸しよう。</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二人で深呼吸。すると全員深呼吸。</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女子５　　集中して・・・細かく想像して・・・</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もっといっぱい出てくる恋人。</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恋人たち　　さあ！おいで！</w:t>
      </w:r>
    </w:p>
    <w:p>
      <w:pPr>
        <w:pStyle w:val="TextBody"/>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もう！どうしたら良いの！</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音楽がかかりたくさんの男の子と女子２がダンス。</w:t>
      </w:r>
    </w:p>
    <w:p>
      <w:pPr>
        <w:pStyle w:val="TextBody"/>
        <w:rPr/>
      </w:pPr>
      <w:r>
        <w:rPr/>
      </w:r>
    </w:p>
    <w:p>
      <w:pPr>
        <w:pStyle w:val="TextBody"/>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なぜ私たちは、自分だけで満足し、自分だけを一生愛して行けないのだろう。</w:t>
      </w:r>
    </w:p>
    <w:p>
      <w:pPr>
        <w:pStyle w:val="TextBody"/>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なぜ私たちは、自分だけで満足し、自分だけを一生愛して行けないのだろう。</w:t>
      </w:r>
    </w:p>
    <w:p>
      <w:pPr>
        <w:pStyle w:val="TextBody"/>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br/>
        <w:t>◯</w:t>
      </w:r>
      <w:r>
        <w:rPr>
          <w:rFonts w:ascii="MS Mincho;Times New Roman" w:hAnsi="MS Mincho;Times New Roman" w:cs="MS Mincho;Times New Roman" w:eastAsia="MS Mincho;Times New Roman"/>
        </w:rPr>
        <w:t>恋　告白</w:t>
      </w:r>
    </w:p>
    <w:p>
      <w:pPr>
        <w:pStyle w:val="TextBody"/>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もうじき来るよ。</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どうしよう</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大丈夫だよ</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どうしよう</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大丈夫だって</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私あなたに言われたとおりにする</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私が考えてどうするの？</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だって。あー。（突然）帰る。</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待って！！じゃあ、なんで呼び出したの。</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だって</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私だって緊張して呼びに行ったの！</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それは感謝してる</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覚悟して</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じゃ、なんて言えばいい？</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だから自分で考えて、言いたいこと言えばいいんだって</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言いたいことなんてない</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私にはずっと、どう思うかな、こういうの好きかな、これ食べるかなとか聞いてきたでしょ。</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それは気になるでしょ！</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何で怒ってるの！</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どうしよう</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大丈夫だって</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やっぱり帰る</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来た！</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ひっ！（口をパクパクしている）</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女子２後ずさる。背中を押す女子５。</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女子５　　ほらほら！</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女子　　なぜ私たちは、自分だけで満足し、自分だけを一生愛して行けないのだろう。</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女子５　　どうだったの？</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うん。あなたに用があるんだって</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え？私に？</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うん。呼んできてくれって</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え？私？</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うん。</w:t>
      </w:r>
      <w:r>
        <w:rPr>
          <w:rFonts w:eastAsia="MS Mincho;Times New Roman" w:cs="MS Mincho;Times New Roman" w:ascii="MS Mincho;Times New Roman" w:hAnsi="MS Mincho;Times New Roman"/>
        </w:rPr>
        <w:br/>
      </w:r>
    </w:p>
    <w:p>
      <w:pPr>
        <w:pStyle w:val="TextBody"/>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去る。女子２一人。</w:t>
      </w:r>
    </w:p>
    <w:p>
      <w:pPr>
        <w:pStyle w:val="TextBody"/>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　　なぜ私たちは、自分だけで満足し、自分だけを一生愛して行けないのだろう。</w:t>
      </w:r>
      <w:r>
        <w:rPr>
          <w:rFonts w:eastAsia="MS Mincho;Times New Roman" w:cs="MS Mincho;Times New Roman" w:ascii="MS Mincho;Times New Roman" w:hAnsi="MS Mincho;Times New Roman"/>
        </w:rPr>
        <w:br/>
      </w:r>
    </w:p>
    <w:p>
      <w:pPr>
        <w:pStyle w:val="TextBody"/>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帰ってくる女子５。</w:t>
      </w:r>
    </w:p>
    <w:p>
      <w:pPr>
        <w:pStyle w:val="TextBody"/>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なんで私？</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いいじゃない</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なんで私？</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いいじゃない、あの人が好きなのはあなたなんだって！</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私じゃない！私じゃダメ！</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しょうがないでしょ！あなただったの！</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何かの間違いだよ。</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私じゃないんだって。</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でも。こんなの違う。</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帰るね</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こんなの違う。こんなの違う。</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しょうがないでしょ！あなただったの！</w:t>
      </w:r>
    </w:p>
    <w:p>
      <w:pPr>
        <w:pStyle w:val="TextBody"/>
        <w:spacing w:before="240" w:after="120"/>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MS Mincho;Times New Roman" w:eastAsia="MS Mincho;Times New Roman"/>
        </w:rPr>
        <w:t>うわさ話</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さっきの女子が一人歩く後ろに一直線に並ぶ人たち。以下の様な言葉を耳打ちする。</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聞いた？</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聞いた聞いた</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ふったんでしょ？</w:t>
      </w:r>
    </w:p>
    <w:p>
      <w:pPr>
        <w:pStyle w:val="TextBody"/>
        <w:spacing w:before="240" w:after="120"/>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聞いた？</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聞いた聞いた</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ふられたんでしょ？</w:t>
      </w:r>
    </w:p>
    <w:p>
      <w:pPr>
        <w:pStyle w:val="TextBody"/>
        <w:spacing w:before="240" w:after="120"/>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だってあの人でしょ？</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そうそう</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イケメンだよね？</w:t>
      </w:r>
    </w:p>
    <w:p>
      <w:pPr>
        <w:pStyle w:val="TextBody"/>
        <w:spacing w:before="240" w:after="120"/>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だってあの人でしょ？</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そうそう</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イケメンだもんね？</w:t>
      </w:r>
    </w:p>
    <w:p>
      <w:pPr>
        <w:pStyle w:val="TextBody"/>
        <w:spacing w:before="240" w:after="120"/>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っていうかさ、何様？って感じ？</w:t>
      </w:r>
    </w:p>
    <w:p>
      <w:pPr>
        <w:pStyle w:val="TextBody"/>
        <w:spacing w:before="240" w:after="120"/>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っていうかさ、かわいそうだよね？</w:t>
      </w:r>
    </w:p>
    <w:p>
      <w:pPr>
        <w:pStyle w:val="TextBody"/>
        <w:spacing w:before="240" w:after="120"/>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がやってくる。女子５と出会う。</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女子２　　ねえ</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なに？</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なんで答えてあげないの？</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答えたよ</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答えてない。</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答えたって。</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じゃあ、なんで？</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なにが？</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わかってるでしょ？</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なんのこと？</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私あなたならいいなって、あなたと彼が付き合うならいいかなって思ったの。だから</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なに？</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なのに、なんで？</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分からないの？</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私はあなたの、なに？</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え？</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私はあなたの、なに？</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なに言ってるの？</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分からないよね。</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友だちでしょ？</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そうだよ。</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二人とも口をきかない。</w:t>
      </w:r>
      <w:r>
        <w:rPr>
          <w:rFonts w:eastAsia="MS Mincho;Times New Roman" w:cs="MS Mincho;Times New Roman" w:ascii="MS Mincho;Times New Roman" w:hAnsi="MS Mincho;Times New Roman"/>
        </w:rPr>
        <w:br/>
        <w:br/>
        <w:t>◯</w:t>
      </w:r>
      <w:r>
        <w:rPr>
          <w:rFonts w:ascii="MS Mincho;Times New Roman" w:hAnsi="MS Mincho;Times New Roman" w:cs="MS Mincho;Times New Roman" w:eastAsia="MS Mincho;Times New Roman"/>
        </w:rPr>
        <w:t>文化祭（合唱祭）</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女子が一人走りこんでくる。</w:t>
      </w:r>
    </w:p>
    <w:p>
      <w:pPr>
        <w:pStyle w:val="TextBody"/>
        <w:spacing w:before="240" w:after="120"/>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ハイハイハイ！トイレ休憩終了！集まって！</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　　　何人か欠けてる</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　　　なんでいないのよ！</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　　　知らない</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　　　もう！練習やろうって言ったの誰よ！</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　　　私じゃないよ</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　　　多分もうじき来るよ。さっきトイレのところで見た。</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　　　まあいいや、じゃあ始めるよ。</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合唱　旅立ちの唄　チャラン・ポ・ランタン　作詞作曲　小春</w:t>
      </w:r>
    </w:p>
    <w:p>
      <w:pPr>
        <w:pStyle w:val="TextBody"/>
        <w:spacing w:before="240" w:after="120"/>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もうなにもかも　やめたくなった日には</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目をつむり　ぼんやりと　思い出すの</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桜色の道　何度も通った並木を</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もう二度と戻れないのは　分かってるから</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時は待ってくれない　旅立つのは今しかな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さよならは　悲しすぎて　言えないけど</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さよならは　悲しすぎて　言えないけど</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じゃあ、今日はおしまい。明日は夏服だからね。ソックス白だよ。</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などなど言いながら去っていく。</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MS Mincho;Times New Roman" w:eastAsia="MS Mincho;Times New Roman"/>
        </w:rPr>
        <w:t>進路（もしくは親と先生）</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全員　　三者面談</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みんな規則正しくまっすぐ直角に歩く。</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母親　　ちゃんと考えてるの？</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母親　　しっかりしなきゃダメでしょ？</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自信ありません</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分かりません</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先生　　聞いてます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は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先生　　自分で選ぶのよ</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どうしたらいいんだろう？</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母親　　本当にここに行きたいの？</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聞かれると分からな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どうしたら良いか分からな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あれもいいような気がす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これもいいような気がす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どうしたらいいんだろう？どれが正しいんだろう？</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ねえねえ、どこにするの？</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え？</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都立？私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付属</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母親　　あなたは付属に行っておけばいいの。お父さんもあの大学なんだから</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いいなあ</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いいなあ</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でも、合格圏はまだ遠い。</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母親　　本当に考えた？</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ウザ</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先生　　そうよ。お母さんも心配なさってるでしょ？</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母親　　あなたはどうしたいの？</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　　ベツニ</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母親　　本当にわかってる？</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母親　　一生がかかってるのよ？</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わかって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分からな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決めた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決められな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自信がな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自分で決め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決め手がな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母親　　大丈夫？</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大事なことを</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自分で決め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大事なことを</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自分で決める</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女子５が出てくる。面談待ちな感じ。女子２が通りかかる。何も言わない二人。</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女子２　　ねえ、どこ行く？</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金閣寺！</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女子５　　本当に来た！</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そりゃ来るよ。どうする？</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女子２　　どうしよう</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大丈夫だよ</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どうしよう</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大丈夫だって</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女子５　　どうだったの？</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うん。あなたに用があるんだって</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女子５　　私じゃない！私じゃダメ！</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しょうがないでしょ！あなただったの！</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女子５　　私はあなたの、なに？</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全員　　私はあなたの、なに？</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友だちでしょ？</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そうだよ</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全員　　私は、たしかに、くだらなくなった。いけない、いけない。弱い、弱い。だしぬけに、大きな声が、ワッと出そうになった。ちぇっ、そんな叫び声あげたくらいで、自分の弱虫を、ごまかそうたって、だめだぞ。もっとどうにかなれ。私は、恋をしているのかも知れない。</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クリスマス・ソングが流れる。女子たちは三角帽をかぶったり、プレゼントを持ったり。</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女子　　プレゼントを買った。あれから一言も口を聞いていない友だちに向けてプレゼントを買った。渡さなかったけど。渡せなかったけど。</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Century" w:eastAsia="MS Mincho;Times New Roman"/>
        </w:rPr>
        <w:t>受験</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全員　　受験</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監督官　　はじめ</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みんな一斉に答案用紙に向かって答えを書いている。</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母親　　しっかりやってくるのよ</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これなんだったっけ？</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母親　　落ち着いて、落ち着いて</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あー出てこない！</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陽子、中性子、これやった！</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どうしよう</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先生　　焦らずに考えて</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参勤交代、金剛峯寺</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先生　　わからないのは飛ばしてもいいんだよ</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母親　　あなたなら大丈夫。</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　　お願い受からせて！　</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母親と先生と女子の言葉が洪水のように舞台を満たす。</w:t>
      </w:r>
      <w:r>
        <w:rPr>
          <w:rFonts w:eastAsia="MS Mincho;Times New Roman" w:cs="MS Mincho;Times New Roman" w:ascii="MS Mincho;Times New Roman" w:hAnsi="MS Mincho;Times New Roman"/>
        </w:rPr>
        <w:br/>
        <w:br/>
      </w:r>
      <w:r>
        <w:rPr>
          <w:rFonts w:ascii="MS Mincho;Times New Roman" w:hAnsi="MS Mincho;Times New Roman" w:cs="MS Mincho;Times New Roman" w:eastAsia="MS Mincho;Times New Roman"/>
        </w:rPr>
        <w:t>私は中学生。制服を着ている。算数を数学と言うようになった。大人料金で電車に乗る。私は中学生。まだ選挙権はない。まだ免許は取れない。バイトしてはいけない。私は中学生。もう大人だと言われる。これからは大人になっていくんだからと言われる。まだこどもだと言われる。まだまだこどもだと言われる。早く寝ろと言われる。早く決めろと言われる。勝手に決めるなと言われる。私はなんだろう。私は誰だろう。</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MS Mincho;Times New Roman" w:eastAsia="MS Mincho;Times New Roman"/>
        </w:rPr>
        <w:t>合格発表</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大勢の人たちが舞台奥へ向かって重なりあって自分の番号を探している。その前に女子２がいる。</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今日友だちの合格発表があ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本当にここでよかったのかな？本当にここに行きたいのかな？</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事前の相談はしなかった。</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本当はもっと、違うことがしたかったんじゃないのかな？</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受験の日も発表の日も私は知ってる。</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私はうまくいくのかな？ちゃんと生きていけるのかな？</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それは誰にも分からない。ちゃんと考えても分からない。だからずーっと考える。答えは出ない。出ないから考える。決まった未来にはならない。こうなりたいって思ってもきっとならない。</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誰かが「あった！」と叫ぶ。口々にあった！私も！やった！など次々と声が上がる。みんなで肩を抱き合い、喜ぶ。女子５の手にはお守り。</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ならなくてもいい。思い通りになんてならなくてもいい。私はあの子を知ってる。あの子は知らなくてもあの子のためのお守りも持ってる。きっとあの子は私のためのお守りを持ってる。</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椅子を片付ける。後ろに全員並んでいる。</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MS Mincho;Times New Roman" w:eastAsia="MS Mincho;Times New Roman"/>
        </w:rPr>
        <w:t>屋上（もしくは卒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全員　　卒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あっという間だ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本当だ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もう卒業だよ？</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信じられないよね</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私たち、ずっと会うと思う？これから</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え？（わからない。）</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２　　会わなくなるんだろう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いつか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そのうち</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女子５　　そうだ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どうなるんだろう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５　　結婚とかするのかな。</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女子２　　まだ分からないよ</w:t>
      </w:r>
    </w:p>
    <w:p>
      <w:pPr>
        <w:pStyle w:val="TextBody"/>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私が生きる</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私を生きる</w:t>
      </w:r>
      <w:r>
        <w:rPr>
          <w:rFonts w:eastAsia="MS Mincho;Times New Roman" w:cs="MS Mincho;Times New Roman" w:ascii="MS Mincho;Times New Roman" w:hAnsi="MS Mincho;Times New Roman"/>
        </w:rPr>
        <w:br/>
      </w:r>
      <w:r>
        <w:rPr>
          <w:rFonts w:ascii="MS Mincho;Times New Roman" w:hAnsi="MS Mincho;Times New Roman" w:cs="MS Mincho;Times New Roman" w:eastAsia="MS Mincho;Times New Roman"/>
        </w:rPr>
        <w:t>私は生きる、生きていく</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t>◯</w:t>
      </w:r>
      <w:r>
        <w:rPr>
          <w:rFonts w:ascii="MS Mincho;Times New Roman" w:hAnsi="MS Mincho;Times New Roman" w:cs="MS Mincho;Times New Roman" w:eastAsia="MS Mincho;Times New Roman"/>
        </w:rPr>
        <w:t>卒業（ダンス）</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全員　　卒業</w:t>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平成２６年度卒業式をとり行います。卒業証書授与。</w:t>
      </w:r>
    </w:p>
    <w:p>
      <w:pPr>
        <w:pStyle w:val="Normal"/>
        <w:rPr/>
      </w:pPr>
      <w:r>
        <w:rPr>
          <w:rFonts w:ascii="MS Mincho;Times New Roman" w:hAnsi="MS Mincho;Times New Roman" w:cs="MS Mincho;Times New Roman" w:eastAsia="MS Mincho;Times New Roman"/>
        </w:rPr>
        <w:t>女子　　　私が産まれたのは</w:t>
      </w:r>
      <w:r>
        <w:rPr>
          <w:rFonts w:ascii="MS Mincho;Times New Roman" w:hAnsi="MS Mincho;Times New Roman" w:cs="Century" w:eastAsia="MS Mincho;Times New Roman"/>
        </w:rPr>
        <w:t>◯</w:t>
      </w:r>
      <w:r>
        <w:rPr>
          <w:rFonts w:ascii="MS Mincho;Times New Roman" w:hAnsi="MS Mincho;Times New Roman" w:cs="MS Mincho;Times New Roman" w:eastAsia="MS Mincho;Times New Roman"/>
        </w:rPr>
        <w:t>月</w:t>
      </w:r>
      <w:r>
        <w:rPr>
          <w:rFonts w:ascii="MS Mincho;Times New Roman" w:hAnsi="MS Mincho;Times New Roman" w:cs="Century" w:eastAsia="MS Mincho;Times New Roman"/>
        </w:rPr>
        <w:t>◯</w:t>
      </w:r>
      <w:r>
        <w:rPr>
          <w:rFonts w:ascii="MS Mincho;Times New Roman" w:hAnsi="MS Mincho;Times New Roman" w:cs="MS Mincho;Times New Roman" w:eastAsia="MS Mincho;Times New Roman"/>
        </w:rPr>
        <w:t>日、その日は晴れ。満天の星空が光っていた。</w:t>
      </w:r>
    </w:p>
    <w:p>
      <w:pPr>
        <w:pStyle w:val="Normal"/>
        <w:rPr/>
      </w:pPr>
      <w:r>
        <w:rPr>
          <w:rFonts w:ascii="MS Mincho;Times New Roman" w:hAnsi="MS Mincho;Times New Roman" w:cs="MS Mincho;Times New Roman" w:eastAsia="MS Mincho;Times New Roman"/>
        </w:rPr>
        <w:t>女子　　　私が産まれたのは</w:t>
      </w:r>
      <w:r>
        <w:rPr>
          <w:rFonts w:ascii="MS Mincho;Times New Roman" w:hAnsi="MS Mincho;Times New Roman" w:cs="Century" w:eastAsia="MS Mincho;Times New Roman"/>
        </w:rPr>
        <w:t>◯</w:t>
      </w:r>
      <w:r>
        <w:rPr>
          <w:rFonts w:ascii="MS Mincho;Times New Roman" w:hAnsi="MS Mincho;Times New Roman" w:cs="MS Mincho;Times New Roman" w:eastAsia="MS Mincho;Times New Roman"/>
        </w:rPr>
        <w:t>月</w:t>
      </w:r>
      <w:r>
        <w:rPr>
          <w:rFonts w:ascii="MS Mincho;Times New Roman" w:hAnsi="MS Mincho;Times New Roman" w:cs="Century" w:eastAsia="MS Mincho;Times New Roman"/>
        </w:rPr>
        <w:t>◯</w:t>
      </w:r>
      <w:r>
        <w:rPr>
          <w:rFonts w:ascii="MS Mincho;Times New Roman" w:hAnsi="MS Mincho;Times New Roman" w:cs="MS Mincho;Times New Roman" w:eastAsia="MS Mincho;Times New Roman"/>
        </w:rPr>
        <w:t>日、その日は曇り。晴れていればよかったのに。</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r>
    </w:p>
    <w:p>
      <w:pPr>
        <w:pStyle w:val="Normal"/>
        <w:rPr>
          <w:rFonts w:ascii="MS Mincho;Times New Roman" w:hAnsi="MS Mincho;Times New Roman" w:eastAsia="MS Mincho;Times New Roman" w:cs="MS Mincho;Times New Roman"/>
        </w:rPr>
      </w:pPr>
      <w:r>
        <w:rPr>
          <w:rFonts w:ascii="MS Mincho;Times New Roman" w:hAnsi="MS Mincho;Times New Roman" w:cs="MS Mincho;Times New Roman" w:eastAsia="MS Mincho;Times New Roman"/>
        </w:rPr>
        <w:t>などなど、次々と女子たちの言葉が続く。音楽。に合わせて踊りとも言えないようなダンス。ダンスに合わせて以下の言葉を朗読する。</w:t>
      </w:r>
    </w:p>
    <w:p>
      <w:pPr>
        <w:pStyle w:val="Normal"/>
        <w:rPr/>
      </w:pPr>
      <w:r>
        <w:rPr>
          <w:rFonts w:eastAsia="MS Mincho;Times New Roman" w:cs="MS Mincho;Times New Roman" w:ascii="MS Mincho;Times New Roman" w:hAnsi="MS Mincho;Times New Roman"/>
        </w:rPr>
        <w:br/>
      </w:r>
      <w:r>
        <w:rPr>
          <w:rFonts w:ascii="MS Mincho;Times New Roman" w:hAnsi="MS Mincho;Times New Roman" w:cs="Century" w:eastAsia="MS Mincho;Times New Roman"/>
        </w:rPr>
        <w:t>夕焼の空は綺麗です。</w:t>
      </w:r>
      <w:r>
        <w:rPr>
          <w:rFonts w:eastAsia="MS Mincho;Times New Roman" w:cs="MS Mincho;Times New Roman" w:ascii="MS Mincho;Times New Roman" w:hAnsi="MS Mincho;Times New Roman"/>
        </w:rPr>
        <w:br/>
      </w:r>
      <w:r>
        <w:rPr>
          <w:rFonts w:ascii="MS Mincho;Times New Roman" w:hAnsi="MS Mincho;Times New Roman" w:cs="Century" w:eastAsia="MS Mincho;Times New Roman"/>
        </w:rPr>
        <w:t>そうして、夕靄は、 ピンク色。</w:t>
      </w:r>
      <w:r>
        <w:rPr>
          <w:rFonts w:eastAsia="MS Mincho;Times New Roman" w:cs="MS Mincho;Times New Roman" w:ascii="MS Mincho;Times New Roman" w:hAnsi="MS Mincho;Times New Roman"/>
        </w:rPr>
        <w:br/>
      </w:r>
      <w:r>
        <w:rPr>
          <w:rFonts w:ascii="MS Mincho;Times New Roman" w:hAnsi="MS Mincho;Times New Roman" w:cs="Century" w:eastAsia="MS Mincho;Times New Roman"/>
        </w:rPr>
        <w:t>ピンクの靄がゆらゆら流れて、</w:t>
      </w:r>
    </w:p>
    <w:p>
      <w:pPr>
        <w:pStyle w:val="Normal"/>
        <w:rPr>
          <w:rFonts w:ascii="MS Mincho;Times New Roman" w:hAnsi="MS Mincho;Times New Roman" w:eastAsia="MS Mincho;Times New Roman" w:cs="Century"/>
        </w:rPr>
      </w:pPr>
      <w:r>
        <w:rPr>
          <w:rFonts w:ascii="MS Mincho;Times New Roman" w:hAnsi="MS Mincho;Times New Roman" w:cs="Century" w:eastAsia="MS Mincho;Times New Roman"/>
        </w:rPr>
        <w:t>木立の間にもぐっていったり、</w:t>
      </w:r>
    </w:p>
    <w:p>
      <w:pPr>
        <w:pStyle w:val="Normal"/>
        <w:rPr>
          <w:rFonts w:ascii="MS Mincho;Times New Roman" w:hAnsi="MS Mincho;Times New Roman" w:eastAsia="MS Mincho;Times New Roman" w:cs="Century"/>
        </w:rPr>
      </w:pPr>
      <w:r>
        <w:rPr>
          <w:rFonts w:ascii="MS Mincho;Times New Roman" w:hAnsi="MS Mincho;Times New Roman" w:cs="Century" w:eastAsia="MS Mincho;Times New Roman"/>
        </w:rPr>
        <w:t>路の上を歩いたり、</w:t>
      </w:r>
    </w:p>
    <w:p>
      <w:pPr>
        <w:pStyle w:val="Normal"/>
        <w:rPr>
          <w:rFonts w:ascii="MS Mincho;Times New Roman" w:hAnsi="MS Mincho;Times New Roman" w:eastAsia="MS Mincho;Times New Roman" w:cs="Century"/>
        </w:rPr>
      </w:pPr>
      <w:r>
        <w:rPr>
          <w:rFonts w:ascii="MS Mincho;Times New Roman" w:hAnsi="MS Mincho;Times New Roman" w:cs="Century" w:eastAsia="MS Mincho;Times New Roman"/>
        </w:rPr>
        <w:t>草原を撫でたり、</w:t>
      </w:r>
    </w:p>
    <w:p>
      <w:pPr>
        <w:pStyle w:val="Normal"/>
        <w:rPr>
          <w:rFonts w:ascii="MS Mincho;Times New Roman" w:hAnsi="MS Mincho;Times New Roman" w:eastAsia="MS Mincho;Times New Roman" w:cs="Century"/>
        </w:rPr>
      </w:pPr>
      <w:r>
        <w:rPr>
          <w:rFonts w:ascii="MS Mincho;Times New Roman" w:hAnsi="MS Mincho;Times New Roman" w:cs="Century" w:eastAsia="MS Mincho;Times New Roman"/>
        </w:rPr>
        <w:t>そうして、私のからだを、</w:t>
      </w:r>
    </w:p>
    <w:p>
      <w:pPr>
        <w:pStyle w:val="Normal"/>
        <w:rPr>
          <w:rFonts w:ascii="MS Mincho;Times New Roman" w:hAnsi="MS Mincho;Times New Roman" w:eastAsia="MS Mincho;Times New Roman" w:cs="Century"/>
        </w:rPr>
      </w:pPr>
      <w:r>
        <w:rPr>
          <w:rFonts w:ascii="MS Mincho;Times New Roman" w:hAnsi="MS Mincho;Times New Roman" w:cs="Century" w:eastAsia="MS Mincho;Times New Roman"/>
        </w:rPr>
        <w:t>ふんわり包んでしまいます。</w:t>
      </w:r>
    </w:p>
    <w:p>
      <w:pPr>
        <w:pStyle w:val="Normal"/>
        <w:rPr>
          <w:rFonts w:ascii="MS Mincho;Times New Roman" w:hAnsi="MS Mincho;Times New Roman" w:eastAsia="MS Mincho;Times New Roman" w:cs="Century"/>
        </w:rPr>
      </w:pPr>
      <w:r>
        <w:rPr>
          <w:rFonts w:ascii="MS Mincho;Times New Roman" w:hAnsi="MS Mincho;Times New Roman" w:cs="Century" w:eastAsia="MS Mincho;Times New Roman"/>
        </w:rPr>
        <w:t>私の髪の毛一本一本まで、</w:t>
      </w:r>
    </w:p>
    <w:p>
      <w:pPr>
        <w:pStyle w:val="Normal"/>
        <w:rPr>
          <w:rFonts w:ascii="MS Mincho;Times New Roman" w:hAnsi="MS Mincho;Times New Roman" w:eastAsia="MS Mincho;Times New Roman" w:cs="Century"/>
        </w:rPr>
      </w:pPr>
      <w:r>
        <w:rPr>
          <w:rFonts w:ascii="MS Mincho;Times New Roman" w:hAnsi="MS Mincho;Times New Roman" w:cs="Century" w:eastAsia="MS Mincho;Times New Roman"/>
        </w:rPr>
        <w:t>ピンクの光は、</w:t>
      </w:r>
    </w:p>
    <w:p>
      <w:pPr>
        <w:pStyle w:val="Normal"/>
        <w:rPr>
          <w:rFonts w:ascii="MS Mincho;Times New Roman" w:hAnsi="MS Mincho;Times New Roman" w:eastAsia="MS Mincho;Times New Roman" w:cs="Century"/>
        </w:rPr>
      </w:pPr>
      <w:r>
        <w:rPr>
          <w:rFonts w:ascii="MS Mincho;Times New Roman" w:hAnsi="MS Mincho;Times New Roman" w:cs="Century" w:eastAsia="MS Mincho;Times New Roman"/>
        </w:rPr>
        <w:t>そっと幽かにてらして、</w:t>
      </w:r>
    </w:p>
    <w:p>
      <w:pPr>
        <w:pStyle w:val="Normal"/>
        <w:rPr>
          <w:rFonts w:ascii="MS Mincho;Times New Roman" w:hAnsi="MS Mincho;Times New Roman" w:eastAsia="MS Mincho;Times New Roman" w:cs="Century"/>
        </w:rPr>
      </w:pPr>
      <w:r>
        <w:rPr>
          <w:rFonts w:ascii="MS Mincho;Times New Roman" w:hAnsi="MS Mincho;Times New Roman" w:cs="Century" w:eastAsia="MS Mincho;Times New Roman"/>
        </w:rPr>
        <w:t>そうしてやわらかく撫でてくれます。</w:t>
      </w:r>
    </w:p>
    <w:p>
      <w:pPr>
        <w:pStyle w:val="Normal"/>
        <w:rPr>
          <w:rFonts w:ascii="MS Mincho;Times New Roman" w:hAnsi="MS Mincho;Times New Roman" w:eastAsia="MS Mincho;Times New Roman" w:cs="Century"/>
        </w:rPr>
      </w:pPr>
      <w:r>
        <w:rPr>
          <w:rFonts w:ascii="MS Mincho;Times New Roman" w:hAnsi="MS Mincho;Times New Roman" w:cs="Century" w:eastAsia="MS Mincho;Times New Roman"/>
        </w:rPr>
        <w:t>それよりも、この空は、美しい。</w:t>
      </w:r>
    </w:p>
    <w:p>
      <w:pPr>
        <w:pStyle w:val="Normal"/>
        <w:rPr>
          <w:rFonts w:ascii="MS Mincho;Times New Roman" w:hAnsi="MS Mincho;Times New Roman" w:eastAsia="MS Mincho;Times New Roman" w:cs="Century"/>
        </w:rPr>
      </w:pPr>
      <w:r>
        <w:rPr>
          <w:rFonts w:ascii="MS Mincho;Times New Roman" w:hAnsi="MS Mincho;Times New Roman" w:cs="Century" w:eastAsia="MS Mincho;Times New Roman"/>
        </w:rPr>
        <w:t>私は、いま神様を信じます。</w:t>
      </w:r>
    </w:p>
    <w:p>
      <w:pPr>
        <w:pStyle w:val="Normal"/>
        <w:rPr>
          <w:rFonts w:ascii="MS Mincho;Times New Roman" w:hAnsi="MS Mincho;Times New Roman" w:eastAsia="MS Mincho;Times New Roman" w:cs="Century"/>
        </w:rPr>
      </w:pPr>
      <w:r>
        <w:rPr>
          <w:rFonts w:ascii="MS Mincho;Times New Roman" w:hAnsi="MS Mincho;Times New Roman" w:cs="Century" w:eastAsia="MS Mincho;Times New Roman"/>
        </w:rPr>
        <w:t>じっと空を見ていると、だんだん空が変わってゆくのです。</w:t>
      </w:r>
    </w:p>
    <w:p>
      <w:pPr>
        <w:pStyle w:val="Normal"/>
        <w:rPr>
          <w:rFonts w:ascii="MS Mincho;Times New Roman" w:hAnsi="MS Mincho;Times New Roman" w:eastAsia="MS Mincho;Times New Roman" w:cs="Century"/>
        </w:rPr>
      </w:pPr>
      <w:r>
        <w:rPr>
          <w:rFonts w:ascii="MS Mincho;Times New Roman" w:hAnsi="MS Mincho;Times New Roman" w:cs="Century" w:eastAsia="MS Mincho;Times New Roman"/>
        </w:rPr>
        <w:t>だんだん青味がかってゆくのです。</w:t>
      </w:r>
    </w:p>
    <w:p>
      <w:pPr>
        <w:pStyle w:val="Normal"/>
        <w:rPr>
          <w:rFonts w:ascii="MS Mincho;Times New Roman" w:hAnsi="MS Mincho;Times New Roman" w:eastAsia="MS Mincho;Times New Roman" w:cs="MS Mincho;Times New Roman"/>
        </w:rPr>
      </w:pPr>
      <w:r>
        <w:rPr>
          <w:rFonts w:ascii="MS Mincho;Times New Roman" w:hAnsi="MS Mincho;Times New Roman" w:cs="Century" w:eastAsia="MS Mincho;Times New Roman"/>
        </w:rPr>
        <w:t>いまほど木の葉や草が透明に、美しく見えたこともありません。</w:t>
      </w:r>
    </w:p>
    <w:p>
      <w:pPr>
        <w:pStyle w:val="Normal"/>
        <w:rPr>
          <w:rFonts w:ascii="MS Mincho;Times New Roman" w:hAnsi="MS Mincho;Times New Roman" w:eastAsia="MS Mincho;Times New Roman" w:cs="MS Mincho;Times New Roman"/>
        </w:rPr>
      </w:pPr>
      <w:r>
        <w:rPr>
          <w:rFonts w:eastAsia="MS Mincho;Times New Roman" w:cs="MS Mincho;Times New Roman" w:ascii="MS Mincho;Times New Roman" w:hAnsi="MS Mincho;Times New Roman"/>
        </w:rPr>
        <w:br/>
      </w:r>
      <w:r>
        <w:rPr>
          <w:rFonts w:ascii="MS Mincho;Times New Roman" w:hAnsi="MS Mincho;Times New Roman" w:cs="Century" w:eastAsia="MS Mincho;Times New Roman"/>
        </w:rPr>
        <w:t>美しく生きたいと思います。</w:t>
      </w:r>
    </w:p>
    <w:p>
      <w:pPr>
        <w:pStyle w:val="Normal"/>
        <w:rPr/>
      </w:pPr>
      <w:r>
        <w:rPr>
          <w:rFonts w:eastAsia="MS Mincho;Times New Roman" w:cs="MS Mincho;Times New Roman" w:ascii="MS Mincho;Times New Roman" w:hAnsi="MS Mincho;Times New Roman"/>
        </w:rPr>
        <w:br/>
      </w:r>
      <w:r>
        <w:rPr>
          <w:rFonts w:ascii="MS Mincho;Times New Roman" w:hAnsi="MS Mincho;Times New Roman" w:cs="Century" w:eastAsia="MS Mincho;Times New Roman"/>
        </w:rPr>
        <w:t>ダンスが続く。ダンス、というより、みんなで遊んでいるような、規則正しく動いているような。いつまでも続いていくように思える。</w:t>
      </w:r>
    </w:p>
    <w:p>
      <w:pPr>
        <w:pStyle w:val="Normal"/>
        <w:rPr/>
      </w:pPr>
      <w:r>
        <w:rPr/>
      </w:r>
    </w:p>
    <w:p>
      <w:pPr>
        <w:pStyle w:val="Normal"/>
        <w:rPr>
          <w:rFonts w:ascii="MS Mincho;Times New Roman" w:hAnsi="MS Mincho;Times New Roman" w:eastAsia="MS Mincho;Times New Roman" w:cs="Century"/>
        </w:rPr>
      </w:pPr>
      <w:r>
        <w:rPr>
          <w:rFonts w:ascii="MS Mincho;Times New Roman" w:hAnsi="MS Mincho;Times New Roman" w:cs="Century" w:eastAsia="MS Mincho;Times New Roman"/>
        </w:rPr>
        <w:t>おわり</w:t>
      </w:r>
    </w:p>
    <w:sectPr>
      <w:footerReference w:type="default" r:id="rId2"/>
      <w:type w:val="nextPage"/>
      <w:pgSz w:orient="landscape" w:w="14173" w:h="9978"/>
      <w:pgMar w:left="1134" w:right="1134" w:gutter="0" w:header="0" w:top="3402" w:footer="992" w:bottom="1701"/>
      <w:pgNumType w:fmt="decimal"/>
      <w:formProt w:val="false"/>
      <w:textDirection w:val="tbRl"/>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r>
      <w:rPr/>
      <w:t>　世田谷中学校演劇部「きょうしつ」</w:t>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Lucida Sans;Arial"/>
      <w:sz w:val="28"/>
      <w:szCs w:val="28"/>
    </w:rPr>
  </w:style>
  <w:style w:type="paragraph" w:styleId="Style19">
    <w:name w:val="図表番号"/>
    <w:basedOn w:val="Normal"/>
    <w:qFormat/>
    <w:pPr>
      <w:suppressLineNumbers/>
      <w:spacing w:before="120" w:after="120"/>
    </w:pPr>
    <w:rPr>
      <w:rFonts w:cs="Lucida Sans;Arial"/>
      <w:i/>
      <w:iCs/>
      <w:sz w:val="24"/>
      <w:szCs w:val="24"/>
    </w:rPr>
  </w:style>
  <w:style w:type="paragraph" w:styleId="Style20">
    <w:name w:val="索引"/>
    <w:basedOn w:val="Normal"/>
    <w:qFormat/>
    <w:pPr>
      <w:suppressLineNumbers/>
    </w:pPr>
    <w:rPr>
      <w:rFonts w:cs="Lucida Sans;Arial"/>
    </w:rPr>
  </w:style>
  <w:style w:type="paragraph" w:styleId="WW1">
    <w:name w:val="WW-図表番号"/>
    <w:basedOn w:val="Normal"/>
    <w:qFormat/>
    <w:pPr>
      <w:suppressLineNumbers/>
      <w:spacing w:before="120" w:after="120"/>
    </w:pPr>
    <w:rPr>
      <w:rFonts w:cs="Lucida Sans;Arial"/>
      <w:i/>
      <w:iCs/>
      <w:sz w:val="24"/>
      <w:szCs w:val="24"/>
    </w:rPr>
  </w:style>
  <w:style w:type="paragraph" w:styleId="Style21">
    <w:name w:val="リスト段落"/>
    <w:basedOn w:val="Normal"/>
    <w:qFormat/>
    <w:pPr>
      <w:ind w:left="840" w:righ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06:00Z</dcterms:created>
  <dc:creator>akira</dc:creator>
  <dc:description/>
  <dc:language>en-US</dc:language>
  <cp:lastModifiedBy>北地宏充</cp:lastModifiedBy>
  <cp:lastPrinted>2014-06-11T11:32:00Z</cp:lastPrinted>
  <dcterms:modified xsi:type="dcterms:W3CDTF">2015-06-08T05:06:00Z</dcterms:modified>
  <cp:revision>2</cp:revision>
  <dc:subject/>
  <dc:title/>
</cp:coreProperties>
</file>