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品名</w:t>
      </w:r>
      <w:r>
        <w:rPr/>
        <w:tab/>
        <w:tab/>
      </w:r>
      <w:r>
        <w:rPr/>
        <w:t>そろそろ出番で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名</w:t>
      </w:r>
      <w:r>
        <w:rPr/>
        <w:tab/>
        <w:tab/>
      </w:r>
      <w:r>
        <w:rPr/>
        <w:t>森</w:t>
      </w:r>
      <w:r>
        <w:rPr>
          <w:rFonts w:cs="Century" w:eastAsia="Century"/>
        </w:rPr>
        <w:t xml:space="preserve"> </w:t>
      </w:r>
      <w:r>
        <w:rPr/>
        <w:t>澄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場人物</w:t>
      </w:r>
      <w:r>
        <w:rPr/>
        <w:tab/>
      </w:r>
      <w:r>
        <w:rPr/>
        <w:t>・楠</w:t>
      </w:r>
    </w:p>
    <w:p>
      <w:pPr>
        <w:pStyle w:val="Normal"/>
        <w:rPr/>
      </w:pPr>
      <w:r>
        <w:rPr/>
        <w:tab/>
        <w:tab/>
      </w:r>
      <w:r>
        <w:rPr/>
        <w:t>・吉井</w:t>
      </w:r>
    </w:p>
    <w:p>
      <w:pPr>
        <w:pStyle w:val="Normal"/>
        <w:ind w:left="840" w:firstLine="840"/>
        <w:rPr/>
      </w:pPr>
      <w:r>
        <w:rPr/>
        <w:t>・天野</w:t>
      </w:r>
    </w:p>
    <w:p>
      <w:pPr>
        <w:pStyle w:val="Normal"/>
        <w:ind w:left="840" w:firstLine="840"/>
        <w:rPr/>
      </w:pPr>
      <w:r>
        <w:rPr/>
        <w:t>・秋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『そろそろ出番です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１</w: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  <w:t>教室の一部屋。</w:t>
      </w:r>
    </w:p>
    <w:p>
      <w:pPr>
        <w:pStyle w:val="Normal"/>
        <w:ind w:left="840" w:firstLine="840"/>
        <w:rPr/>
      </w:pPr>
      <w:r>
        <w:rPr/>
        <w:t>机の上に、たくさんの鉛筆、原稿用紙、そして、タイプライターが一つ置いてある。</w:t>
      </w:r>
    </w:p>
    <w:p>
      <w:pPr>
        <w:pStyle w:val="Normal"/>
        <w:ind w:left="840" w:firstLine="840"/>
        <w:rPr/>
      </w:pPr>
      <w:r>
        <w:rPr/>
        <w:t>楠、吉井、争っている。</w:t>
      </w:r>
    </w:p>
    <w:p>
      <w:pPr>
        <w:pStyle w:val="Normal"/>
        <w:ind w:left="840" w:firstLine="840"/>
        <w:rPr/>
      </w:pPr>
      <w:r>
        <w:rPr/>
        <w:t>天野、走ってやってくる。扉を開ける。</w:t>
      </w:r>
    </w:p>
    <w:p>
      <w:pPr>
        <w:pStyle w:val="Normal"/>
        <w:rPr/>
      </w:pPr>
      <w:r>
        <w:rPr/>
        <w:t>天野</w:t>
      </w:r>
      <w:r>
        <w:rPr/>
        <w:tab/>
      </w:r>
      <w:r>
        <w:rPr/>
        <w:t>・・・（扉を閉める）。</w:t>
      </w:r>
    </w:p>
    <w:p>
      <w:pPr>
        <w:pStyle w:val="Normal"/>
        <w:rPr/>
      </w:pPr>
      <w:r>
        <w:rPr/>
        <w:tab/>
        <w:tab/>
      </w:r>
      <w:r>
        <w:rPr/>
        <w:t>楠、吉井、扉の外の天野に近づく。</w:t>
      </w:r>
    </w:p>
    <w:p>
      <w:pPr>
        <w:pStyle w:val="Normal"/>
        <w:rPr/>
      </w:pPr>
      <w:r>
        <w:rPr/>
        <w:t>天野</w:t>
      </w:r>
      <w:r>
        <w:rPr/>
        <w:tab/>
      </w:r>
      <w:r>
        <w:rPr/>
        <w:t>（扉を開ける）わお！どうしたの！</w:t>
      </w:r>
    </w:p>
    <w:p>
      <w:pPr>
        <w:pStyle w:val="Normal"/>
        <w:rPr/>
      </w:pPr>
      <w:r>
        <w:rPr/>
        <w:t>楠</w:t>
      </w:r>
      <w:r>
        <w:rPr/>
        <w:tab/>
      </w:r>
      <w:r>
        <w:rPr/>
        <w:t>ケンカしてるの。</w:t>
      </w:r>
    </w:p>
    <w:p>
      <w:pPr>
        <w:pStyle w:val="Normal"/>
        <w:rPr/>
      </w:pPr>
      <w:r>
        <w:rPr/>
        <w:t>天野</w:t>
      </w:r>
      <w:r>
        <w:rPr/>
        <w:tab/>
      </w:r>
      <w:r>
        <w:rPr/>
        <w:t>誰と？</w:t>
      </w:r>
    </w:p>
    <w:p>
      <w:pPr>
        <w:pStyle w:val="Normal"/>
        <w:rPr/>
      </w:pPr>
      <w:r>
        <w:rPr/>
        <w:tab/>
        <w:tab/>
      </w:r>
      <w:r>
        <w:rPr/>
        <w:t>楠、吉井、相手を指さす。</w:t>
      </w:r>
    </w:p>
    <w:p>
      <w:pPr>
        <w:pStyle w:val="Normal"/>
        <w:rPr/>
      </w:pPr>
      <w:r>
        <w:rPr/>
        <w:t>楠</w:t>
      </w:r>
      <w:r>
        <w:rPr/>
        <w:tab/>
      </w:r>
      <w:r>
        <w:rPr/>
        <w:t>もうやだ、この人。勝手に仕事もらってきた。</w:t>
      </w:r>
    </w:p>
    <w:p>
      <w:pPr>
        <w:pStyle w:val="Normal"/>
        <w:rPr/>
      </w:pPr>
      <w:r>
        <w:rPr/>
        <w:t>吉井</w:t>
      </w:r>
      <w:r>
        <w:rPr/>
        <w:tab/>
      </w:r>
      <w:r>
        <w:rPr/>
        <w:t>やだじゃないでしょ、活動しなきゃ。やってみてよ。</w:t>
      </w:r>
    </w:p>
    <w:p>
      <w:pPr>
        <w:pStyle w:val="Normal"/>
        <w:rPr/>
      </w:pPr>
      <w:r>
        <w:rPr/>
        <w:t>天野</w:t>
      </w:r>
      <w:r>
        <w:rPr/>
        <w:tab/>
      </w:r>
      <w:r>
        <w:rPr/>
        <w:t>仲良く見えるよ。</w:t>
      </w:r>
    </w:p>
    <w:p>
      <w:pPr>
        <w:pStyle w:val="Normal"/>
        <w:rPr/>
      </w:pPr>
      <w:r>
        <w:rPr/>
        <w:t>楠</w:t>
      </w:r>
      <w:r>
        <w:rPr/>
        <w:tab/>
      </w:r>
      <w:r>
        <w:rPr/>
        <w:t>見た目だけよ。騙されないで。</w:t>
      </w:r>
    </w:p>
    <w:p>
      <w:pPr>
        <w:pStyle w:val="Normal"/>
        <w:rPr/>
      </w:pPr>
      <w:r>
        <w:rPr/>
        <w:t>吉井</w:t>
      </w:r>
      <w:r>
        <w:rPr/>
        <w:tab/>
      </w:r>
      <w:r>
        <w:rPr/>
        <w:t>そう、騙されないで。</w:t>
      </w:r>
    </w:p>
    <w:p>
      <w:pPr>
        <w:pStyle w:val="Normal"/>
        <w:rPr/>
      </w:pPr>
      <w:r>
        <w:rPr/>
        <w:t>楠</w:t>
      </w:r>
      <w:r>
        <w:rPr/>
        <w:tab/>
      </w:r>
      <w:r>
        <w:rPr/>
        <w:t>まねしないで。</w:t>
      </w:r>
    </w:p>
    <w:p>
      <w:pPr>
        <w:pStyle w:val="Normal"/>
        <w:rPr/>
      </w:pPr>
      <w:r>
        <w:rPr/>
        <w:t>吉井</w:t>
      </w:r>
      <w:r>
        <w:rPr/>
        <w:tab/>
      </w:r>
      <w:r>
        <w:rPr/>
        <w:t>まねしないで。</w:t>
      </w:r>
    </w:p>
    <w:p>
      <w:pPr>
        <w:pStyle w:val="Normal"/>
        <w:rPr/>
      </w:pPr>
      <w:r>
        <w:rPr/>
        <w:t>楠</w:t>
      </w:r>
      <w:r>
        <w:rPr/>
        <w:tab/>
      </w:r>
      <w:r>
        <w:rPr/>
        <w:t>まねしないで。</w:t>
      </w:r>
    </w:p>
    <w:p>
      <w:pPr>
        <w:pStyle w:val="Normal"/>
        <w:rPr/>
      </w:pPr>
      <w:r>
        <w:rPr/>
        <w:t>吉井</w:t>
      </w:r>
      <w:r>
        <w:rPr/>
        <w:tab/>
      </w:r>
      <w:r>
        <w:rPr/>
        <w:t>まねしないで。</w:t>
      </w:r>
    </w:p>
    <w:p>
      <w:pPr>
        <w:pStyle w:val="Normal"/>
        <w:rPr/>
      </w:pPr>
      <w:r>
        <w:rPr/>
        <w:t>楠</w:t>
      </w:r>
      <w:r>
        <w:rPr/>
        <w:tab/>
      </w:r>
      <w:r>
        <w:rPr/>
        <w:t>まねしないでえーーーーー！（追いかける）</w:t>
      </w:r>
    </w:p>
    <w:p>
      <w:pPr>
        <w:pStyle w:val="Normal"/>
        <w:rPr/>
      </w:pPr>
      <w:r>
        <w:rPr/>
        <w:t>吉井</w:t>
      </w:r>
      <w:r>
        <w:rPr/>
        <w:tab/>
      </w:r>
      <w:r>
        <w:rPr/>
        <w:t>（逃げない）・・・。</w:t>
      </w:r>
    </w:p>
    <w:p>
      <w:pPr>
        <w:pStyle w:val="Normal"/>
        <w:rPr/>
      </w:pPr>
      <w:r>
        <w:rPr/>
        <w:t>楠</w:t>
      </w:r>
      <w:r>
        <w:rPr/>
        <w:tab/>
      </w:r>
      <w:r>
        <w:rPr/>
        <w:t>なによ、あんた。</w:t>
      </w:r>
    </w:p>
    <w:p>
      <w:pPr>
        <w:pStyle w:val="Normal"/>
        <w:rPr/>
      </w:pPr>
      <w:r>
        <w:rPr/>
        <w:t>吉井</w:t>
      </w:r>
      <w:r>
        <w:rPr/>
        <w:tab/>
      </w:r>
      <w:r>
        <w:rPr/>
        <w:t>なに？</w:t>
      </w:r>
    </w:p>
    <w:p>
      <w:pPr>
        <w:pStyle w:val="Normal"/>
        <w:rPr/>
      </w:pPr>
      <w:r>
        <w:rPr/>
        <w:t>楠</w:t>
      </w:r>
      <w:r>
        <w:rPr/>
        <w:tab/>
      </w:r>
      <w:r>
        <w:rPr/>
        <w:t>逃げなきゃ追いかけられないじゃん。逃げなさいよ。</w:t>
      </w:r>
    </w:p>
    <w:p>
      <w:pPr>
        <w:pStyle w:val="Normal"/>
        <w:rPr/>
      </w:pPr>
      <w:r>
        <w:rPr/>
        <w:t>吉井</w:t>
      </w:r>
      <w:r>
        <w:rPr/>
        <w:tab/>
      </w:r>
      <w:r>
        <w:rPr/>
        <w:t>何で逃げなきゃならないの？逃げてほしいの？あんたが逃げればいいじゃん。</w:t>
      </w:r>
    </w:p>
    <w:p>
      <w:pPr>
        <w:pStyle w:val="Normal"/>
        <w:rPr/>
      </w:pPr>
      <w:r>
        <w:rPr/>
        <w:t>楠</w:t>
      </w:r>
      <w:r>
        <w:rPr/>
        <w:tab/>
      </w:r>
      <w:r>
        <w:rPr/>
        <w:t>何で私が逃げるの？あんたが逃げて。</w:t>
      </w:r>
    </w:p>
    <w:p>
      <w:pPr>
        <w:pStyle w:val="Normal"/>
        <w:rPr/>
      </w:pPr>
      <w:r>
        <w:rPr/>
        <w:t>吉井</w:t>
      </w:r>
      <w:r>
        <w:rPr/>
        <w:tab/>
      </w:r>
      <w:r>
        <w:rPr/>
        <w:t>あんたが逃げて。</w:t>
      </w:r>
    </w:p>
    <w:p>
      <w:pPr>
        <w:pStyle w:val="Normal"/>
        <w:rPr/>
      </w:pPr>
      <w:r>
        <w:rPr/>
        <w:t>楠</w:t>
      </w:r>
      <w:r>
        <w:rPr/>
        <w:tab/>
      </w:r>
      <w:r>
        <w:rPr/>
        <w:t>あんたが逃げて！</w:t>
      </w:r>
    </w:p>
    <w:p>
      <w:pPr>
        <w:pStyle w:val="Normal"/>
        <w:rPr/>
      </w:pPr>
      <w:r>
        <w:rPr/>
        <w:t>吉井</w:t>
      </w:r>
      <w:r>
        <w:rPr/>
        <w:tab/>
      </w:r>
      <w:r>
        <w:rPr/>
        <w:t>あんたが逃げて！</w:t>
      </w:r>
    </w:p>
    <w:p>
      <w:pPr>
        <w:pStyle w:val="Normal"/>
        <w:rPr/>
      </w:pPr>
      <w:r>
        <w:rPr/>
        <w:t>楠</w:t>
      </w:r>
      <w:r>
        <w:rPr/>
        <w:tab/>
      </w:r>
      <w:r>
        <w:rPr/>
        <w:t>あんたがあーーーーー！</w:t>
      </w:r>
    </w:p>
    <w:p>
      <w:pPr>
        <w:pStyle w:val="Normal"/>
        <w:rPr/>
      </w:pPr>
      <w:r>
        <w:rPr/>
        <w:t>天野</w:t>
      </w:r>
      <w:r>
        <w:rPr/>
        <w:tab/>
      </w:r>
      <w:r>
        <w:rPr/>
        <w:t>あの、仲良く見えるよ。</w:t>
      </w:r>
    </w:p>
    <w:p>
      <w:pPr>
        <w:pStyle w:val="Normal"/>
        <w:rPr/>
      </w:pPr>
      <w:r>
        <w:rPr/>
        <w:t>楠</w:t>
      </w:r>
      <w:r>
        <w:rPr/>
        <w:tab/>
      </w:r>
      <w:r>
        <w:rPr/>
        <w:t>見た目だけよ。騙されないで。</w:t>
      </w:r>
    </w:p>
    <w:p>
      <w:pPr>
        <w:pStyle w:val="Normal"/>
        <w:rPr/>
      </w:pPr>
      <w:r>
        <w:rPr/>
        <w:t>吉井</w:t>
      </w:r>
      <w:r>
        <w:rPr/>
        <w:tab/>
      </w:r>
      <w:r>
        <w:rPr/>
        <w:t>そう、騙されないで。</w:t>
      </w:r>
    </w:p>
    <w:p>
      <w:pPr>
        <w:pStyle w:val="Normal"/>
        <w:rPr/>
      </w:pPr>
      <w:r>
        <w:rPr/>
        <w:t>天野</w:t>
      </w:r>
      <w:r>
        <w:rPr/>
        <w:tab/>
      </w:r>
      <w:r>
        <w:rPr/>
        <w:t>私ももらってきちゃった、仕事。</w:t>
      </w:r>
    </w:p>
    <w:p>
      <w:pPr>
        <w:pStyle w:val="Normal"/>
        <w:rPr/>
      </w:pPr>
      <w:r>
        <w:rPr/>
        <w:t>吉井</w:t>
      </w:r>
      <w:r>
        <w:rPr/>
        <w:tab/>
      </w:r>
      <w:r>
        <w:rPr/>
        <w:t>え！本当！</w:t>
      </w:r>
    </w:p>
    <w:p>
      <w:pPr>
        <w:pStyle w:val="Normal"/>
        <w:rPr/>
      </w:pPr>
      <w:r>
        <w:rPr/>
        <w:t>楠</w:t>
      </w:r>
      <w:r>
        <w:rPr/>
        <w:tab/>
      </w:r>
      <w:r>
        <w:rPr/>
        <w:t>金魚がもらってきた仕事はちゃんとやるよ。</w:t>
      </w:r>
    </w:p>
    <w:p>
      <w:pPr>
        <w:pStyle w:val="Normal"/>
        <w:rPr/>
      </w:pPr>
      <w:r>
        <w:rPr/>
        <w:t>天野</w:t>
      </w:r>
      <w:r>
        <w:rPr/>
        <w:tab/>
      </w:r>
      <w:r>
        <w:rPr/>
        <w:t>ドンのそういうところ、大好き。</w:t>
      </w:r>
    </w:p>
    <w:p>
      <w:pPr>
        <w:pStyle w:val="Normal"/>
        <w:rPr/>
      </w:pPr>
      <w:r>
        <w:rPr/>
        <w:t>楠</w:t>
      </w:r>
      <w:r>
        <w:rPr/>
        <w:tab/>
      </w:r>
      <w:r>
        <w:rPr/>
        <w:t>知ってる。どれどれ、見せてみな（受け取り、見る）。断る。</w:t>
      </w:r>
    </w:p>
    <w:p>
      <w:pPr>
        <w:pStyle w:val="Normal"/>
        <w:rPr/>
      </w:pPr>
      <w:r>
        <w:rPr/>
        <w:t>天野</w:t>
      </w:r>
      <w:r>
        <w:rPr/>
        <w:tab/>
      </w:r>
      <w:r>
        <w:rPr/>
        <w:t>え、なんで。</w:t>
      </w:r>
    </w:p>
    <w:p>
      <w:pPr>
        <w:pStyle w:val="Normal"/>
        <w:rPr/>
      </w:pPr>
      <w:r>
        <w:rPr/>
        <w:t>吉井</w:t>
      </w:r>
      <w:r>
        <w:rPr/>
        <w:tab/>
      </w:r>
      <w:r>
        <w:rPr/>
        <w:t>（受け取り、見る）あ・・・。</w:t>
      </w:r>
    </w:p>
    <w:p>
      <w:pPr>
        <w:pStyle w:val="Normal"/>
        <w:ind w:left="836" w:hanging="836"/>
        <w:rPr/>
      </w:pPr>
      <w:r>
        <w:rPr/>
        <w:t>楠</w:t>
      </w:r>
      <w:r>
        <w:rPr/>
        <w:tab/>
      </w:r>
      <w:r>
        <w:rPr/>
        <w:t>こいつ、二度目だね。反省文なんてのはね、自分で反省して書くの。じゃないと反省にならないでしょう。</w:t>
      </w:r>
    </w:p>
    <w:p>
      <w:pPr>
        <w:pStyle w:val="Normal"/>
        <w:rPr/>
      </w:pPr>
      <w:r>
        <w:rPr/>
        <w:t>天野</w:t>
      </w:r>
      <w:r>
        <w:rPr/>
        <w:tab/>
      </w:r>
      <w:r>
        <w:rPr/>
        <w:t>ああ、そうか。じゃあ、返してくる。『ちゃんと、自分で反省してから―――』</w:t>
      </w:r>
    </w:p>
    <w:p>
      <w:pPr>
        <w:pStyle w:val="Normal"/>
        <w:rPr/>
      </w:pPr>
      <w:r>
        <w:rPr/>
        <w:t>吉井</w:t>
      </w:r>
      <w:r>
        <w:rPr/>
        <w:tab/>
      </w:r>
      <w:r>
        <w:rPr/>
        <w:t>この子は、今度は何を反省しなきゃならないの？</w:t>
      </w:r>
    </w:p>
    <w:p>
      <w:pPr>
        <w:pStyle w:val="Normal"/>
        <w:rPr/>
      </w:pPr>
      <w:r>
        <w:rPr/>
        <w:t>楠</w:t>
      </w:r>
      <w:r>
        <w:rPr/>
        <w:tab/>
      </w:r>
      <w:r>
        <w:rPr/>
        <w:t>前回、職員室を一日五回トントンダッシュしたやつだね、この名前は。</w:t>
      </w:r>
    </w:p>
    <w:p>
      <w:pPr>
        <w:pStyle w:val="Normal"/>
        <w:rPr/>
      </w:pPr>
      <w:r>
        <w:rPr/>
        <w:t>吉井</w:t>
      </w:r>
      <w:r>
        <w:rPr/>
        <w:tab/>
      </w:r>
      <w:r>
        <w:rPr/>
        <w:t>好きなんだね、先生のこと、好きなんだね。</w:t>
      </w:r>
    </w:p>
    <w:p>
      <w:pPr>
        <w:pStyle w:val="Normal"/>
        <w:rPr/>
      </w:pPr>
      <w:r>
        <w:rPr/>
        <w:t>天野</w:t>
      </w:r>
      <w:r>
        <w:rPr/>
        <w:tab/>
      </w:r>
      <w:r>
        <w:rPr/>
        <w:t>よく覚えてるね。</w:t>
      </w:r>
    </w:p>
    <w:p>
      <w:pPr>
        <w:pStyle w:val="Normal"/>
        <w:rPr/>
      </w:pPr>
      <w:r>
        <w:rPr/>
        <w:t>楠</w:t>
      </w:r>
      <w:r>
        <w:rPr/>
        <w:tab/>
      </w:r>
      <w:r>
        <w:rPr/>
        <w:t>一度、引きうけた仕事は忘れないよ。会議中に先生方が一斉に振り向いた。って、やつだろ。</w:t>
      </w:r>
    </w:p>
    <w:p>
      <w:pPr>
        <w:pStyle w:val="Normal"/>
        <w:rPr/>
      </w:pPr>
      <w:r>
        <w:rPr/>
        <w:t>天野</w:t>
      </w:r>
      <w:r>
        <w:rPr/>
        <w:tab/>
      </w:r>
      <w:r>
        <w:rPr/>
        <w:t>今回は、校長室をトントンダッシュしたんだって。</w:t>
      </w:r>
    </w:p>
    <w:p>
      <w:pPr>
        <w:pStyle w:val="Normal"/>
        <w:rPr/>
      </w:pPr>
      <w:r>
        <w:rPr/>
        <w:t>楠</w:t>
      </w:r>
      <w:r>
        <w:rPr/>
        <w:tab/>
      </w:r>
      <w:r>
        <w:rPr/>
        <w:t>ふん、かわいいやつめ。気に入った。</w:t>
      </w:r>
    </w:p>
    <w:p>
      <w:pPr>
        <w:pStyle w:val="Normal"/>
        <w:rPr/>
      </w:pPr>
      <w:r>
        <w:rPr/>
        <w:t>吉井</w:t>
      </w:r>
      <w:r>
        <w:rPr/>
        <w:tab/>
      </w:r>
      <w:r>
        <w:rPr/>
        <w:t>楽しそう。</w:t>
      </w:r>
    </w:p>
    <w:p>
      <w:pPr>
        <w:pStyle w:val="Normal"/>
        <w:rPr/>
      </w:pPr>
      <w:r>
        <w:rPr/>
        <w:t>天野</w:t>
      </w:r>
      <w:r>
        <w:rPr/>
        <w:tab/>
      </w:r>
      <w:r>
        <w:rPr/>
        <w:t>私も校長先生と遊びたい。</w:t>
      </w:r>
    </w:p>
    <w:p>
      <w:pPr>
        <w:pStyle w:val="Normal"/>
        <w:rPr/>
      </w:pPr>
      <w:r>
        <w:rPr/>
        <w:t>楠</w:t>
      </w:r>
      <w:r>
        <w:rPr/>
        <w:tab/>
      </w:r>
      <w:r>
        <w:rPr/>
        <w:t>その前に丁寧語を身につけな。</w:t>
      </w:r>
    </w:p>
    <w:p>
      <w:pPr>
        <w:pStyle w:val="Normal"/>
        <w:rPr/>
      </w:pPr>
      <w:r>
        <w:rPr/>
        <w:t>天野</w:t>
      </w:r>
      <w:r>
        <w:rPr/>
        <w:tab/>
      </w:r>
      <w:r>
        <w:rPr/>
        <w:t>うん。</w:t>
      </w:r>
    </w:p>
    <w:p>
      <w:pPr>
        <w:pStyle w:val="Normal"/>
        <w:rPr/>
      </w:pPr>
      <w:r>
        <w:rPr/>
        <w:t>楠</w:t>
      </w:r>
      <w:r>
        <w:rPr/>
        <w:tab/>
      </w:r>
      <w:r>
        <w:rPr/>
        <w:t>「はい」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はい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わかったね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わかった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「わかりました」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わかりました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よし、出番だ！物書き部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天野、タイプライターの用意をする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吉井、楠に鉛筆を渡す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楠、鉛筆を受け取り、すらすらと原稿を書きあげて、吉井に渡す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天野、吉井の持つ原稿用紙を見ながら、タイプライターに打ち込んでいく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タイプライターから、文字が書かれた紙が出てくる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さあ、トントンダッシュに渡してきな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うん！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「はい」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はい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秋山、勢いよく走ってきて、扉をノックする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トントン！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扉が開く。秋山、立っている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トントンしても、ダッシュしない人もいるんだね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閉めな、金魚！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うん！（扉を閉める）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ちょっと！（扉を開ける）用があるの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私は、君に用はない。帰りたまえ。早く閉めろ、金魚！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うん！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やめて！なんなの、あんた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・・・秋山！お前、演劇部の秋山だな！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せめて、さん付けにした方がいいよ。一応先輩だからね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うん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（天野に）知ってると思うけど、オレも君の先輩だから―――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（楠に）台本の件よ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（耳をふさぐ）あーーーーー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お願いだから聞いて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「聞いて」じゃなくて、「聞いてください」でしょ！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初対面で私を「お前」と呼んだお前を一生忘れないからね！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あーーー、この人、こわいよーーー！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その件なら、吉井から聞いて。</w:t>
      </w:r>
    </w:p>
    <w:p>
      <w:pPr>
        <w:pStyle w:val="Normal"/>
        <w:rPr>
          <w:szCs w:val="21"/>
        </w:rPr>
      </w:pPr>
      <w:r>
        <w:rPr>
          <w:szCs w:val="21"/>
        </w:rPr>
        <w:t>二人</w:t>
      </w:r>
      <w:r>
        <w:rPr>
          <w:szCs w:val="21"/>
        </w:rPr>
        <w:tab/>
      </w:r>
      <w:r>
        <w:rPr>
          <w:szCs w:val="21"/>
        </w:rPr>
        <w:t>吉井、がんばれー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楠、天野、吉井から離れる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ドンが、書けないって言ってて―――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書けないんじゃない、書きたくないんだ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それで、オレ、秋山さんの依頼を・・・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・・・（吉井をじっと見つめる）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依頼を・・・この金魚が！この天野さんが引き受けるっていうのはどう？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吉井、私書けないよ！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だよね。あのね、オレ、先輩だから、呼び捨ては―――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（楠に）来月に演劇部の公演があるの。その台本を書いてほしいの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断る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断るのが早すぎる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断る。あんたとかかわると、いつもなぜか変な汗をかく。もう二度と演劇部の台本は書かないと決めた。相性が悪いんだ。この前もその前も我慢して書いた。演劇部なんて大嫌いだ！だから断る！！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でも、いつも書いてあげちゃうの。優しいね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あ！ドン、眉間にしわ寄ってる！のばして、のばして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お願いだから、もう文句は言わないから、だから台本を―――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諸君、よく見たまえ、あれが典型的なわがままな子だ。とくと見学するがいい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わー、久しぶりに見た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「見ました」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みました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秋山さん、そういうわけで、諦めてよ。できないこともあるんだ。君、このままじゃ、おもちゃ買ってよ、おもちゃ買ってよ。と、同じだよ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だって―――</w:t>
      </w:r>
    </w:p>
    <w:p>
      <w:pPr>
        <w:pStyle w:val="Normal"/>
        <w:rPr>
          <w:szCs w:val="21"/>
        </w:rPr>
      </w:pPr>
      <w:r>
        <w:rPr>
          <w:szCs w:val="21"/>
        </w:rPr>
        <w:t>三人</w:t>
      </w:r>
      <w:r>
        <w:rPr>
          <w:szCs w:val="21"/>
        </w:rPr>
        <w:tab/>
      </w:r>
      <w:r>
        <w:rPr>
          <w:szCs w:val="21"/>
        </w:rPr>
        <w:t>あーーー！きた！『だって』！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わがままに理由があるのかい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わがままに理由があるんだね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わがままに理由があるの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「ですか」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あるのですか！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来月、公演があるの・・・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秋山、泣きだしそう。顔を手で覆う。</w:t>
      </w:r>
    </w:p>
    <w:p>
      <w:pPr>
        <w:pStyle w:val="Normal"/>
        <w:rPr>
          <w:szCs w:val="21"/>
        </w:rPr>
      </w:pPr>
      <w:r>
        <w:rPr>
          <w:szCs w:val="21"/>
        </w:rPr>
        <w:t>三人</w:t>
      </w:r>
      <w:r>
        <w:rPr>
          <w:szCs w:val="21"/>
        </w:rPr>
        <w:tab/>
      </w:r>
      <w:r>
        <w:rPr>
          <w:szCs w:val="21"/>
        </w:rPr>
        <w:t>あーーー！きた！『泣きおとし』だ！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こっちが泣きたい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こっちが泣きたい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こっちが泣きたい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「です」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です！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（泣きながら、話す）私がっ・・・だからっ・・・私のっ・・・ぴいっ・・・私がっ！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なに言っているか、全然わからないよ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君、泣かないで。ここ、水たまりができちゃう、ね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わたすっ！・・・わ、たし、がっ！・・・う！だれも！・・・だか、らっ！！！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あ！この子、泣いてないよ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こやつ！はかりおったな！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あーーー、この人、こわいよーーー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（秋山に）金魚に近づくな、泣き虫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（秋山に）この、うそ泣き！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ちょっと、何なの、この子！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近づくなと、二度と言わせるな、泣き虫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秋山、暴れる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（天野に）いいかい、涙は女の美しい一部だよ。簡単に見せてはだめだ。よく覚えときな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うん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「はい」！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はい！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わかったね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うん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「はい」！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はい！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泣くのなんて演技に決まってんじゃない、本気にするなんて、本当におかしい人たちだね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三人、照れて笑う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褒め言葉じゃないんですけど！</w:t>
      </w:r>
    </w:p>
    <w:p>
      <w:pPr>
        <w:pStyle w:val="Normal"/>
        <w:rPr>
          <w:szCs w:val="21"/>
        </w:rPr>
      </w:pPr>
      <w:r>
        <w:rPr>
          <w:szCs w:val="21"/>
        </w:rPr>
        <w:t>三人</w:t>
      </w:r>
      <w:r>
        <w:rPr>
          <w:szCs w:val="21"/>
        </w:rPr>
        <w:tab/>
      </w:r>
      <w:r>
        <w:rPr>
          <w:szCs w:val="21"/>
        </w:rPr>
        <w:t>え！違うの！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（秋山に）まやかし！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なによ！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あーーー、この人、こわいよーーー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秋山、その場にしゃがみ込む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・・・私ね・・・私ね・・・</w:t>
      </w:r>
    </w:p>
    <w:p>
      <w:pPr>
        <w:pStyle w:val="Normal"/>
        <w:rPr>
          <w:szCs w:val="21"/>
        </w:rPr>
      </w:pPr>
      <w:r>
        <w:rPr>
          <w:szCs w:val="21"/>
        </w:rPr>
        <w:t>三人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これ、この後、長く続くんじゃないの？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おそらくね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ほっておいていいの？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おそらくね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別にいいの。聞いてもらいたいわけじゃないし。</w:t>
      </w:r>
    </w:p>
    <w:p>
      <w:pPr>
        <w:pStyle w:val="Normal"/>
        <w:rPr>
          <w:szCs w:val="21"/>
        </w:rPr>
      </w:pPr>
      <w:r>
        <w:rPr>
          <w:szCs w:val="21"/>
        </w:rPr>
        <w:t>三人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別にいいの。聞いてもらいたいわけじゃないし。</w:t>
      </w:r>
    </w:p>
    <w:p>
      <w:pPr>
        <w:pStyle w:val="Normal"/>
        <w:rPr>
          <w:szCs w:val="21"/>
        </w:rPr>
      </w:pPr>
      <w:r>
        <w:rPr>
          <w:szCs w:val="21"/>
        </w:rPr>
        <w:t>三人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いいのに。聞いてもらいたいわけじゃなかったんだよ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長く続くパターンに突入しました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読みが当たったね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私ね、夢見てるのね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秋山、吉井を見る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オレのこと見てるっ。</w:t>
      </w:r>
    </w:p>
    <w:p>
      <w:pPr>
        <w:pStyle w:val="Normal"/>
        <w:rPr>
          <w:szCs w:val="21"/>
        </w:rPr>
      </w:pPr>
      <w:r>
        <w:rPr>
          <w:szCs w:val="21"/>
        </w:rPr>
        <w:t>二人</w:t>
      </w:r>
      <w:r>
        <w:rPr>
          <w:szCs w:val="21"/>
        </w:rPr>
        <w:tab/>
      </w:r>
      <w:r>
        <w:rPr>
          <w:szCs w:val="21"/>
        </w:rPr>
        <w:t>吉井、がんばれー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二人、吉井から、離れる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いいでしょ、夢ぐらい見たって。だって誰にも迷惑かけてないし、無料だしね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誰かー、助けて。君、酔っぱらってるの？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酔う？そうね、自分に酔ってるのかもね、あはは！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あはは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  <w:tab/>
      </w:r>
      <w:r>
        <w:rPr>
          <w:szCs w:val="21"/>
        </w:rPr>
        <w:t>私、ただのわがまま言っているように見えるけど、実はそうじゃないの。実はね、私デリケートなのよ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限界だ！物書き部、急いで逃げな！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楠、床に空き缶をおき、蹴る。一同、逃げる。</w:t>
      </w:r>
    </w:p>
    <w:p>
      <w:pPr>
        <w:pStyle w:val="Normal"/>
        <w:rPr>
          <w:szCs w:val="21"/>
        </w:rPr>
      </w:pPr>
      <w:r>
        <w:rPr>
          <w:szCs w:val="21"/>
        </w:rPr>
        <w:t>三人</w:t>
      </w:r>
      <w:r>
        <w:rPr>
          <w:szCs w:val="21"/>
        </w:rPr>
        <w:tab/>
      </w:r>
      <w:r>
        <w:rPr>
          <w:szCs w:val="21"/>
        </w:rPr>
        <w:t>ぎゃあーーー！！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なによ、あんたたち！（追いかける）</w:t>
      </w:r>
    </w:p>
    <w:p>
      <w:pPr>
        <w:pStyle w:val="Normal"/>
        <w:rPr>
          <w:szCs w:val="21"/>
        </w:rPr>
      </w:pPr>
      <w:r>
        <w:rPr>
          <w:szCs w:val="21"/>
        </w:rPr>
        <w:t>三人</w:t>
      </w:r>
      <w:r>
        <w:rPr>
          <w:szCs w:val="21"/>
        </w:rPr>
        <w:tab/>
      </w:r>
      <w:r>
        <w:rPr>
          <w:szCs w:val="21"/>
        </w:rPr>
        <w:t>ぎゃあーーー！！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デリケートと言うわりには人当たりがきついんだよね、あんた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ひどい・・・う・・・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泣いてる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え？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また、うそ泣きだろ。いつも勝手にやってきて、勝手に怒り、勝手に暴れ、そして勝手に泣くのだよ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声をおさえて、しくしくしているよ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新しい泣きパターンだよ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泣き方にも何個かあるんだろ。いろんな人に頼み込んだけど、みんなに断られて、最終的に昔から気が合わないと有名なここまで来てしまったと。こいつが本当にデリケートなら、翼は傷ついとる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ちょっと、かわいそう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・・・お前、少しの間、昔のことは忘れようじゃないか。休んでいけば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もういい！どうでも！何でもいい！困ってるんだから台本書いてよ！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貴様！どうでも、何でもいいなら、ここへ頼みに来るんじゃないよ！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少しの間、忘れてあげるんでしょう？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いいかい、人にものを頼む時は、多少の敬語は使うものだよ。お前の口から、「助けてください、お願いします」は、どこへ行ってしまったんだ！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しょうがないよ、書いてあげようよ。</w:t>
      </w:r>
    </w:p>
    <w:p>
      <w:pPr>
        <w:pStyle w:val="Normal"/>
        <w:rPr>
          <w:szCs w:val="21"/>
        </w:rPr>
      </w:pPr>
      <w:r>
        <w:rPr>
          <w:szCs w:val="21"/>
        </w:rPr>
        <w:t>二人</w:t>
      </w:r>
      <w:r>
        <w:rPr>
          <w:szCs w:val="21"/>
        </w:rPr>
        <w:tab/>
      </w:r>
      <w:r>
        <w:rPr>
          <w:szCs w:val="21"/>
        </w:rPr>
        <w:t>え！！</w:t>
      </w:r>
    </w:p>
    <w:p>
      <w:pPr>
        <w:pStyle w:val="Normal"/>
        <w:ind w:left="840" w:hanging="836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このままじゃ、こいつ、ずっとここに来るよ。断り続けたら、締め切り日を過ぎても毎日毎日ずっと来るよ。吉井、私、書くよ。</w:t>
      </w:r>
    </w:p>
    <w:p>
      <w:pPr>
        <w:pStyle w:val="Normal"/>
        <w:ind w:left="840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え！？・・・ねえ、オレ、先輩だから、せめて「先輩」―――</w:t>
      </w:r>
    </w:p>
    <w:p>
      <w:pPr>
        <w:pStyle w:val="Normal"/>
        <w:ind w:left="840" w:hanging="836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（秋山に）私、タイプライター担当だから、台本を書くのは初めてだよ。それでもいい？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秋山、帰れ。金魚、扉を閉めろ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天野さん、ちゃんと書けるの？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わからない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ちゃんと書いてくれなきゃ困るの！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うん！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ちゃんとよ！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うん！やってみるよ、うん、うん、うん！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あんた、軽いわね！締め切りは一週間後だから！</w:t>
      </w:r>
    </w:p>
    <w:p>
      <w:pPr>
        <w:pStyle w:val="Normal"/>
        <w:rPr>
          <w:szCs w:val="21"/>
        </w:rPr>
      </w:pPr>
      <w:r>
        <w:rPr>
          <w:szCs w:val="21"/>
        </w:rPr>
        <w:t>三人</w:t>
      </w:r>
      <w:r>
        <w:rPr>
          <w:szCs w:val="21"/>
        </w:rPr>
        <w:tab/>
      </w:r>
      <w:r>
        <w:rPr>
          <w:szCs w:val="21"/>
        </w:rPr>
        <w:t>一週間後！？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物書き部、急いで逃げな！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楠、床に空き缶をおき、蹴る。一同、逃げる。</w:t>
      </w:r>
    </w:p>
    <w:p>
      <w:pPr>
        <w:pStyle w:val="Normal"/>
        <w:rPr>
          <w:szCs w:val="21"/>
        </w:rPr>
      </w:pPr>
      <w:r>
        <w:rPr>
          <w:szCs w:val="21"/>
        </w:rPr>
        <w:t>三人</w:t>
      </w:r>
      <w:r>
        <w:rPr>
          <w:szCs w:val="21"/>
        </w:rPr>
        <w:tab/>
      </w:r>
      <w:r>
        <w:rPr>
          <w:szCs w:val="21"/>
        </w:rPr>
        <w:t>ぎゃあーーー！！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追い出そうとして、引き受けたふりしたなら、許さないわよ！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吉井、どうにかしろ！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いい！？物書き部！いいものを書けよ！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あーーー、この人、こわいよーーー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金魚、早く、こいつをつまみ出せ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天野、秋山を廊下へ押し出す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ちょっと、あんた！こら、天野！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あーーー、この人、こわいよーーー。（逃げる）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今、押したでしょ！あんた、見えないところで私の足踏んで押したでしょ！早く書きなさいよ！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天野、秋山、騒ぎながら廊下を走り去る。</w:t>
      </w:r>
    </w:p>
    <w:p>
      <w:pPr>
        <w:pStyle w:val="Normal"/>
        <w:rPr>
          <w:szCs w:val="21"/>
        </w:rPr>
      </w:pPr>
      <w:r>
        <w:rPr>
          <w:szCs w:val="21"/>
        </w:rPr>
        <w:t>秋山（声）あんたのことを好きで追いかけてるんじゃないんだからね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楠、吉井、教室に残され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教室の一部屋。</w:t>
      </w:r>
    </w:p>
    <w:p>
      <w:pPr>
        <w:pStyle w:val="Normal"/>
        <w:ind w:left="840" w:firstLine="840"/>
        <w:rPr/>
      </w:pPr>
      <w:r>
        <w:rPr/>
        <w:t>机の上に、たくさんの鉛筆、原稿用紙、そして、タイプライターが一つ置いてある。</w:t>
      </w:r>
    </w:p>
    <w:p>
      <w:pPr>
        <w:pStyle w:val="Normal"/>
        <w:rPr/>
      </w:pPr>
      <w:r>
        <w:rPr/>
        <w:tab/>
        <w:tab/>
      </w:r>
      <w:r>
        <w:rPr/>
        <w:t>楠、部屋に一人。</w:t>
      </w:r>
    </w:p>
    <w:p>
      <w:pPr>
        <w:pStyle w:val="Normal"/>
        <w:ind w:left="836" w:hanging="836"/>
        <w:rPr/>
      </w:pPr>
      <w:r>
        <w:rPr/>
        <w:t>楠</w:t>
      </w:r>
      <w:r>
        <w:rPr/>
        <w:tab/>
      </w:r>
      <w:r>
        <w:rPr/>
        <w:t>「シャーリー、お前は一体何を隠している」「何でもないわ、あの星に誓って」「その星が憎らしいぜ。いいか、シャーリー、オレは、お前を守りたい」「ピーター、私はね、あなたが思っているようないい人じゃないわ！」「オレが好きなら、その曇った顔のその訳を話すんだ！」「ピーター！」</w:t>
      </w:r>
    </w:p>
    <w:p>
      <w:pPr>
        <w:pStyle w:val="Normal"/>
        <w:ind w:left="836" w:hanging="836"/>
        <w:rPr/>
      </w:pPr>
      <w:r>
        <w:rPr/>
        <w:tab/>
        <w:tab/>
        <w:tab/>
      </w:r>
      <w:r>
        <w:rPr/>
        <w:t>間。</w:t>
      </w:r>
    </w:p>
    <w:p>
      <w:pPr>
        <w:pStyle w:val="Normal"/>
        <w:ind w:left="836" w:hanging="836"/>
        <w:rPr/>
      </w:pPr>
      <w:r>
        <w:rPr/>
        <w:t>楠</w:t>
      </w:r>
      <w:r>
        <w:rPr/>
        <w:tab/>
      </w:r>
      <w:r>
        <w:rPr/>
        <w:t>息苦しい！！・・・なにやってんのよ。出てきなさいよ。</w:t>
      </w:r>
    </w:p>
    <w:p>
      <w:pPr>
        <w:pStyle w:val="Normal"/>
        <w:rPr/>
      </w:pPr>
      <w:r>
        <w:rPr/>
        <w:tab/>
        <w:tab/>
      </w:r>
      <w:r>
        <w:rPr/>
        <w:t>吉井、掃除用具入れから、少し顔を出す。</w:t>
      </w:r>
    </w:p>
    <w:p>
      <w:pPr>
        <w:pStyle w:val="Normal"/>
        <w:rPr/>
      </w:pPr>
      <w:r>
        <w:rPr/>
        <w:t>吉井</w:t>
      </w:r>
      <w:r>
        <w:rPr/>
        <w:tab/>
      </w:r>
      <w:r>
        <w:rPr/>
        <w:t>終わった？</w:t>
      </w:r>
    </w:p>
    <w:p>
      <w:pPr>
        <w:pStyle w:val="Normal"/>
        <w:rPr/>
      </w:pPr>
      <w:r>
        <w:rPr/>
        <w:t>楠</w:t>
      </w:r>
      <w:r>
        <w:rPr/>
        <w:tab/>
      </w:r>
      <w:r>
        <w:rPr/>
        <w:t>何してるの。</w:t>
      </w:r>
    </w:p>
    <w:p>
      <w:pPr>
        <w:pStyle w:val="Normal"/>
        <w:rPr/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息苦しさを共有してるの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オレも一緒に息苦しさを―――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出てきて！鉛筆削って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はい、はい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はっ！（天野に）ごめん！静かにする・・・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天野の代わりにぬいぐるみが原稿に向かっている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（ぬいぐるみに）き、金魚ーーー！・・・あいつ、どこいった？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出て行った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え！？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あんた！あんなに騒ぎまわったら、浮かんだセリフも引っ込むよ！ね！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台本を書くなんて、本気だったか・・・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金魚、ちょっと休憩だって。これ、ドンにだって（紙を渡す）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（受け取り、読む）『このまま帰ってこなかったら、この続きはドンが書いてね、ハートマーク』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金魚・・・本当に休憩だよね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信じろ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はい、はい。途中で、投げ出す子じゃないね、あの子は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楠、本棚から本を取り出し、読み始める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吉井、鉛筆を削る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ドン、オレに何か隠し事してない？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「書く仕事」はしてるけど？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隠し事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してない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・・・そう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間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あのさ・・・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静かに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はい、はい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・・・何？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静かに、でしょう？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なによ。何が「あのさ」なの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うんとね・・・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・・・え？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え！？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え！？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忘れちゃった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うそつくな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うん。やっぱりさ、書くんだったらね、夢がある話がいいな。役者さんがね、舞台でキラキラ輝いててさ。なんか、いいな。お芝居っていいなあ。って、そういう芝居。オレ、応援してるからね。そういう台本、頑張って書いてほしいよね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あんた簡単に言うよねっ、簡単に言うよねっ！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でもさ、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でもなによ！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でも―――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簡単に言うよね！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オレ、応援してるじゃん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どうやって、どんなふうに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ここに座って、こうやって鉛筆削ってる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ただ削るんじゃ、みんな満足しない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はいはい、丁寧に削るんですね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そうよ、丁寧にね！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気持ちを込めてね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吉井、気持ちを込めて、鉛筆を削る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間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楠、暇を持て余し、机の上にものを積み上げていく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ほら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オレ、すごい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ていねいー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気持ちがね、大切だよ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いくつになってもね、応援するっていう、そういう心が大事だよ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ドン、オレに何か隠し事してない？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静かに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もう、二日しかないよ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大丈夫、まだ二日ある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早く書かないと締め切りが―――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何にも出てこないんだろ。簡単に出てきた言葉は、使いものにならない。締め切りが近づくごとに苦しくなってきて、息抜きして浮かんだとしても、セリフは一言だ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え？何が一言？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セリフが一言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（立ち上がり）オレ、こんなに応援してるのに！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じゃあ、あんた、代わりに書いて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書けないよ。書けないから、応援してるんじゃない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簡単に言うよね！簡単に言うよね！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でもさ、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でもなによ！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でも―――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簡単に言うよね！夢のある話ってなに！？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夢が詰まってるんだよ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え？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だからね、芝居の中に夢が詰まってるの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缶詰の中にサバ煮が詰まってるのとは、訳が違うんだよ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幕が上がってる間だけの世界。それをオレたちが作ってる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オレたち？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オレたち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今、あんた書けないよ。って言ったじゃない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・・・だから。応援してるよ。って言ったじゃない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楠、暴れる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うおーーー！ぐわあーーー！一方通行ーーー！いつまで経っても、一方通行ーーー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楠、ますます暴れる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もお！！うわあーーー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吉井、楠の横に並ぶ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（楠に近づき）二車線ー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二人、一緒に動き回る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平行線！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地球は丸かった！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水平線！・・・あいつを、あいつを・・・ギャフンと言わせてやる！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ギャフン？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ギャフンだ！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ギャフン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二人、何度も「ギャフン」と叫びながら、宙をパンチする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秋山、扉まで来ている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ギャフン！</w:t>
      </w:r>
    </w:p>
    <w:p>
      <w:pPr>
        <w:pStyle w:val="Normal"/>
        <w:rPr>
          <w:szCs w:val="21"/>
        </w:rPr>
      </w:pPr>
      <w:r>
        <w:rPr>
          <w:szCs w:val="21"/>
        </w:rPr>
        <w:t>二人</w:t>
      </w:r>
      <w:r>
        <w:rPr>
          <w:szCs w:val="21"/>
        </w:rPr>
        <w:tab/>
      </w:r>
      <w:r>
        <w:rPr>
          <w:szCs w:val="21"/>
        </w:rPr>
        <w:t>でたーーー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楠、缶を蹴る。楠、吉井、逃げる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缶けりはやめて！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よくもまあ毎日来てくれること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差し入れは？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あるわけないでしょ、三ページしか書けてない人たちに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秋山、天野の書いた原稿用紙を見る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昨日から、ちっとも進んでないじゃない！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いつもは、鮮やかで煌びやかないくつものヒレタッチで、タイプライターを見事に操っちゃうんだから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それだけの子でしょ。</w:t>
      </w:r>
    </w:p>
    <w:p>
      <w:pPr>
        <w:pStyle w:val="Normal"/>
        <w:rPr>
          <w:szCs w:val="21"/>
        </w:rPr>
      </w:pPr>
      <w:r>
        <w:rPr>
          <w:szCs w:val="21"/>
        </w:rPr>
        <w:t>二人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本当、無責任な部活を作ったものね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校長先生が『物書き部、楽しそうだね、いいよ』って先輩に言ったんだよ。（タイプライターを指して）これ、くれたんだよ！これも、それも！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（楠に）あんたが素直に書けば、こんなに言われないで済んだのに。あの子も大した度胸だわ！演劇部の舞台にスカウトしてやる！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もうやめて、ね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何でよ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みんな・・・頑張ってる。締め切りが、どんなに大切か、みんなわかってる。だから、信じてよ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でも、あの人―――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じゃあ、どうして、文句を言うような人に台本頼んだの？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オレが秋山さんの依頼を最初に受けたし、この部活で起きたことは部長のオレに責任があります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あ、あなた部長なの？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・・・何か問題でも？話、進めていい？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・・・どうぞ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頑張ってるから、言わないで、ね。これ以上、なにかを言ったら、オレ、ブチ切れちゃうよ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あなた、ブチ切れることなんてあるの？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（秋山を指さす）言った！誰かーーー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吉井、脚立にのぼり、叫ぶ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（楠に）誰かーーー！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（楠に）誰かあー！誰かあー！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あー、もう！はい、はい！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楠、棒を持つ。棒の先に風船がひもでつってある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吉井、脚立から降り、風船を狙い、パンチする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ギャフン！ギャフン！ギャフン！ギャフン！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風船を掴み、見つめ、ひもを引きちぎる。風船を持ち、窓を開ける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校庭にいる誰か、オレのアタックを受け取って！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吉井、風船に優しいアタックをする。きっと誰かが受け取ってくれる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君、ナイスキャッチ！（窓を閉める）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すっきりした？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すっきりした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楠、秋山に近づく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金魚はそんなに急に書けない。でも、書こうとしてる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そりゃそうでしょ、物書き部だもの。書くって言ったもの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約束した。昨日から四行は進んでいる。待ってろ。まだ、二日ある。どうでも、何でもいいから台本を書けと言ったのは、お前だろ。その辺のイスに・・・お座り。待て。もしくは、ハウス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命令しないで！このままじゃ締め切りまでにできそうにない。でしょ？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天野、走ってやってくる。部屋の騒がしさに、扉を開けるが、誰も気付かない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まだ、二日ある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そればっかりね！最初から、あんたが書けばよかったのよ！そうすれば、あの子だって、書けずに苦しまなくてもいいもの！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私は、あなたに台本を依頼したの。断ったのはあなたよ！あの子は、あんたをかばったの！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そんなのわかってる！もう、それ以上言うな！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できるの！？あの子に！！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沈黙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・・・もう言わないでよ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楠、鞄から、綴じてある原稿用紙を取り出す。天野、見ている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まだ手書きだけど、去年よりはちゃんと書けていると思う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楠、秋山に原稿を差し出す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間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どういうこと・・・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困ってるんでしょ？これ、持っていって。書き上げたの。もう何も言わないで、金魚の台本を締め切りまで待ってよ。あの子の台本ができたら、この台本は使わなければいいじゃない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やめてよ、こんなの駄目だよ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あの子が、私をかばったって？そんなのわかってるよ！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わかってないよ・・・！！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一同、天野を見る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・・・ちょっと待って・・・私に・・・「台本頑張れ」って言ってくれた！あれは・・・うそだったの？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うそじゃない・・・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私に「応援してる」って！あれもうそだったの？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うそじゃない・・・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じゃあ、何でこんな事したんだよ！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あんたを助けてあげたかった！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うそだ！！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間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それだけじゃないだろう。こんなこと。・・・君は・・・依頼を受けた最初から・・・本当は金魚は書けないって思ってたんだ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沈黙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私は・・・そんなにいい人じゃないの・・・。いい先輩じゃないし・・・何一つ教えてあげられない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間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私たち、ライバルなんだよ。去年よりもいい台本を渡したい。なのにあんた、全然進まないんだもの・・・。ね、いい人じゃないでしょ？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でも、締め切りに間に合わないで、傷ついて落ち込むあんたを見たくない！それは、本当なんだよ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信じてよ！こんなのひどいよ！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じゃあ、どうすれば良かったの！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わかんないよ！締め切りまで、頑張らせてよ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天野、楠の原稿を取り、床に叩きつける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間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こんな台本いらないよ。これ書いてあったら・・・これ見たら・・・何もできなくなっちゃうよ！こんなの・・・こんなのひどいよ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天野、走って出ていく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金魚！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楠、その場に立ちすくむ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（楠に）あんた、何やってるのよ・・・！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秋山、天野を追いかける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楠、落ちた原稿を見つめる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やっぱり、隠し事してたね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楠、うずくまる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吉井、イスに座り、鉛筆を削る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君は、オレのヒーローなんだ。天才じゃないけど、夢を叶えてくれる。だから、オレは鉛筆を削る。</w:t>
      </w:r>
    </w:p>
    <w:p>
      <w:pPr>
        <w:pStyle w:val="Normal"/>
        <w:ind w:left="1676" w:firstLine="4"/>
        <w:rPr>
          <w:szCs w:val="21"/>
        </w:rPr>
      </w:pPr>
      <w:r>
        <w:rPr>
          <w:szCs w:val="21"/>
        </w:rPr>
        <w:t>間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どんなに努力しても、何度挑戦しても、一言のセリフも一行のト書きも浮かばない。そんなやつもいるんだよ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わかってるでしょ？・・・オレだよ。でも、あきらめない。卒業するまでに、「一行の台本」書くんだ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一行だけでも、幕は開くと思う？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・・・（頷く）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楠、吉井を見る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・・・その間だけは、吉井が作った世界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それって最高だね。金魚もあきらめてなかったよ。まだ、二日あるよ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・・・どうしようか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（落ちた原稿を拾い）この台本は、使わない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（天野の手紙を手に）金魚の台本、ケンカする前は『この続きはドンが書いてよ』って言ってたよ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吉井、机の上に天野の書いた原稿用紙を広げる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・・・あんたが「一行の台本」書くとき、私が鉛筆削ってもいい？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吉井、頷く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楠、イスに座り、原稿に向かう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吉井、楠に削ったばかりの鉛筆を渡す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その前に、あの子がここに戻ってこられるようにしなきゃね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楠、鉛筆を受け取り、原稿を書き始める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吉井、続きの原稿用紙を机に広げ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教室の一部屋。</w:t>
      </w:r>
    </w:p>
    <w:p>
      <w:pPr>
        <w:pStyle w:val="Normal"/>
        <w:ind w:left="840" w:firstLine="840"/>
        <w:rPr/>
      </w:pPr>
      <w:r>
        <w:rPr/>
        <w:t>楠、部屋に一人。</w:t>
      </w:r>
    </w:p>
    <w:p>
      <w:pPr>
        <w:pStyle w:val="Normal"/>
        <w:ind w:left="836" w:hanging="836"/>
        <w:rPr/>
      </w:pPr>
      <w:r>
        <w:rPr/>
        <w:t>楠</w:t>
      </w:r>
      <w:r>
        <w:rPr/>
        <w:tab/>
      </w:r>
      <w:r>
        <w:rPr/>
        <w:t>「ここは、危険だ、シャーリー。走れ！」「だめ！二度とあなたから離れないと星に誓ったわ！」「その星が憎らしいぜ。いいか、シャーリー、オレは、お前を守りたい」「ピーター！」「オレが好きなら、スタコラサッサ！」「ピーター！」（水鉄砲を持ち）ピュー！</w:t>
      </w:r>
    </w:p>
    <w:p>
      <w:pPr>
        <w:pStyle w:val="Normal"/>
        <w:ind w:left="840" w:firstLine="840"/>
        <w:rPr/>
      </w:pPr>
      <w:r>
        <w:rPr/>
        <w:t>吉井、現れ、机を盾に楠と水鉄砲をして遊んでいる。</w:t>
      </w:r>
    </w:p>
    <w:p>
      <w:pPr>
        <w:pStyle w:val="Normal"/>
        <w:ind w:left="1680" w:hanging="0"/>
        <w:rPr/>
      </w:pPr>
      <w:r>
        <w:rPr/>
        <w:t>タイプライター、鉛筆、原稿用紙、棚に整理整頓され、水避けのビニールで包まれている。</w:t>
      </w:r>
    </w:p>
    <w:p>
      <w:pPr>
        <w:pStyle w:val="Normal"/>
        <w:ind w:left="840" w:firstLine="840"/>
        <w:rPr/>
      </w:pPr>
      <w:r>
        <w:rPr/>
        <w:t>衣装を着た天野、机に向かい、座って台本を読んでいる。</w:t>
      </w:r>
    </w:p>
    <w:p>
      <w:pPr>
        <w:pStyle w:val="Normal"/>
        <w:rPr/>
      </w:pPr>
      <w:r>
        <w:rPr/>
        <w:t>吉井</w:t>
      </w:r>
      <w:r>
        <w:rPr/>
        <w:tab/>
      </w:r>
      <w:r>
        <w:rPr/>
        <w:t>ピュー！</w:t>
      </w:r>
    </w:p>
    <w:p>
      <w:pPr>
        <w:pStyle w:val="Normal"/>
        <w:rPr/>
      </w:pPr>
      <w:r>
        <w:rPr/>
        <w:t>楠</w:t>
      </w:r>
      <w:r>
        <w:rPr/>
        <w:tab/>
      </w:r>
      <w:r>
        <w:rPr/>
        <w:t>ピュー！</w:t>
      </w:r>
    </w:p>
    <w:p>
      <w:pPr>
        <w:pStyle w:val="Normal"/>
        <w:rPr/>
      </w:pPr>
      <w:r>
        <w:rPr/>
        <w:t>吉井</w:t>
      </w:r>
      <w:r>
        <w:rPr/>
        <w:tab/>
      </w:r>
      <w:r>
        <w:rPr/>
        <w:t>ピュー！</w:t>
      </w:r>
    </w:p>
    <w:p>
      <w:pPr>
        <w:pStyle w:val="Normal"/>
        <w:rPr/>
      </w:pPr>
      <w:r>
        <w:rPr/>
        <w:t>楠</w:t>
      </w:r>
      <w:r>
        <w:rPr/>
        <w:tab/>
      </w:r>
      <w:r>
        <w:rPr/>
        <w:t>ピュー！</w:t>
      </w:r>
    </w:p>
    <w:p>
      <w:pPr>
        <w:pStyle w:val="Normal"/>
        <w:rPr/>
      </w:pPr>
      <w:r>
        <w:rPr/>
        <w:t>吉井</w:t>
      </w:r>
      <w:r>
        <w:rPr/>
        <w:tab/>
      </w:r>
      <w:r>
        <w:rPr/>
        <w:t>ん？あれ・・・？</w:t>
      </w:r>
    </w:p>
    <w:p>
      <w:pPr>
        <w:pStyle w:val="Normal"/>
        <w:rPr/>
      </w:pPr>
      <w:r>
        <w:rPr/>
        <w:t>楠</w:t>
      </w:r>
      <w:r>
        <w:rPr/>
        <w:tab/>
      </w:r>
      <w:r>
        <w:rPr/>
        <w:t>そんなひきょうな手に誰が引っ掛かるか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ええ？ちょっと、これ、壊れちゃったかも・・・。（ずっと水鉄砲を見る）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え？本当に？（近づく）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ほらね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貸してごらん。（手を差し出す）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（楠にむけて）ピュー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楠、水鉄砲の水がかかる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こやつ、はかりおったな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（ハンカチを取り出し、渡す）はい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どうもありがとう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もっと、ありがたく言ってよ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言えるかい、この状態で。こんなに水をひっかけてくれて、どうもありがとう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どういたしまして。風邪引かないようにね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だったら、水、ひっかけるなよ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楠、吉井、水避けのビニールを取り外し、床を雑巾で拭く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あんた、丁寧に拭きなさいよ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やってるよ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ちゃんと拭いて！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はい、はい。（天野に）まだ、ここにいていいの？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天野、タイプライターを使う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（天野の文章を読む）『うん、本番が始まる前に秋山が呼びに来てくれるって。体育館のステージだよ、大きいよ！』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いよいよ、舞台デビューだね。まさか本当にスカウトされて舞台に立っちゃうなんてさ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天野、タイプライターを使う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（天野の文章を読む）『今回だけよ！秋山の頼みを聞くのは。』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金魚、紙がもったいないから、ちゃんとお話しようね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・・・（頷く）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（頷く）じゃなくて、「うん」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うん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もっと元気よく！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うん！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「うん」じゃなくて「はい」だろ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楠、机のまわりを何周も雑巾掛けする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あとね、金魚、オレ、君の先輩だか―――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楠、雑巾掛けで吉井の前を通りぬける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横切らないでよ。追い越さないでよ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あんた、ずるしてんじゃないわよ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オレはね、丁寧なだけだよ。やろうとする、そういう気持ちがね、大切だよ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じゃあ、やりなさいよ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ドンは、自分に厳しすぎると思うな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あんたは自分に甘すぎる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ねえ、私は？</w:t>
      </w:r>
    </w:p>
    <w:p>
      <w:pPr>
        <w:pStyle w:val="Normal"/>
        <w:rPr>
          <w:szCs w:val="21"/>
        </w:rPr>
      </w:pPr>
      <w:r>
        <w:rPr>
          <w:szCs w:val="21"/>
        </w:rPr>
        <w:t>二人</w:t>
      </w:r>
      <w:r>
        <w:rPr>
          <w:szCs w:val="21"/>
        </w:rPr>
        <w:tab/>
      </w:r>
      <w:r>
        <w:rPr>
          <w:szCs w:val="21"/>
        </w:rPr>
        <w:t>金魚は心配をかけすぎる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大丈夫、大丈夫。セリフもばっちりだよ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ないでしょ、セリフ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金魚のセリフは書いた覚えがないけど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秋山のセリフだよ。あいつね、緊張するとね、動きもセリフも硬いんだよ。だからね、あいつのセリフが出てこなくなったら、助けてあげるの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もはや、あいつ呼ばわりしても、ちっともおかしくない立ち位置だね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楠、吉井、雑巾掛けを続ける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衣装を着た秋山、現れる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もうすぐ、本番、始まる・・・わよ。</w:t>
      </w:r>
    </w:p>
    <w:p>
      <w:pPr>
        <w:pStyle w:val="Normal"/>
        <w:rPr>
          <w:szCs w:val="21"/>
        </w:rPr>
      </w:pPr>
      <w:r>
        <w:rPr>
          <w:szCs w:val="21"/>
        </w:rPr>
        <w:t>三人</w:t>
      </w:r>
      <w:r>
        <w:rPr>
          <w:szCs w:val="21"/>
        </w:rPr>
        <w:tab/>
      </w:r>
      <w:r>
        <w:rPr>
          <w:szCs w:val="21"/>
        </w:rPr>
        <w:t>わよ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まね、しない・・・で。</w:t>
      </w:r>
    </w:p>
    <w:p>
      <w:pPr>
        <w:pStyle w:val="Normal"/>
        <w:rPr>
          <w:szCs w:val="21"/>
        </w:rPr>
      </w:pPr>
      <w:r>
        <w:rPr>
          <w:szCs w:val="21"/>
        </w:rPr>
        <w:t>三人</w:t>
      </w:r>
      <w:r>
        <w:rPr>
          <w:szCs w:val="21"/>
        </w:rPr>
        <w:tab/>
      </w:r>
      <w:r>
        <w:rPr>
          <w:szCs w:val="21"/>
        </w:rPr>
        <w:t>で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君、大丈夫？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だいじょう・・・ぶよ。</w:t>
      </w:r>
    </w:p>
    <w:p>
      <w:pPr>
        <w:pStyle w:val="Normal"/>
        <w:rPr>
          <w:szCs w:val="21"/>
        </w:rPr>
      </w:pPr>
      <w:r>
        <w:rPr>
          <w:szCs w:val="21"/>
        </w:rPr>
        <w:t>三人</w:t>
      </w:r>
      <w:r>
        <w:rPr>
          <w:szCs w:val="21"/>
        </w:rPr>
        <w:tab/>
      </w:r>
      <w:r>
        <w:rPr>
          <w:szCs w:val="21"/>
        </w:rPr>
        <w:t>ぶよ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緊張してるね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緊張してるよ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緊張してる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すごい緊張してる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うん、すごい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緊張してるね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もうすぐ、本番、始まる・・・わよ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さっき聞いた気がする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するんじゃなくて、さっき聞いたの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さっき聞いた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（秋山に水鉄砲の水をかける）ピュー！</w:t>
      </w:r>
    </w:p>
    <w:p>
      <w:pPr>
        <w:pStyle w:val="Normal"/>
        <w:rPr>
          <w:szCs w:val="21"/>
        </w:rPr>
      </w:pPr>
      <w:r>
        <w:rPr>
          <w:szCs w:val="21"/>
        </w:rPr>
        <w:t>二人</w:t>
      </w:r>
      <w:r>
        <w:rPr>
          <w:szCs w:val="21"/>
        </w:rPr>
        <w:tab/>
      </w:r>
      <w:r>
        <w:rPr>
          <w:szCs w:val="21"/>
        </w:rPr>
        <w:t>あ！！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目を覚ましな！あんたを待ってる人がたくさんいるんだからね！！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（頷く）・・・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私は台本をあんたに託した。あれから、たくさん稽古したんだろ。へんな芝居したら、ただじゃおかないよ。いいかい、わかったね！？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（頷く）・・・。取り乱して、悪かったわ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いいや、こちらこそ、本番前に、水かけて、悪かったね（ハンカチを渡す）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ありがとう（受け取る）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（秋山にむけて）もう一度、ピュー！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ううっ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秋山、ハンカチで顔を拭く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あんたに感謝してる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言ってることと、やってることが違いすぎるんですけど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この子に出番をくれて感謝している。金魚は、あんたのセリフまで覚えてる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金魚は、きっといい役者になる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あんたたちも出番よ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え？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三人の名前・・・載せてある（パンフレットを渡す）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楠、吉井、激しく動揺して、姿を隠す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なにこれ？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照れてるの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なんで？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お前、役者だろ、少しは人の気持ちを察しろよ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本番前に緊張している私を「お前」と呼んだお前を一生忘れないからね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あーーー、この人、こわいよーーー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出てきて！もう一つ渡さないといけないの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二人、出てくる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秋山、チケット二枚をポケットから取り出す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観にきて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ジャンプしようとしてるカエルの足を掴むような事しないの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・・・え？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飛ぶ鳥の足を掴むような事しないの。物書き部、任務終了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物書き部は演劇部の芝居は観ない。なんだかそういうことになってんのさ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知ってる。天野から聞いた。・・・それでも・・・渡したいの。観にきて。魅力的な役者が出てるの。・・・それと台本がね、くやしいけれど、素敵なのよ。いい台本なの。だから観にきて。・・・お願い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楠、チケットを受け取る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お客を待たせる役者は嫌いだよ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役者をいじめるお客は嫌いよ。（天野に）いくわよ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秋山、扉を開け、天野と共に去ろうとする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ありがとう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・・・？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楽しかった。ひさしぶりに精一杯頑張った。一生懸命だった。・・・素敵な一週間だった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ありがとう。・・・オレも楽しかった。ひさしぶりに精一杯頑張った。一生懸命、鉛筆削った。削ったものは、素敵な鰹節みたいだった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また、頼んでもいい？・・・卒業前に最後の公演があるの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断る。</w:t>
      </w:r>
    </w:p>
    <w:p>
      <w:pPr>
        <w:pStyle w:val="Normal"/>
        <w:rPr>
          <w:szCs w:val="21"/>
        </w:rPr>
      </w:pPr>
      <w:r>
        <w:rPr>
          <w:szCs w:val="21"/>
        </w:rPr>
        <w:t>秋山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でも、勝手にやってきて、勝手に怒り、勝手に暴れ、勝手に泣かないなら・・・考えてやってもいいよ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幸運、祈る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秋山、頷き、出ていく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（天野に）頑張るんだよ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・・・ドン、怒ってる？私が役者になって・・・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まさか。金魚が、私に怒ってるだろ。・・・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何してるの、早く渡して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わかってる。（机の中から、本を取り出す）これ・・・私がタイプライター使って、製本した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台本？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三ページと四行。金魚が初めて書いた台本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（楠を見る）！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  <w:tab/>
      </w:r>
      <w:r>
        <w:rPr>
          <w:szCs w:val="21"/>
        </w:rPr>
        <w:t>金魚が出て行った後、私ね、この台本に続きを書こうとしてたの。でもこれは、金魚の台本だから、続きを書くのは金魚でなくちゃね。二度も道を間違えそうになったよ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私も間違えた。ドンの書いた台本、床に叩き落としちゃった。素敵な台本なのに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その台本は、オレしか読んでないよ。使わないように封印したの。オレ以外、誰もまだ読んでない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吉井、棚から封印された鍵のかかった台本を取り出す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オレが鍵かけたの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じゃあ、今日の舞台の台本は・・・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新作だよ！オレたち、見た目よりも努力家なの、ね。誰よりも知ってるでしょう？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オレたち！？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（鍵のかかった台本を見て）こんなに鍵かけて、中身が余計に気になるな（棚にしまう）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楠、天野に製本した台本を渡す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続きを書いてね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・・・ありがとう（受け取る）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もう帰ってきてくれないって思ってた。もう、口も聞いてくれないんじゃないかって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私、ドンと初めてケンカした。これで、本当の仲良しだよ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金魚！頑張れ！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うん、わかった！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「はい」！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はい！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「わかりました」！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わかりました！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それと、オレ、君の先輩だから―――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私、戻ってくるから。芝居終わったら戻るから！だから待っててね。新しい金魚は探さないで！ここの金魚は、私だけ！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早く行きな、お客を待たせる役者は嫌いだよ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ドンのそういうところ、大好き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知ってる。ほら、早く！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うん、わかった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天野、出ていく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（去って行く、後ろ姿に）「はい」！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（声）はい！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「わかりました」！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（声）わかりました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間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  <w:tab/>
      </w:r>
      <w:r>
        <w:rPr>
          <w:szCs w:val="21"/>
        </w:rPr>
        <w:t>ずっと思ってた。先輩たちは、自分の書いた芝居をどうして観に行かなかったのかな。・・・でも私ね・・・観てたんだと思うの、ここから。（脚立にのぼる）ここから、ちゃんと舞台観て、見守っていたのかなって・・・うそ！吉井！体育館のカーテン、見事に全部閉まっとる！全然見えない！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『でもさ、観てたんだと思う―――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言わないで！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『ここから、ちゃんと舞台観て、見守っていたの―――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言うな！！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意地張らずに、観てきたら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そばにいて！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・・・は！？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私のこと、支えてて！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・・・え！？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・・・降りられない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あ？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こわくて降りられないの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あ、ああ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吉井、楠の足を掴む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私じゃない、脚立を支えてて！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私のこと、支えててって言ったじゃん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忘れた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あっそう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楠、脚立から降りる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おーい、吉井、一緒に遊ぼうじゃないか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はい、はい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つみあげて、つみあげてね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楠、吉井、それぞれ、机の上にいろいろなものを積み上げていく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オレ、これね、得意だよ。つみあげて、つみあげてね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つみあげて、つみあげてね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つみあげて、つみあげてね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間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いい台本だって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え？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秋山さん言ってたね。オレもいい台本だと思ったんだ。だから嬉しいね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でまかせだろ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違うよ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うるさい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うるさい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うるさい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うるさい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ふん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どうするの、台本。引きうけるの？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さあね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ドンはきっと引きうけるよ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あんたがきっと引きうけるよ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え？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卒業するまでに「一行の台本」書くんでしょう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忘れちゃった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うそつくな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つみあげて、つみあげてね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つみあげて、つみあげてね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金魚、もうそろそろ出番かな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あの子、戻るって言った・・・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ん？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だから、待っていればいいと思うんだ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つみあげて、つみあげてね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つみあげて、つみあげてね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チケット、二枚もったいないね。校長先生とトントンダッシュ君にあげようか？仲直りのきっかけに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もう仲良しだよ。今朝、肩組んで、語らいながら、廊下を歩いてるのを見た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よかった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手にチケット持ってた。一緒に観るんだろ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オレも校長先生と肩組んで歩いてみたいな。今度、缶蹴り誘ってみようかな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天野、叫び走ってやってくる。扉を開け、入ってくる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うわあ！！大変だよ！！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金魚・・・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早いね。戻ってきた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大変なんだよ！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静かに、ね。今、つみあげてる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あ、そうだった（と、積み上げる）。</w:t>
      </w:r>
    </w:p>
    <w:p>
      <w:pPr>
        <w:pStyle w:val="Normal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秋山が、ぶっ倒れた！</w:t>
      </w:r>
    </w:p>
    <w:p>
      <w:pPr>
        <w:pStyle w:val="Normal"/>
        <w:rPr>
          <w:szCs w:val="21"/>
        </w:rPr>
      </w:pPr>
      <w:r>
        <w:rPr>
          <w:szCs w:val="21"/>
        </w:rPr>
        <w:t>二人</w:t>
      </w:r>
      <w:r>
        <w:rPr>
          <w:szCs w:val="21"/>
        </w:rPr>
        <w:tab/>
      </w:r>
      <w:r>
        <w:rPr>
          <w:szCs w:val="21"/>
        </w:rPr>
        <w:t>えーーー！！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吉井、驚いて、自分のではない楠がつみあげたものを崩す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あ！！！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いやだー、わざとドンの方を崩したみたいに思われたら、いやだー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今すぐ直せ！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はい、はい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何で倒れた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  <w:tab/>
      </w:r>
      <w:r>
        <w:rPr>
          <w:szCs w:val="21"/>
        </w:rPr>
        <w:t>『もうすぐ幕が上がるね』って声かけてみたの。『緊張で心臓が飛び出そうだ』って言うから『本当に飛び出た人はいないよね。緊張でぶっ倒れるって人は聞いたことあるけどね』の「ね」の時にぶっ倒れた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あらららら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舞台はどうなってる？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秋山が最初に出ないと、幕は上がらないから、みんな待ってる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みんな？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お客を待たせる役者は嫌いだよ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みんなって？校長先生とトントンダッシュ君はどうしてた？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肩組んでた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変化にも動じない、本物の仲良しなんだね。よかったね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吉井、出番だ！考えろ！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本気の！はい、はい！</w:t>
      </w:r>
    </w:p>
    <w:p>
      <w:pPr>
        <w:pStyle w:val="Normal"/>
        <w:ind w:left="836" w:firstLine="840"/>
        <w:rPr>
          <w:szCs w:val="21"/>
        </w:rPr>
      </w:pPr>
      <w:r>
        <w:rPr>
          <w:szCs w:val="21"/>
        </w:rPr>
        <w:t>吉井、部屋の中に役立つものがないか、探しまわる。</w:t>
      </w:r>
    </w:p>
    <w:p>
      <w:pPr>
        <w:pStyle w:val="Normal"/>
        <w:ind w:left="836" w:firstLine="840"/>
        <w:rPr>
          <w:szCs w:val="21"/>
        </w:rPr>
      </w:pPr>
      <w:r>
        <w:rPr>
          <w:szCs w:val="21"/>
        </w:rPr>
        <w:t>棒が出てくる。棒の先に風船がひもでつってある。</w:t>
      </w:r>
    </w:p>
    <w:p>
      <w:pPr>
        <w:pStyle w:val="Normal"/>
        <w:ind w:left="836" w:firstLine="840"/>
        <w:rPr>
          <w:szCs w:val="21"/>
        </w:rPr>
      </w:pPr>
      <w:r>
        <w:rPr>
          <w:szCs w:val="21"/>
        </w:rPr>
        <w:t>吉井、棒を片手に持ち、考える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楠、天野に水鉄砲を渡す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いいかい、あいつを起こすのが先だ！緊張してるだけだ。目覚めさせろ！ピューだよ、ピュー！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うん！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目が覚めたら、もう大丈夫。何事もなかったかのように始めれば、お客は演出だと思う・・・そういう優しい人が、世の中にたくさんいる！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うん！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「はい」！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はい！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ダッシュで、ギャフンだよ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もし、目が覚めなかったら―――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信じろ！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え？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信じろ！すぐに助けに行く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うん！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「はい」！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天野</w:t>
      </w:r>
      <w:r>
        <w:rPr>
          <w:szCs w:val="21"/>
        </w:rPr>
        <w:tab/>
      </w:r>
      <w:r>
        <w:rPr>
          <w:szCs w:val="21"/>
        </w:rPr>
        <w:t>はい！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天野、水鉄砲を片手に勢いよく走り去る。</w:t>
      </w:r>
    </w:p>
    <w:p>
      <w:pPr>
        <w:pStyle w:val="Normal"/>
        <w:ind w:left="1676" w:firstLine="4"/>
        <w:rPr>
          <w:szCs w:val="21"/>
        </w:rPr>
      </w:pPr>
      <w:r>
        <w:rPr>
          <w:szCs w:val="21"/>
        </w:rPr>
        <w:t>吉井、丈夫なひもを見つける。</w:t>
      </w:r>
    </w:p>
    <w:p>
      <w:pPr>
        <w:pStyle w:val="Normal"/>
        <w:ind w:left="1676" w:firstLine="4"/>
        <w:rPr>
          <w:szCs w:val="21"/>
        </w:rPr>
      </w:pPr>
      <w:r>
        <w:rPr>
          <w:szCs w:val="21"/>
        </w:rPr>
        <w:t>楠、ひもを取り出す吉井を見る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え！？・・・それをどうするの！？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演劇部を助けるんでしょ！もし目が覚めなかったら、を考えたの！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そのひもをどうする―――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・・・つる。どこからか、秋山さんをつる！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どこから！？どうやって！？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信じろ！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ちょっと、まねしないで！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どこからって・・・（よく見る）わお！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吉井、脚立を抱え、持って行こうとする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よいしょ。秋山さんと、かかわると、いつもなぜか変な汗をかくなあ。あ！チケット、ちょうだい！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え？（ポケットから取り出し）はい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吉井、楠からチケット二枚を受け取り、ながめる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無駄にならなかった！良かったね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観るんじゃない、裏にいるだけだ！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それでもオレ、嬉しい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一枚、ドンの分（渡す）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・・・（受け取る）。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もう一枚、オレの分。</w:t>
      </w:r>
    </w:p>
    <w:p>
      <w:pPr>
        <w:pStyle w:val="Normal"/>
        <w:rPr>
          <w:szCs w:val="21"/>
        </w:rPr>
      </w:pP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行こう！</w:t>
      </w:r>
    </w:p>
    <w:p>
      <w:pPr>
        <w:pStyle w:val="Normal"/>
        <w:rPr>
          <w:szCs w:val="21"/>
        </w:rPr>
      </w:pPr>
      <w:r>
        <w:rPr>
          <w:szCs w:val="21"/>
        </w:rPr>
        <w:t>吉井</w:t>
      </w:r>
      <w:r>
        <w:rPr>
          <w:szCs w:val="21"/>
        </w:rPr>
        <w:tab/>
      </w:r>
      <w:r>
        <w:rPr>
          <w:szCs w:val="21"/>
        </w:rPr>
        <w:t>本気の！はい、はい！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二人、脚立を持ち上げ、体育館に向かって走り去る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誰もいない教室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机の上に、二人の積み上げた作品が、そっと置いてあ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　　　完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720" w:right="1080" w:gutter="0" w:header="0" w:top="1701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00000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eastAsia="ＭＳ Ｐゴシック"/>
      <w:color w:val="000000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eastAsia="ＭＳ Ｐゴシック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07:00Z</dcterms:created>
  <dc:creator>mori sumie</dc:creator>
  <dc:description/>
  <dc:language>en-US</dc:language>
  <cp:lastModifiedBy>北地宏充</cp:lastModifiedBy>
  <cp:lastPrinted>2009-11-22T21:43:00Z</cp:lastPrinted>
  <dcterms:modified xsi:type="dcterms:W3CDTF">2015-06-08T05:07:00Z</dcterms:modified>
  <cp:revision>2</cp:revision>
  <dc:subject/>
  <dc:title>プロローグ</dc:title>
</cp:coreProperties>
</file>