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トシシュン？」</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世田谷区立世田谷中学校演劇部</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２５年度上演作品</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原作・芥川龍之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脚色・柏　木　陽</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rFonts w:ascii="ＭＳ 明朝;MS Mincho" w:hAnsi="ＭＳ 明朝;MS Mincho" w:cs="ＭＳ 明朝;MS Mincho" w:eastAsia="ＭＳ 明朝;MS Mincho"/>
          <w:sz w:val="21"/>
        </w:rPr>
        <w:t>時　</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ある春の日暮れ</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場所　唐の都洛陽の西の門の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峨眉山</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地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登場人物　部員Ａ</w:t>
      </w:r>
      <w:r>
        <w:rPr>
          <w:rFonts w:ascii="ＭＳ 明朝;MS Mincho" w:hAnsi="ＭＳ 明朝;MS Mincho" w:cs="ＭＳ 明朝;MS Mincho" w:eastAsia="ＭＳ 明朝;MS Mincho"/>
          <w:sz w:val="21"/>
        </w:rPr>
        <w:t>　　　　　親友①　　　　　鉄冠子</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Ｂ　　　　　　　②　　　　　鉄冠子の弟子</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Ｃ</w:t>
      </w:r>
      <w:r>
        <w:rPr>
          <w:rFonts w:ascii="ＭＳ 明朝;MS Mincho" w:hAnsi="ＭＳ 明朝;MS Mincho" w:cs="ＭＳ 明朝;MS Mincho" w:eastAsia="ＭＳ 明朝;MS Mincho"/>
          <w:sz w:val="21"/>
        </w:rPr>
        <w:t>　　　　　　　③　　　　　神将</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Ｄ</w:t>
      </w:r>
      <w:r>
        <w:rPr>
          <w:rFonts w:ascii="ＭＳ 明朝;MS Mincho" w:hAnsi="ＭＳ 明朝;MS Mincho" w:cs="ＭＳ 明朝;MS Mincho" w:eastAsia="ＭＳ 明朝;MS Mincho"/>
          <w:sz w:val="21"/>
        </w:rPr>
        <w:t>　　　　　　　④　　　　　閻魔大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Ｅ</w:t>
      </w:r>
      <w:r>
        <w:rPr>
          <w:rFonts w:ascii="ＭＳ 明朝;MS Mincho" w:hAnsi="ＭＳ 明朝;MS Mincho" w:cs="ＭＳ 明朝;MS Mincho" w:eastAsia="ＭＳ 明朝;MS Mincho"/>
          <w:sz w:val="21"/>
        </w:rPr>
        <w:t>　　　　　　　⑤　　　　　地獄の鬼達</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Ｆ</w:t>
      </w:r>
      <w:r>
        <w:rPr>
          <w:rFonts w:ascii="ＭＳ 明朝;MS Mincho" w:hAnsi="ＭＳ 明朝;MS Mincho" w:cs="ＭＳ 明朝;MS Mincho" w:eastAsia="ＭＳ 明朝;MS Mincho"/>
          <w:sz w:val="21"/>
        </w:rPr>
        <w:t>　　　　　　　⑥　　　　　母</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Ｇ</w:t>
      </w:r>
      <w:r>
        <w:rPr>
          <w:rFonts w:ascii="ＭＳ 明朝;MS Mincho" w:hAnsi="ＭＳ 明朝;MS Mincho" w:cs="ＭＳ 明朝;MS Mincho" w:eastAsia="ＭＳ 明朝;MS Mincho"/>
          <w:sz w:val="21"/>
        </w:rPr>
        <w:t>　　　　　　　⑦</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Ｈ</w:t>
      </w:r>
      <w:r>
        <w:rPr>
          <w:rFonts w:ascii="ＭＳ 明朝;MS Mincho" w:hAnsi="ＭＳ 明朝;MS Mincho" w:cs="ＭＳ 明朝;MS Mincho" w:eastAsia="ＭＳ 明朝;MS Mincho"/>
          <w:sz w:val="21"/>
        </w:rPr>
        <w:t>　　　　　　　⑧</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Ｉ</w:t>
      </w:r>
      <w:r>
        <w:rPr>
          <w:rFonts w:ascii="ＭＳ 明朝;MS Mincho" w:hAnsi="ＭＳ 明朝;MS Mincho" w:cs="ＭＳ 明朝;MS Mincho" w:eastAsia="ＭＳ 明朝;MS Mincho"/>
          <w:sz w:val="21"/>
        </w:rPr>
        <w:t>　　　　　男</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Ｊ</w:t>
      </w:r>
      <w:r>
        <w:rPr>
          <w:rFonts w:ascii="ＭＳ 明朝;MS Mincho" w:hAnsi="ＭＳ 明朝;MS Mincho" w:cs="ＭＳ 明朝;MS Mincho" w:eastAsia="ＭＳ 明朝;MS Mincho"/>
          <w:sz w:val="21"/>
        </w:rPr>
        <w:t>　　　　　お客達</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Ｋ</w:t>
      </w:r>
      <w:r>
        <w:rPr>
          <w:rFonts w:ascii="ＭＳ 明朝;MS Mincho" w:hAnsi="ＭＳ 明朝;MS Mincho" w:cs="ＭＳ 明朝;MS Mincho" w:eastAsia="ＭＳ 明朝;MS Mincho"/>
          <w:sz w:val="21"/>
        </w:rPr>
        <w:t>　　　　　執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Ｌ</w:t>
      </w:r>
      <w:r>
        <w:rPr>
          <w:rFonts w:ascii="ＭＳ 明朝;MS Mincho" w:hAnsi="ＭＳ 明朝;MS Mincho" w:cs="ＭＳ 明朝;MS Mincho" w:eastAsia="ＭＳ 明朝;MS Mincho"/>
          <w:sz w:val="21"/>
        </w:rPr>
        <w:t>　　　　　店員</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Ｍ</w:t>
      </w:r>
      <w:r>
        <w:rPr>
          <w:rFonts w:ascii="ＭＳ 明朝;MS Mincho" w:hAnsi="ＭＳ 明朝;MS Mincho" w:cs="ＭＳ 明朝;MS Mincho" w:eastAsia="ＭＳ 明朝;MS Mincho"/>
          <w:sz w:val="21"/>
        </w:rPr>
        <w:t>　　　　　警察官</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Ｎ</w:t>
      </w:r>
      <w:r>
        <w:rPr>
          <w:rFonts w:ascii="ＭＳ 明朝;MS Mincho" w:hAnsi="ＭＳ 明朝;MS Mincho" w:cs="ＭＳ 明朝;MS Mincho" w:eastAsia="ＭＳ 明朝;MS Mincho"/>
          <w:sz w:val="21"/>
        </w:rPr>
        <w:t>　　　　　お客たち</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Ｏ</w:t>
      </w:r>
      <w:r>
        <w:rPr>
          <w:rFonts w:ascii="ＭＳ 明朝;MS Mincho" w:hAnsi="ＭＳ 明朝;MS Mincho" w:cs="ＭＳ 明朝;MS Mincho" w:eastAsia="ＭＳ 明朝;MS Mincho"/>
          <w:sz w:val="21"/>
        </w:rPr>
        <w:t>　　　　　店員①</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Ｐ</w:t>
      </w:r>
      <w:r>
        <w:rPr>
          <w:rFonts w:ascii="ＭＳ 明朝;MS Mincho" w:hAnsi="ＭＳ 明朝;MS Mincho" w:cs="ＭＳ 明朝;MS Mincho" w:eastAsia="ＭＳ 明朝;MS Mincho"/>
          <w:sz w:val="21"/>
        </w:rPr>
        <w:t>　　　　　　　②</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Ｑ</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杜子春</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杜子夏</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杜子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杜子冬</w:t>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舞台の幕が開くと演劇部員全員ならぶ。声をそろえて話し始め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みんな　ある春の日暮れです。</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Ａ　唐の都洛陽の西の門の下に、ぼんやり空を仰いでいる一人の若者がありました。</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Ｂ　なーんて書き出しで始まるのが芥川龍之介という人が書いた杜子春というお話です。</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Ｃ　でもねでもね。難しいじゃないですか。木へんに土って書いて「と」！こんな字「と」なんて読みます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Ｄ　それに「とうのみやこ、らくようのにし」って言われてもそれがどこだか分からないし。</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Ｅ　とうのってどこ？</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Ｆ　あ！河童の住んでるところ！</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Ｇ　それは岩手！遠野！昔話の宝庫！</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Ｈ　らくよう？</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Ｉ　それって美味し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みんな　え？美味し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Ａ　とにかくこんな調子だから先に進むとは思えません。</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Ｃ　無理！絶対無理！私たちに杜子春なんて早いです！</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Ｊ　だって漢字が難し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Ｋ　だって言葉が昔っぽ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Ｋ　これでも書かれた当初は子供向けだったらしい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みんな　ええええ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Ｍ　もう少し私たちにも分かりやすかったらいいのになあ！</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Ｎ　ということで私たちにも分かりやすくやってみることにします！</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Ｏ　とうってどこ？</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Ｆ　中国</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Ｊ　中国かあ</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Ｂ　中国にこだわるより凄い大都会って意味で考えたほうがいいかも</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Ｏ　そう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みんな　なるほどね！</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Ｐ　いいんじゃな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Ａ　じゃあ唐の中心、洛陽に一人の若者がありました。</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Ｑ　若者は名を…名を…どうす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Ｎ　好きにしていいんじゃな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Ｑ　じゃあ、若者は名をとっしーといって</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みんな　とっしー？？？</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Ｑ　え？だめ？どうしたらい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みんな口々に好き勝手な名前を言う。</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Ｑ　もう、どうしたら良いの？</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みんな　うーん。好きにしていい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Ｑ　じゃあ…若者は名をシュンシュンと言って</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みんな　ええええ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Ｑ　じゃあ、どうしたら良いの？</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みんな口々に好き勝手なことを言う。</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Ｑ　もう！どうしたらいいか分からない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Ａ　唐の中心、洛陽に一人の若者がありました。</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Ｎ　あなたの名前は？</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Ｑ　…トシシュン！</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みんな　トシシュン！</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みんなで街の様子を演じる。出来れば</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何しろその頃洛陽といへば、天下に並ぶもののない、繁昌を極めた都ですから、往来にはまだしつきりなく、人や車が通つてゐました。門一ぱいに当つてゐる、油のやうな夕日の光の中に、老人のかぶつた紗の帽子や、トルコの女の金の耳環や、白馬に飾つた色糸の手綱が、絶えず流れて行くようすは、まるで画のやうな美しさです。」</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というぐらいの美しさや賑わいが作れるといいな。</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①　街行く人の波は今日も賑やかで、景気が悪いなんて嘘じゃないかと思えるぐらい。なのに杜子春ったら</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　はあー</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②　あれが杜子春</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　はああー</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②　いつもは</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　よ！元気？！なんだよしけたツラして！元気だそうぜ！</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②　なんて声かけてくるのに、今日は</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　はああああー。</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①　ため息ばっかり</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　日は暮れるし、腹は減るし、その上もうどこへ行つても、泊めてくれる所はなささうだし、こんな思ひをして生きてゐる位なら、一そ川へでも身を投げて、死んでしまつた方がましかも知れな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①　そんな取りとめもないことを思ひめぐらしてゐたのです。</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②　きっとそんなこと思って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①　そうきっと思ってる。そんな顔…</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②　そうそうそんな顔。</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①　すると…</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一人の男がやってきて杜子春の目の前に止める。その様子に気づいた友人はまだ気づいていない杜子春に声をかけ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②　ねえ！ちょっと。ねえってば。</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　なんだ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①　するとどこからやつて来たか、突然彼の前へ足を止めた、片目すがめの老人があります。それが夕日の光を浴びて、大きな影を門へ落すと、ぢつと杜子春の顔を見ながら</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お前は何を考へてゐるのだ？</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　な。なにをって？</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①　男は黙ったままなんにも言わないんだ。</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②　気をつけて杜子春</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①　そうそう。不審者とは話をしちゃいけないって小学校で習ったでしょ。</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　私ですか。私は今夜寝る所もないので、どうしたものかと考へてゐるのです。</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②　ああ！そんなに正直に答えちゃって！</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①　あいつそういうところあるよね。急な出来事に弱いって言うか、押しに弱いっていう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そうか。それは可哀そうだな。</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は黙って考えこむ</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①　ねえねえ。あの人ってさ</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②　え？なに？</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①　うーんあの人に似てる気がするんだけど…。</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ではおれが好いことを一つ教へてやらう。今この夕日の中に立つて、お前の影が地に映つたら、その頭に当る所を夜中に掘つて見るが好い。きつと…</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①　（杜子春は以下の言葉のあいだ無言で親友の言葉のとおりに動く）その影の場所を必死に目に焼き付けた杜子春は夜になりそっとその場所まで来ると影のあった場所を誰にも見つからないように掘ってみた。すると</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①　そこにはたっくさんの金銀財宝が！！</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②　いやっほー！！</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いっぱい人が出てく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①　いろいろな人が出てきては杜子春に挨拶をしたり乾杯をしたり、もう大忙し！人に囲まれ物に囲まれ杜子春たら大満足！</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お客　これはなんですの？</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　ああ、キャビアだね</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お客たち　キャビア嗚呼！！</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②　フォアグラ、シャンパン、フカヒレ、トリュフ、食べられないぐらいのごちそうの山だ！！</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　みんなおすし食べ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お客たち　食べるー！！</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執事　かっぱ寿司になさいます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　いや、回らない寿司にしよう</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お客たち　回らない寿司！</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　貸切、いや！板さんを全員呼べ！ここを回らない寿司にするんだ！！</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みんな　いやっほー！</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①　でも、いくら大金持でも、お金には際限がありますから、さすがにぜいたくやの杜子春も、それだけの贅沢をしていたらだんだん貧乏になりました。そうすると人間は薄情なもので、昨日までは毎日来た友だちも、今日は門の前を通つても、挨拶一つして行きません。</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①　まして杜子春が以前の通り、一文無しになると、広い洛陽の都の中にも、彼に宿を貸さうといふ家は、一軒もなくなつてしまひました。</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②　いや、宿を貸す所か、今では椀に一杯の水も、恵んでくれるものはないのです。</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Ｂ・Ｏ　そんな夏の日暮れです。</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みんな　え？夏？</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Ｏ　うん</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Ｍ　春の日暮れでしょ？</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Ｂ　だって贅沢三昧であっという間に月日が過ぎたんでしょ？</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Ｎ　あ、そう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Ｊ　え？じゃあ今は夏？</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Ｂ　うん、夏。</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Ｆ　じゃ杜子春じゃなくなるのね。</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Ｃ　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Ｐ　だって杜子春って最後の一文字は春って字でしょ？</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Ｋ　え？じゃ杜子春じゃなくて杜子に夏？</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Ｈ　トシナツ？トシカ？</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Ｅ　トシシュンが音読みだからトシカでしょ？</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Ｈ　じゃあ、トシカ！</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　え？名前変わるの？</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Ｃ　名前変わるならさ、やる人も変えよう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みんな　いいね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　えええ？！気に入ってたのに。</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Ｄ　主役はみんなやりたいじゃな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　脇役にも面白さはあるでしょ？</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Ｉ　じゃあ、これからは脇役ということで。</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何か杜子春の印のようなもの（みなさんで考えてください）をひっぺかす。</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をやりたい人　はい！はい！私！杜子夏！それ私にやらせて！</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Ｂ　どうす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Ｏ　いいんじゃな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Ｆ　じゃあ、やって</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をやりたい人　あざっす！</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をやりたい人は印のようなものをつけて準備をす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Ｏ　ある夏の日暮れです。</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Ｂ　唐の都、洛陽にぼんやり空を仰いでゐる、一人の若者がありました。</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全員　若者は名は杜子夏（トシカ）！</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親友たちの目の前を通り過ぎる。心配そうに見守る親友たち。</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はあー</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③　どうしたの？</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はああー</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④　なにかあったの？</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はあああー</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③　元気ないじゃな…</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うるっせーなー！何かあったのじゃねえ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④　どうしたの？</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どうしたの？この様子を見て、どうしたの？よっくそんなことが言えたよなあ！！</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③　あ、そう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④　あ、そうかそう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な、なんだ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③　お金ないんだ。</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う！</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④　なくなっちゃったんだ全部</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う！う！</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③　そりゃそうだよね。あんなに贅沢をしていたらそりゃなくなっちゃうよね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ううううう！もうやだよ！つらいよ！なんで全部なくなっちゃうんだ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④　ちょっと落ち着いて</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この前仲良くしていたやつが、顔見るだけで避けていくんだ。楽しく話をしていた奴が顔をしかめて去っていくんだ。</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③　確かにちょっと臭うかも…</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自分の匂いをかいで）くんくん。た、確かに…。はっ！な、夏だから誰でも少しぐらいはしょうがないだろう！</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④　ま、まあね。</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ああ、どうしたらいいんだ。日は暮れるし、腹は減るし、その上もうどこへ行つても、泊めてくれる所はなささうだしーーこんな思ひをして生きてゐる位なら、いっそ川へでも身を投げて、死んでしまつた方がましかも知れな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③　杜子夏はひとりさつきから、こんな取りとめもないことを思ひめぐらしていたのです。</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④　すると…</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が現れ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便宜上ここではこの役名にしておきます）　おまえは何を考えているのだ</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私ですか。私は今夜寝る所もないので、どうしたものかと考へているのです。</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③　またそんなこと答えちゃって！</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④　杜子夏になっても進歩がな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そうか。それはかわいそうだな。ではおれがいいことを一つ教えてやろう。</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この夕日の中に立って、私の影が地に映つたら、その頭に当る所を夜中に掘つて見るんですね！</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お！ま、まあ、そうだ。</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で、そこにはきっと大判小判がザックザク…！</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それとな…</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もう大丈夫です！任せておいてくださ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色々忙しいでしょうから、ここから先は私だけで。</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しかしなあ。</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大丈夫大丈夫。</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そうか。じゃあ、まあ、やってみることだ。</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はいはい。もちろん！</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③　（杜子夏は以下の言葉のあいだ無言で親友の言葉のとおりに動く）その影の場所を必死に目に焼き付けた杜子夏は、夜になりそっとその場所まで来ると、影のあった場所を誰にも見つからないように掘ってみた。すると</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そこには大判小判がザックザク！！</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あ、あれ？なんだこれ？</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は一枚のカードを拾い上げ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え？こんだけ？なんだよ、ちぇっ！</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後ろ手にカードを捨ててしまう。</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④　ちょっとちょっと！</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も慌てて出てく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こらこら！</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もう、なんなんですかこれ</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最後まで話しを聞かないからだ。</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なんか薄汚いカードが一枚だけって</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いいからこれを持って行きなさ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いいですいいです。</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いいですじゃない！持って行きなさ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お世話になりました。</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行ってしまいそうにな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行くなあああああ！！！！！</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たちあわてて杜子夏を止め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いらないの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は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もら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ええ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このカードを銀行の口座窓口に行き、暗証番号をピポパと押すと（身振りでお金がいっぱいみたいなことをす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そういうことだ</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猛ダッシュでやってきて）あざっす！</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もう…。</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で？暗証番号は？</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耳を貸せ</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は杜子夏の耳元で何事かをささやく。</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③　そのまま銀行の口座窓口まで行った杜子夏は暗証番号ピポパポピと押すと…</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④　浴びるほどの大金持ちになったんだ！！</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いろいろな人が出てく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③④　いやっほー！！</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③　杜子夏はまず銀座にでっかい家を買った！</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お客　広い庭！</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お客　あそこにジェットコースター！</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お客たち　（ジェットコースターに乗って）うわーーー！！いやっほー！！</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④　ガレージには高級車が並び、腕には高級時計をずらりと付けて、お店にいくと</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店員が慌てて出てきてお世話をす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店員①　あ！杜子夏さ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店員②　杜子夏さまいらっしゃいました！！</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店員たち　杜子夏さまー</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店員①　杜子夏さまこれなんかよろしいんじゃないかと</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店員②　杜子夏さまこちらもよろしいですわ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店員　お似合いですわ〜〜！！！</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気に入った。</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店員①　ではどちらを</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ここからここまで、全部。</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店員　はいーー！！</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③　もう買うわ買うわで、車に船にジャンボジェット、服に宝石、マンション、ペット、欲しいものは何でもかんでも買いまくり、くっついてきた人の分まで買ってあげるものだから、次から次へと人が増え目もまわらんばかりの大忙し！</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うわっはははははは！！</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④　でも、いくら大金持でも、お金には際限がありますから、さすがにぜいたくやの杜子夏も、それだけの贅沢をしていたらだんだん貧乏になりました。そうすると人間は薄情なもので、昨日までは毎日来た友達も、今日は門の前を通つても、挨拶一つして行きません。</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③　まして杜子夏が以前の通り、一文無しになると、広い洛陽の都の中にも、彼に宿を貸さうといふ家は、一軒もなくなつてしまひました。</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④　いや、宿を貸す所か、今では椀に一杯の水も、恵んでくれるものはないのです。</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③　それどころ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警察　おまえが杜子夏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へ？</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警察　横領罪詐欺罪窃盗罪などの容疑がかかってい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警察　ちょっと署まできてもらおう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警察　お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二人がかりで杜子夏の腕をつかみ引きずって連れて行かれる杜子夏。</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えええええええ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③　あああ！連れて行かれちゃった！</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④　杜子夏はそのまま牢屋に入れられちゃった。</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あああ…。もうおしまいだあ。</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お前は何を考えているのだ。（鉄格子の並びの牢屋になぜかい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え？え？（男の姿を発見する）あああ！待ってました！もう本当になんとかしてください！（バタバタするけど隣の牢屋だから手が届かな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分かった分かった。何とかするから落ち着け。</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本当です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いいか、お前のお尻の真下を今夜掘ってみるといい。そこに…</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③　そこには鈍く光るカギがあった</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④　そのカギを使うと…</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カギを使って牢屋を開ける。月明かりの中コソコソと逃げていく。</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Ｑ　ちょっと待って！これいいの？</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Ｎ　え？何がいけないの？</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Ｑ　だって！</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Ｍ　やばくね</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Ｄ　主人公が脱獄しちゃうとか、まずくはないけど、あっさりすぎな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Ｑ　うーん…</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Ｋ　もー、これじゃ話し進まないじゃん！</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Ｎ　いいいじゃん。作り話なんだから。</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Ｑ　そうかなあ</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Ｄ　つくり話だからなんでもいいってことはないと思うんだけどでも進まないじゃな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Ｆ　先進めよう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Ｈ　昔の話だし、いいんじゃないこれで。</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Ｍ　じゃあ、そうしよう。話は進んで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ええ？秋になっちゃうの？</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Ｉ　ほらほらやる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は主人公の印をとられ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Ｆ　今度はトシシュウ？</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Ｎ　名前間違えそう</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Ｊ　としあきは？</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みんな　あ、それい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員Ｋ　唐の都、洛陽にぼんやり空を仰いでゐる、一人の若者がありました。</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全員　若者は名は杜子秋（トシアキ）！</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秋駆け抜けていく。</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みんな　あれ？</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みんな　あれあれ？</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みんな　出てこな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みんな　どうしたの？</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秋　（影から声だけが聞こえる）警察にも捕まって、一文無しで、誰にも会いたくないし、誰も話しかけてくれないし、誰にも頼れないし、もう、もう、いっそこのま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みんなあわてて舞台袖、もしくは物陰にむかって説得。</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⑥　大丈夫だ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⑤　そうだ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⑥　あれは誤解だったんでしょ？</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⑤　警察が証拠不十分だったって言ってた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⑥　え？そうなの？</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⑤　だから大丈夫だよ。みんな心配している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秋　みんなって誰？</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⑤　みんなって…みんな</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秋　嘘だ！誰も居ないんだ！僕を必要としてくれる人なんて、誰も居ない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のような存在）が現れて親友に話しを聞く。</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おいおいどうしたんだ？そんなことになってるのか？それはかわいそうだな。じゃあ、旅にでも行ったらどうだ？</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秋　え？旅行？</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そうだ。</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秋　どこにでも行け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どこにでも</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秋　好きなところに？</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お前が望めば</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秋　どうしたらいいの？</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それはな</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身振り手振りで杜子秋に教え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秋　それで捕まったりしな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大丈夫だ！今度は心配ないから！</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添乗員がかけつけ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添乗員　どちらに参りましょう？</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秋　沖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みんな　ハイサイ！</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あっという間にそこは沖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秋　次は京都。</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添乗員　京都！</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みんな　粗茶ですが</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かぽーん（と鹿威しの音でもしたらいいかしら？）</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秋　やっぱり、ニューヨーク</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添乗員　ニューヨーク！</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言うが早いかみんなでニューヨークの自由の女神を作る。以降の場面はどんどんみんなが体で場面を作っていく。</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みんな　自由の女神だ！</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秋　やっぱりエジプトがい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添乗員　エジプ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みんな　ピラミッド！</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秋　やっぱり！マーライオン！</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添乗員　シンガポール！！</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秋　やっぱり宇宙！</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レポーター　これから宇宙へと向かう杜子秋さんです。あ、手を振りました！ヘルメットをかぶりロケットへと乗り込みます。</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みんな　３！２！１！発射！ゴーーーー</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ロケットは飛び立ち分離をし、やがて無重力状態。宇宙遊泳を楽しむ杜子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秋　あ！宇宙人だ！こんにちわ〜。握手しちゃった。え？なに？引っ張られる！？うわっ！ブラックホールだ！</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必死に泳いでブラックホールから脱出しようともがく。が、力尽きてブラックホールへと落ちていく杜子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みんな　杜子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秋　うわ〜〜〜！！</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⑥　こうしてブラックホールへと落ちた杜子秋は何とか無事に地球へと帰ってきました。</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⑤　でも、いくら大金持でも、お金には際限がありますから、さすがにぜいたくやの杜子秋も、それだけの贅沢をしていたらだんだん貧乏になりました。</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⑥　そうすると人間は薄情なもので、昨日までは毎日来た友達も、今日は門の前を通つても、挨拶一つしていきません。</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⑤　まして、杜子秋が以前の通り、一文無しになると、広い洛陽の都の中にも、彼に宿を貸さうという家は、一軒もなくなつてしまいました。</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⑥　いや、宿を貸す所か、今では椀に一杯の水も、恵んでくれるものはないのです。</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⑦　そんな冬の日の夕暮れです。</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の印を付けた杜子冬ため息をつきながら出てく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お前は何を考えているのだ。</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冬　私ですか。私は今夜寝る所もないので、どうしようかと思つているのです。</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そうか。それは可哀そうだな。ではおれがいいことを教へてやろう。今この夕日の中へ立つて、お前の影が地に映ったら、その腹に当る所を、夜中に掘って見るがいい。きっと車に一ぱいの</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がそこまで言いかけると、杜子冬は急に手を挙げて、その言葉をさへぎ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冬　いや、お金はもういらないのです。</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金はもういらない？ははあ、では贅沢をするにはとうとう飽きてしまつたと見えるな。</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⑧　男は審（いぶか）しさうな眼つきをしながら、ぢっと杜子冬の顔を見つめました。</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冬　何、贅沢に飽きたのじゃありません。人間というものに愛想がつきたのです。</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それは面白いな。どうしてまた人間に愛想が尽きたのだ？</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杜子冬　人間は皆は薄情です。私が大金持になった時には、世辞も追従（ついしょう）もしますけれど、一旦貧乏になつてご覧なさい。柔（やさ）しい顔さへもして見せはしません。そんなことを考えると、たとひもう一度大金持になつた所が、何にもならないような気がするのです。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急ににやにやとして）そうか。いや、お前は若い者に似合わず、関心に物のわかる男だ。ではこれからは貧乏をしても、安らかに暮して行くつもり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⑦　杜子冬はちよいとためらひました。</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⑧　が、すぐに思ひ切つた眼をあげると、</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冬　それも今の私には出来ません。ですから私はあなたの弟子になつて、仙術の修行をしたいと思うのです。いいえ、隠してはいけません。あなたは道徳の高い仙人でしょう。仙人でなければ、一夜の内に私を天下第一の大金持にすることは出来ないはずです。 どうか私の先生になって、不思議な仙術を教へてくださ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⑦　男は、眉をひそめたまま、暫くは黙つて、何事か考へているやうでしたが、やがて又にっこり笑いながら、</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鉄冠子　いかにもおれは峨眉山（がびざん）に棲（す）んでいる、鉄冠子（てつくわんし）といふ仙人だ。</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鉄冠子　始めお前の顔を見た時、どこか物わかりが良さそうだったから、三度まで大金持にしてやったのだが、それ程仙人になりたければ、おれの弟子にとり立ててやろう。</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⑧　と、快く願いを受け入れてくれました。</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⑦　杜子冬は喜んだの、喜ばないのではありません。</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⑧　男の言葉がまだ終らない内に、彼は大地に額をつけて、何度も鉄冠子に御時宜（おじぎ）をしました。</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鉄冠子　いや、さう御礼などは言つて貰ふまい。いくらおれの弟子にした所で、立派な仙人になれるかなれないかは、お前次第できまることだからな。ーーが、兎も角もまずおれと一緒に、峨眉山の奥へ来て見るがいい。おお、幸（さいわい）、ここに竹杖が一本落ちている。では早速これへ乗って、一飛びに空を渡るとしよう。</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鉄冠子は竹の棒を拾うとまたがる。呪文を唱えようとしてまごまごしている杜子冬を見て</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鉄冠子　何をしてる。早く乗らん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冬　あ、は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鉄冠子　あああ！そうじゃない。こうしてこう…あああ！もう！弟子！</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弟子　はい！お呼びでしょう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鉄冠子　なんとかしてやれ！</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弟子　は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弟子が杜子冬に竹の棒への乗り方を教えていると鉄冠子はさっさと呪文を唱え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鉄冠子　あーだらこーだら、あってもなくても。えっちらおっちらあっちへこっちへ。</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鉄冠子の竹の棒が浮いてぴゅーと天をかけていく。</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鉄冠子　ぴゅー！！</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⑦　鉄冠子は呪文を唱えました。すると不思議ではありませんか。竹の杖はたちまち竜のやうに勢よく大空へ舞ひ上つて、晴れ渡つた春の夕空を峨眉山の方角へ飛んで行きました！</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⑧　おーい！がーんばれよー！</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歌とかダンスとかあると良いと思います。</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ＹＭＯ「Ｆｉｒｅ　ｃｒａｃｋｅｒ」</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⑦　二人を乗せた青竹は、間もなく峨眉山へ舞い下りました。</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⑧　そこには深い谷に臨んだ、幅の広い一枚岩の上でしたが、よくよく高い所だと見えて、中空に垂れた北斗の星が、茶碗程の大きさに光つていました。</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⑦　元より人跡の絶えた山ですから、あたりはしんと静まりかえって、やつと耳に入るものは、後の絶壁に生えている、曲がりくねつた一株の松が、こうこうと夜風に鳴る音だけです。</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すると杜子春杜子夏杜子秋が岩を登って現れる。遅れて親友も到着。</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ちょっと待って！ずるい！一人で仙人になるなんて</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冬　なんだよ。出てくるな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弟子　そうですよ。あなたまで出てきたらお話がおかしなことになっちゃうでしょ？</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だって！仙人になるんでしょ？！</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弟子　まあ、そりゃ</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だったら私もなる！（居座るようにその場に座ってしまう）</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弟子　ちょっと！</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秋　私も！</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弟子　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秋　だってさっきまで私がやってたんだよ。私だって仙人になってもいいでしょ！</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弟子　いやそういうことじゃないでしょ？</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　ちょっと待ってよ！だったら主人公は私でしょ？！</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それは名前のことだけでしょ？</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秋　そうそう。名前だったら私は「とししゅう」で一字違いなだけだし。</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　お前「としあき」だろ！</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秋　それは分かりにくいからそうしただけで、別に私は「とししゅう」でも良かったんですからね！</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私がやります！</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秋　いや私が！</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　いやいや私が！</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鉄冠子　分かった分かった！じゃあ、四人でやってください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弟子　いいんです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鉄冠子　だって聞き分けないんだもの</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弟子　でも。</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鉄冠子　元は同一人物なんだもの、大丈夫でしょ。</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弟子　そうですか？じゃあ、四人でやってみましょう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三人　やったー！</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冬　でもあんまり出しゃばらないでください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　わかってるわかって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秋　悪いね</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よーし！で、何をするんです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弟子　出しゃばらないで！</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鉄冠子　おれはこれから天上へ行つて、西王母（せいわうぼ）に御眼にかかつて来るから、お前はその間ここに坐って、おれが帰るのを待つてるがい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　え？たったそれだけでいいんです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鉄冠子　多分おれがいなくなると、いろいろな魔性（ましやう）が現れて、お前をたぶらかそうとするだろうが、たとえどんなことが起ころうとも、決して声を出すのではないぞ。</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はい！もちろん！</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鉄冠子　もし一言でも口を利いたら、お前は到底仙人にはなれないものだと覚悟をしろ。</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秋　はい！まかせてくださ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鉄冠子　いいか。天地が裂けても、黙つているのだぞ。</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冬　大丈夫です。決して声なぞ出しはしません。命がなくなっても、黙っています。</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鉄冠子　そうか。それを聞いて、おれも安心した。ではおれは行って来る。あーだらこーだらあっちへぴゅー！</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弟子　いってらっしゃー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たちも手を振って何かを言いそうになるがあわてて口に手を当てて「シーッ」というポーズをする。弟子は杜子春達をちらと見るが何も言わず澄まして坐禅を組み始め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⑧　杜子冬たちは、岩の上に坐ったまま、静に星を眺めてゐました。</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まわりの人達で風の音を出す。すると杜子春達は寒そうなジェスチャー。</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弟子　どうしました？</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弟子　寒いのです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達　（首を横に振って寒くないとアピール）</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まわりの人達で雷の音を出す。びっくりして声を出しそうになる杜子春達。必死に声を出さないよにしてい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弟子　どうしました？</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達　（首を横に振って大丈夫のアピール）</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まわりの人達で心細くなるような声（幽霊のような？）を出す。</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弟子　さて私はあちらで休むとしましょう。</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達ほっとして後に付いて行こうとす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弟子　あら？もう辞められるのですか？仙人になるのは諦めたのです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達ハッとして慌てて元の位置に戻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弟子　そうですか。続けられるのですね。私たちはあちらにいるので辞める時はいつでも教えてください。では</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行こうとする弟子達を引き止めそうになる杜子春達。必死に思い直して坐禅を組む。</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また声がする。怖くて身を寄せ合う杜子春達。雷の音。驚く杜子春達。</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声（全員）　そこにいるのは何者だ。</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⑦　返事をしちゃだめ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声　返事をしないと立ち所に、命はないものと覚悟しろ。</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⑧　返事をしちゃだめだ！</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⑦　ああ！虎だ！</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⑧　爛々（らんらん）と眼を光らせた虎が一匹、岩の上に躍り上がつて、こっちを睨んで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虎　ガオーッ！</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⑦　ああ！今度は頭の上の松の枝が！</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松　ザワザワ！</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⑧　ああ！後ろ！絶壁の上から蛇が！</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⑦　炎のような舌をしてい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⑧　近くまで来て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雷！すると一陣の風が吹き起こって、すべての幻影を吹き飛ばす。「ヒュー」</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⑦　杜子春たちが空を見上げると、空は以前の通り晴れ渡つて、向うに聳（そび）えた山山の上にも、茶碗程の北斗の星が、やはりきらきら輝いてゐます。</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⑧　して見れば今の大あらしも、あの虎や白蛇と同じやうに、鉄冠子の留守をつけこんだ、魔性の悪戯（いたづら）に違ひありません。</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声（全員）こら！その方はいったい何者だ！</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声　返事をしないか。返事をしないとたちどころに命はない物と覚悟しろ。</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⑦　返事をしちゃだめだ！</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達　（口を押さえながら何度もうなずく）</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声　返事をしろ！しなければ、ずたずたに斬ってしまうぞ！</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するとみんな手に手に剣や槍を持ってやってくる。杜子春達ぎょっとするが頑張って口をつぐむ。</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　しゃべっちゃダメだ！</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声　命が惜しかったら、一刻も早く返答しろ！</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みんな杜子春達に剣や槍を突きつける。杜子春達声を出しそうになるがぐっと堪える。</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声　この剛情者め！では、約束通り命をとってや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⑦⑧　杜子春！逃げて！</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声　やれ！</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⑦ああ！！</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みんなが武器を杜子春達に突き刺す。杜子春達貫かれてしまう。みんなの高笑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⑦　杜子春！杜子夏！杜子秋！杜子冬！みんな！みんな！</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友は連れ去られてしまう。</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達起きあがる。あれ？という顔をする。すると…</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獄の鬼　お前は誰だ！</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獄の鬼　何をしにきた！</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獄の鬼　答えろ！</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たちがキョロキョロしている。</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獄の鬼　ここは地獄の入り口だ。</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獄の鬼　ここへ来るようなやつだ！どうせろくな物ではあるま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獄の鬼　何をしている！跪け！</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獄の鬼　ここは森羅殿！</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獄の鬼　地獄の法廷だ。</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獄の鬼　閻魔様の前で泣いて詫びろ！</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獄の鬼　さあ！泣け！叫べ！</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獄の鬼　泣け！叫べ！</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閻魔大王が手で騒いでいる鬼たちを制す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閻魔大王　その方は何の為に、峨眉山の上へ坐つてゐた？</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達答えようとするが、ふと思い出す。</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鉄冠子　決して声を出すではないぞ。</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達首を振って思い直し、口をつぐむ。</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閻魔大王　その方はここをどこだと思ふ？　速（すみやか）に返答をすればよし、さもなければ時を移さず、地獄の呵責（かしやく）に遇（あ）はせてくれるぞ！</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達しゃべらな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閻魔大王　ふん。強情なやつらだ。おい！お前たち！</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閻魔大王何事かを地獄の鬼に耳打ちする。鬼たちは杜子春達を見てほくそ笑む。</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閻魔大王　かかれ！</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獄の鬼たちは杜子春たちをそれぞれ打ち据えたり、縛り上げたりす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獄の鬼　どうだ、話す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達　（首を横にふ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獄の鬼　しぶとい奴め！</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獄の鬼　閻魔様！この罪人はどうしても、ものを言ふ気色（けしき）がございません。</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閻魔大王　ぬぬぬ。そうだ。この者の母親は、畜生道に落ちてゐる筈だから、早速ここへ引き立てて来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獄の鬼　は！</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達驚く。地獄の鬼は早速母を連れてく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閻魔大王　こら！その方は何のために、峨眉山の上に坐つてゐたか、まつすぐに白状しなければ、今度はその方の母親に痛い思ひをさせてやるぞ。</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獄の鬼たちは母の周りを取り囲み今にも攻めそうな姿でい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閻魔大王　この不孝者めが。その方は母親が苦しんでも、その方さへ都合が好ければ、好いと思つてゐるのだな！打て。鬼ども。その二匹の畜生を、肉も骨も打ち砕いてしまへ！</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獄の鬼たちが母親を責める。後ろ手に縛り上げた腕を上げ、平手で打ち、足蹴にし、持っていた棒やムチで打ち据え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閻魔大王　どうだ。まだ白状しない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達は必死に目をつぶり頭を振り口に手を当てこらえてい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母　心配をおしでない。私はどうなつても、お前さへ仕合せになれるのなら、それより結構なことはないのだからね。黙つて御出（おい）で。</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みんな　それは確に懐しい、母親の声に違ひありません。</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達は目を開ける。目の前に打ち倒された母親が見え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達は転がるように近づいていく。母親にそっと手を伸ばす。思い切り母親を抱きしめると</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達　お母さん！！</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みんな　叫んだと思うと、地獄の光景はなくなり、あっという間に街の夕暮れ。</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みんなぴゅーと言いながら去っていく。</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鉄冠子　霞んだ空、白い三日月、絶え間ない人や車の波。すべてがまだ峨眉山へ、行かない前と同じこと。</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最初の時と同じように街の様子をやって良いかも。</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鉄冠子　どうだな。おれの弟子になつた所が、とても仙人にはなれはすま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冬　なれません。なれませんが、しかし私はなれなかつたことも、反（かへ）つて嬉しい気がするのです。いくら仙人になれた所が、私はあの地獄の森羅殿の前に、鞭を受けている母親を見ては、黙つている訳には行きません。</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鉄冠子　もしお前が黙つていたら</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夏　なんです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鉄冠子　もしお前が黙っていたら、おれは即座にお前の命を絶ってしまおうと思つていたのだ。</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秋　そうなんです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鉄冠子　お前はもう仙人になりたいという望も持っていまい。大金持になることは、元より愛想がつきた筈だ。ではお前はこれから後、何になつたらいいと思う？</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冬　何になつても、人間らしい、正直な暮しをするつもりです。</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鉄冠子　その言葉を忘れるなよ。ではおれは今日限り、二度とお前には会わないから。</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鉄冠子はこう言う内に、歩き出していましたが、急に又足を止めて、杜子春たちの方を振り返ると</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鉄冠子　今思い出したが、おれは泰山の南の麓（ふもと）に一軒の家を持つている。その家を畑ごとお前にやるから、早速行つて住まうが良い。今頃は丁度家のまはりに、桃の花が一面に咲いているだらう。</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鉄冠子は歩き去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音楽。ＹＭＯ「Ｆｉｒｅ　ｃｒａｃｋｅｒ」</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杜子春・夏・秋・冬</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明るい</w:t>
      </w:r>
      <w:r>
        <w:rPr>
          <w:rFonts w:ascii="ＭＳ 明朝;MS Mincho" w:hAnsi="ＭＳ 明朝;MS Mincho" w:cs="ＭＳ 明朝;MS Mincho" w:eastAsia="ＭＳ 明朝;MS Mincho"/>
          <w:sz w:val="21"/>
        </w:rPr>
        <w:t>目</w:t>
      </w:r>
      <w:r>
        <w:rPr>
          <w:rFonts w:ascii="ＭＳ 明朝;MS Mincho" w:hAnsi="ＭＳ 明朝;MS Mincho" w:cs="ＭＳ 明朝;MS Mincho" w:eastAsia="ＭＳ 明朝;MS Mincho"/>
          <w:sz w:val="21"/>
        </w:rPr>
        <w:t>を上げて笑顔で前を見つめ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他の部員達出てきて桃源郷を表現す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音楽高まる中、幕。</w:t>
      </w:r>
    </w:p>
    <w:sectPr>
      <w:type w:val="nextPage"/>
      <w:pgSz w:orient="landscape" w:w="14570" w:h="10318"/>
      <w:pgMar w:left="1985" w:right="1701" w:gutter="0" w:header="0" w:top="1701" w:footer="0" w:bottom="1701"/>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Mincho Pro">
    <w:altName w:val="Times New Roman"/>
    <w:charset w:val="0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Mincho Pro;Times New Roman" w:hAnsi="Hiragino Mincho Pro;Times New Roman" w:eastAsia="Hiragino Mincho Pro;Times New Roman" w:cs="Times New Roman"/>
      <w:color w:val="auto"/>
      <w:sz w:val="24"/>
      <w:szCs w:val="20"/>
      <w:lang w:val="en-US" w:eastAsia="ja-JP" w:bidi="ar-SA"/>
    </w:rPr>
  </w:style>
  <w:style w:type="character" w:styleId="Style14">
    <w:name w:val="段落フォント"/>
    <w:qFormat/>
    <w:rPr/>
  </w:style>
  <w:style w:type="character" w:styleId="Style15">
    <w:name w:val="ヘッダー (文字)"/>
    <w:basedOn w:val="Style14"/>
    <w:qFormat/>
    <w:rPr>
      <w:rFonts w:eastAsia="Hiragino Mincho Pro;Times New Roman"/>
      <w:sz w:val="24"/>
    </w:rPr>
  </w:style>
  <w:style w:type="character" w:styleId="Style16">
    <w:name w:val="フッター (文字)"/>
    <w:basedOn w:val="Style14"/>
    <w:qFormat/>
    <w:rPr>
      <w:rFonts w:eastAsia="Hiragino Mincho Pro;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napToGrid w:val="false"/>
    </w:pPr>
    <w:rPr/>
  </w:style>
  <w:style w:type="paragraph" w:styleId="Footer">
    <w:name w:val="Footer"/>
    <w:basedOn w:val="Normal"/>
    <w:pPr>
      <w:tabs>
        <w:tab w:val="clear" w:pos="56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6:55:00Z</dcterms:created>
  <dc:creator>Fast Freddie</dc:creator>
  <dc:description/>
  <dc:language>en-US</dc:language>
  <cp:lastModifiedBy>北地宏充</cp:lastModifiedBy>
  <dcterms:modified xsi:type="dcterms:W3CDTF">2013-12-07T16:55:00Z</dcterms:modified>
  <cp:revision>2</cp:revision>
  <dc:subject/>
  <dc:title/>
</cp:coreProperties>
</file>