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pPr>
      <w:r>
        <w:rPr/>
        <w:t>絆～ある国の物語～</w:t>
      </w:r>
    </w:p>
    <w:p>
      <w:pPr>
        <w:pStyle w:val="Normal"/>
        <w:rPr/>
      </w:pPr>
      <w:r>
        <w:rPr/>
      </w:r>
    </w:p>
    <w:p>
      <w:pPr>
        <w:pStyle w:val="Normal"/>
        <w:rPr>
          <w:sz w:val="22"/>
          <w:szCs w:val="22"/>
        </w:rPr>
      </w:pPr>
      <w:r>
        <w:rPr>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ス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姉　  ナタリー</w:t>
      </w:r>
    </w:p>
    <w:p>
      <w:pPr>
        <w:pStyle w:val="Normal"/>
        <w:rPr/>
      </w:pPr>
      <w:r>
        <w:rPr>
          <w:rFonts w:ascii="ＭＳ Ｐ明朝" w:hAnsi="ＭＳ Ｐ明朝" w:cs="ＭＳ Ｐ明朝" w:eastAsia="ＭＳ Ｐ明朝"/>
          <w:sz w:val="22"/>
          <w:szCs w:val="22"/>
        </w:rPr>
        <w:t>弟　　 トーリス</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将軍　アレン</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女王　ベロニ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召使　イーリア</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主　アッシ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兵</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牢番</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民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民２</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民３</w:t>
      </w:r>
    </w:p>
    <w:p>
      <w:pPr>
        <w:pStyle w:val="Normal"/>
        <w:ind w:left="2553" w:firstLine="8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680" w:hanging="0"/>
        <w:rPr/>
      </w:pPr>
      <w:r>
        <w:rPr>
          <w:rFonts w:ascii="ＭＳ Ｐ明朝" w:hAnsi="ＭＳ Ｐ明朝" w:cs="ＭＳ Ｐ明朝" w:eastAsia="ＭＳ Ｐ明朝"/>
          <w:b/>
          <w:sz w:val="22"/>
          <w:szCs w:val="22"/>
        </w:rPr>
        <w:t>宮廷音楽っぽい曲が流れる。</w:t>
      </w:r>
    </w:p>
    <w:p>
      <w:pPr>
        <w:pStyle w:val="Normal"/>
        <w:ind w:left="1680"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ナレーション</w:t>
      </w:r>
    </w:p>
    <w:p>
      <w:pPr>
        <w:pStyle w:val="Normal"/>
        <w:ind w:left="16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は近世ヨーロッパ。</w:t>
      </w:r>
    </w:p>
    <w:p>
      <w:pPr>
        <w:pStyle w:val="Normal"/>
        <w:ind w:left="1680" w:hanging="0"/>
        <w:rPr/>
      </w:pPr>
      <w:r>
        <w:rPr>
          <w:rFonts w:ascii="ＭＳ Ｐ明朝" w:hAnsi="ＭＳ Ｐ明朝" w:cs="ＭＳ Ｐ明朝" w:eastAsia="ＭＳ Ｐ明朝"/>
          <w:sz w:val="22"/>
          <w:szCs w:val="22"/>
        </w:rPr>
        <w:t>恵まれた大地をもち、農業が盛んで緑にあふれた小さな国がありました。この国を治めていたのは心優しい国王と女王。ところが十数年前のこと、一部の貴族の内乱によって平和が崩されてしまいました。悲しいことに、国王両陛下は城とともに火事で亡くなられ、幼い姫だけが残ったのです。</w:t>
      </w:r>
    </w:p>
    <w:p>
      <w:pPr>
        <w:pStyle w:val="Normal"/>
        <w:ind w:left="16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王の亡き後は、幼い姫に代わり将軍がこの国を治めていました。そして姫は女王としてわがままに育てられ、、贅沢三昧、国の税金を湯水のように使う生活を送るようになっていったのです。</w:t>
      </w:r>
    </w:p>
    <w:p>
      <w:pPr>
        <w:pStyle w:val="Normal"/>
        <w:ind w:left="1680" w:hanging="0"/>
        <w:rPr>
          <w:rFonts w:ascii="ＭＳ ゴシック;MS Gothic" w:hAnsi="ＭＳ ゴシック;MS Gothic" w:eastAsia="ＭＳ ゴシック;MS Gothic" w:cs="ＭＳ ゴシック;MS Gothic"/>
          <w:sz w:val="22"/>
          <w:szCs w:val="22"/>
        </w:rPr>
      </w:pPr>
      <w:r>
        <w:rPr>
          <w:rFonts w:ascii="ＭＳ Ｐ明朝" w:hAnsi="ＭＳ Ｐ明朝" w:cs="ＭＳ Ｐ明朝" w:eastAsia="ＭＳ Ｐ明朝"/>
          <w:sz w:val="22"/>
          <w:szCs w:val="22"/>
        </w:rPr>
        <w:t>やがてそのしわ寄せは年貢となってふりかかり、農民の生活は苦しくなるばかりでした。中には税金を納めきれない農家も出てくるようになり、お城ではさらに厳しい規則を作っていったのでし</w:t>
      </w:r>
      <w:r>
        <w:rPr>
          <w:rFonts w:ascii="ＭＳ ゴシック;MS Gothic" w:hAnsi="ＭＳ ゴシック;MS Gothic" w:cs="ＭＳ ゴシック;MS Gothic" w:eastAsia="ＭＳ ゴシック;MS Gothic"/>
          <w:sz w:val="22"/>
          <w:szCs w:val="22"/>
        </w:rPr>
        <w:t>た。</w:t>
      </w:r>
    </w:p>
    <w:p>
      <w:pPr>
        <w:pStyle w:val="Normal"/>
        <w:ind w:left="16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38" w:firstLine="66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緞帳前</w:t>
      </w:r>
    </w:p>
    <w:p>
      <w:pPr>
        <w:pStyle w:val="Normal"/>
        <w:ind w:left="836" w:hanging="83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民１</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おい、聞いたか？また税金が上がるんだってよ。</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民２　ただでさえ規則が出来てから生活が苦しいっていうのに、これ以上あがるなんて…</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民１　規則って？</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民２　ほら、税金が払えない農家は城へ連れて行かれて払い終わるまで城で働くっていう…</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民１　ああ、それって払い終わってもなかなか戻れないらしいじゃないか。</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民２　そう、噂ではイーリアさんは３年経っているのにまだ戻れないんだってよ…。</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pPr>
      <w:r>
        <w:rPr>
          <w:rFonts w:ascii="ＭＳ Ｐ明朝" w:hAnsi="ＭＳ Ｐ明朝" w:cs="ＭＳ Ｐ明朝" w:eastAsia="ＭＳ Ｐ明朝"/>
          <w:sz w:val="22"/>
          <w:szCs w:val="22"/>
        </w:rPr>
        <w:t>農民１　もうすぐ収穫祭だっていうのにね。明日はわが身…。土地を没収されて一生、城の中で奴隷のように働くなんて事のないように気をつけなきゃね。</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pPr>
      <w:r>
        <w:rPr>
          <w:rFonts w:ascii="ＭＳ Ｐ明朝" w:hAnsi="ＭＳ Ｐ明朝" w:cs="ＭＳ Ｐ明朝" w:eastAsia="ＭＳ Ｐ明朝"/>
          <w:sz w:val="22"/>
          <w:szCs w:val="22"/>
        </w:rPr>
        <w:t>農民２　ああ、まったくだよ…。それより早く収穫祭の準備にいこう！</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民１　（待ち合わせた農民３を見つけて）やあ！ローラ！　</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8"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838" w:firstLine="2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ＢＧＭひときわ大きくなり、緞帳が上がる</w:t>
      </w:r>
    </w:p>
    <w:p>
      <w:pPr>
        <w:pStyle w:val="Normal"/>
        <w:ind w:left="838" w:firstLine="2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一場</w:t>
      </w:r>
    </w:p>
    <w:p>
      <w:pPr>
        <w:pStyle w:val="Normal"/>
        <w:ind w:left="838"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836" w:hanging="83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将軍　おはようございます、ベロニカ様。今日のご機嫌はいかがですか？</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女王　まだ目が覚めないわ。ねえ、アレン、今日の予定は？</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将軍　本日は語学、テーブルマナー。ダンスのお稽古がございます。</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女王　お稽古なんてイヤ。その時間は私の遊びの時間にしてちょうだい。</w:t>
      </w:r>
    </w:p>
    <w:p>
      <w:pPr>
        <w:pStyle w:val="Normal"/>
        <w:ind w:left="838" w:hanging="1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ろそろ新しいドレスも仕立てたいわ。</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pPr>
      <w:r>
        <w:rPr>
          <w:rFonts w:ascii="ＭＳ Ｐ明朝" w:hAnsi="ＭＳ Ｐ明朝" w:cs="ＭＳ Ｐ明朝" w:eastAsia="ＭＳ Ｐ明朝"/>
          <w:sz w:val="22"/>
          <w:szCs w:val="22"/>
        </w:rPr>
        <w:t>将軍　仰せの通りに。ところでベロニカ様、最近年貢を納めない農家が増えてきております。それらの者に</w:t>
      </w:r>
    </w:p>
    <w:p>
      <w:pPr>
        <w:pStyle w:val="Normal"/>
        <w:ind w:left="838" w:hanging="1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則を厳しくし、罰を与えようと思いますが。</w:t>
      </w:r>
    </w:p>
    <w:p>
      <w:pPr>
        <w:pStyle w:val="Normal"/>
        <w:ind w:left="838" w:hanging="1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女王　そこまでやらなくてもよいのではないかしら。</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将軍　ベロニカ様、今のような豊かな暮らしが出来なくなりますよ。あなた様は毎日贅沢に楽しく過ごしていれば良いのです。ましてこの国の女王、ベロニカ様の命令は絶対！破ることは許されない、そうですね？</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6" w:hanging="836"/>
        <w:rPr/>
      </w:pPr>
      <w:r>
        <w:rPr>
          <w:rFonts w:ascii="ＭＳ Ｐ明朝" w:hAnsi="ＭＳ Ｐ明朝" w:cs="ＭＳ Ｐ明朝" w:eastAsia="ＭＳ Ｐ明朝"/>
          <w:sz w:val="22"/>
          <w:szCs w:val="22"/>
        </w:rPr>
        <w:t>女王　…その通りです。分かりましたわ。いつものようにアレンにお任せします。</w:t>
      </w:r>
    </w:p>
    <w:p>
      <w:pPr>
        <w:pStyle w:val="Normal"/>
        <w:ind w:left="836" w:hanging="8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8"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召使が紅茶を持って入ってくる</w:t>
      </w:r>
    </w:p>
    <w:p>
      <w:pPr>
        <w:pStyle w:val="Normal"/>
        <w:ind w:left="836" w:hanging="83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880" w:hanging="880"/>
        <w:rPr/>
      </w:pPr>
      <w:r>
        <w:rPr>
          <w:rFonts w:ascii="ＭＳ Ｐ明朝" w:hAnsi="ＭＳ Ｐ明朝" w:cs="ＭＳ Ｐ明朝" w:eastAsia="ＭＳ Ｐ明朝"/>
          <w:sz w:val="22"/>
        </w:rPr>
        <w:t>召使　　　</w:t>
      </w:r>
      <w:r>
        <w:rPr>
          <w:rFonts w:eastAsia="ＭＳ Ｐ明朝" w:cs="ＭＳ Ｐ明朝" w:ascii="ＭＳ Ｐ明朝" w:hAnsi="ＭＳ Ｐ明朝"/>
          <w:sz w:val="22"/>
        </w:rPr>
        <w:tab/>
      </w:r>
      <w:r>
        <w:rPr>
          <w:rFonts w:ascii="ＭＳ Ｐ明朝" w:hAnsi="ＭＳ Ｐ明朝" w:cs="ＭＳ Ｐ明朝" w:eastAsia="ＭＳ Ｐ明朝"/>
          <w:sz w:val="22"/>
        </w:rPr>
        <w:t>おはようございます。ベロニカ様、本日はトルコから取り寄せた、最高級のリゼでございます。</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この忙しい時期にわざわざ取り寄せてまいりました。 </w:t>
      </w:r>
    </w:p>
    <w:p>
      <w:pPr>
        <w:pStyle w:val="Normal"/>
        <w:ind w:left="851" w:firstLine="851"/>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w:t>
      </w:r>
    </w:p>
    <w:p>
      <w:pPr>
        <w:pStyle w:val="Normal"/>
        <w:rPr/>
      </w:pPr>
      <w:r>
        <w:rPr>
          <w:rFonts w:ascii="ＭＳ Ｐ明朝" w:hAnsi="ＭＳ Ｐ明朝" w:cs="ＭＳ Ｐ明朝" w:eastAsia="ＭＳ Ｐ明朝"/>
          <w:sz w:val="22"/>
        </w:rPr>
        <w:t>女王</w:t>
      </w:r>
      <w:r>
        <w:rPr>
          <w:rFonts w:eastAsia="ＭＳ Ｐ明朝" w:cs="ＭＳ Ｐ明朝" w:ascii="ＭＳ Ｐ明朝" w:hAnsi="ＭＳ Ｐ明朝"/>
          <w:sz w:val="22"/>
        </w:rPr>
        <w:tab/>
      </w:r>
      <w:r>
        <w:rPr>
          <w:rFonts w:ascii="ＭＳ Ｐ明朝" w:hAnsi="ＭＳ Ｐ明朝" w:cs="ＭＳ Ｐ明朝" w:eastAsia="ＭＳ Ｐ明朝"/>
          <w:sz w:val="22"/>
        </w:rPr>
        <w:t>（一口すする）まあまあ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召使　　　女王様、今日はひとつお願いがござ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女王　　　アレン、どういうことです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はい、この者が申すことには、この家の滞納している税金がすでに払い終わったというので、規則どおりに家に戻してほしいと申すので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ふーん、お前は城にいるよりも家に戻りたいの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はい、もちろんでございます。家には老いている父母もいます。少しでも早く家に戻って二人を手助けしたいので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女王　　　ああ、そう。、私には父上も母上もいないのよ。お前は今まで通り私の世話をすればよ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召使　　　ベロニカ様！それではお約束が違います。どうかお聞き入れください！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将軍　　　もうよい！、下がれ！（召使、ショックを受けたまま下がろうとする）</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それはそうとベロニカ様、税金が払えず、夜逃げを企てたあの農家ですが、見せしめのため土地を没収し、罰として、家に火を放ち焼き払いました。</w:t>
      </w:r>
    </w:p>
    <w:p>
      <w:pPr>
        <w:pStyle w:val="Normal"/>
        <w:ind w:left="88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女王　　　火を放ったですって？（女王顔が真っ青になって震え出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将軍　　　農民の奴らの慌てふためく姿は滑稽で、ベロニカ様にもお見せしたかったですよ。</w:t>
      </w:r>
    </w:p>
    <w:p>
      <w:pPr>
        <w:pStyle w:val="Normal"/>
        <w:ind w:firstLine="880"/>
        <w:rPr>
          <w:rFonts w:ascii="ＭＳ Ｐ明朝" w:hAnsi="ＭＳ Ｐ明朝" w:eastAsia="ＭＳ Ｐ明朝" w:cs="ＭＳ Ｐ明朝"/>
          <w:sz w:val="22"/>
        </w:rPr>
      </w:pPr>
      <w:r>
        <w:rPr>
          <w:rFonts w:ascii="ＭＳ Ｐ明朝" w:hAnsi="ＭＳ Ｐ明朝" w:cs="ＭＳ Ｐ明朝" w:eastAsia="ＭＳ Ｐ明朝"/>
          <w:sz w:val="22"/>
        </w:rPr>
        <w:t>（召使、将軍の話を聞いて驚く）</w:t>
      </w:r>
    </w:p>
    <w:p>
      <w:pPr>
        <w:pStyle w:val="Normal"/>
        <w:ind w:left="88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女王　　　いやあ～！　（その場にうずくま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将軍　　　ベロニカ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召使　　　女王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女王　　　やめ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将軍　　　新しい紅茶を！</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召使　　　あ、はい！</w:t>
      </w:r>
    </w:p>
    <w:p>
      <w:pPr>
        <w:pStyle w:val="Normal"/>
        <w:rPr/>
      </w:pPr>
      <w:r>
        <w:rPr>
          <w:rFonts w:ascii="ＭＳ Ｐ明朝" w:hAnsi="ＭＳ Ｐ明朝" w:cs="ＭＳ Ｐ明朝" w:eastAsia="ＭＳ Ｐ明朝"/>
          <w:sz w:val="22"/>
        </w:rPr>
        <w:t>　　　　　　　　　　　　　　　　　　召使　退場</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将軍　　　ベロニカ様、どうかなされました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なんでもない…。私としたことが…。火を放ったと聞いて、息が苦しくなってしまい、どうすることもできず、はあ、はあ、苦し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そう・・・ですか。。。少しお休みになられます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ノックの音、兵が入ってくる</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兵　　　　地主のアッシュが参りました。</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承知した。ここへ通せ。（兵が出て行ったのを見届けてから）ベロニカ様、平民が来ますよ。</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しっかりなさってくださ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わかりました。この件が終わったら少し休みま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兵に連れられて地主が入ってくる</w:t>
      </w:r>
    </w:p>
    <w:p>
      <w:pPr>
        <w:pStyle w:val="Normal"/>
        <w:ind w:left="880" w:hanging="88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主アッシュ　ベロニカ様、アレン様、お呼びでございましょう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将軍　　　ああ、ご苦労である。お前に聞きたいことがあるのだが。</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アッシュ　　何なり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将軍　　　最近の村の様子を聞かせてほしい。税金を滞納している農家はないか？</w:t>
      </w:r>
    </w:p>
    <w:p>
      <w:pPr>
        <w:pStyle w:val="Normal"/>
        <w:ind w:firstLine="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アッシュ　　…はい、昔、　あの内乱で両親を失ったあの姉弟です。</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昨年は不作だったとか何かと理由をつけて払わないようにしようとしているように見受けられます。私もさんざん取立てに行っていますが、暴言を吐かれます。また、あの弟のほうが血気が盛んで、憎たらしくも私のことを追い返すのです。（過剰演技で）キーー！くやし～～い！　　　　</w:t>
      </w:r>
    </w:p>
    <w:p>
      <w:pPr>
        <w:pStyle w:val="Normal"/>
        <w:ind w:left="88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わかった、分かった。それなら期限を一週間後にするのだ。（兵に）一週間待っても払わなかったら、弟のほうをひっ捕らえ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アッシュ　　アレン様、一週間後というと「収穫祭」です。また、一部の農村では反乱の企てがあると噂されています。収穫祭まで待っていたら農民の思う壺で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召使、紅茶の用意をして入ってくる。女王に紅茶を出す。</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地主に）収穫祭とは年に一度、農民が集まり、踊ったり歌ったりというお祭り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アッシュ　　　（得意げに）はい！そうです。あのにぎやかなお祭りです。</w:t>
      </w:r>
    </w:p>
    <w:p>
      <w:pPr>
        <w:pStyle w:val="Normal"/>
        <w:ind w:left="1102" w:hanging="0"/>
        <w:rPr>
          <w:rFonts w:ascii="ＭＳ Ｐ明朝" w:hAnsi="ＭＳ Ｐ明朝" w:eastAsia="ＭＳ Ｐ明朝" w:cs="ＭＳ Ｐ明朝"/>
          <w:sz w:val="22"/>
        </w:rPr>
      </w:pPr>
      <w:r>
        <w:rPr>
          <w:rFonts w:ascii="ＭＳ Ｐ明朝" w:hAnsi="ＭＳ Ｐ明朝" w:cs="ＭＳ Ｐ明朝" w:eastAsia="ＭＳ Ｐ明朝"/>
          <w:sz w:val="22"/>
        </w:rPr>
        <w:t>（将軍に睨まれてテンションが下がり）私も数年前までは農民たちとお祭りに参加していましたが、私ももう城側の人間、あんな下衆な者どものお祭りなぞ！ふん！</w:t>
      </w:r>
    </w:p>
    <w:p>
      <w:pPr>
        <w:pStyle w:val="Normal"/>
        <w:ind w:left="1102"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将軍　　　　ついこの間まで農民だったお前が、今や見事に城の人間に成りかわったものだ。ははは！（笑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女王　　　　（召使に）お前はその収穫祭とやらは知っているの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召使　　　　知っていますとも！その日は村で収穫した作物を持ち寄り、神様に日ごろの感謝を伝え、今年の豊作をお祈りした後、家族みんなで歌に踊りに朝まで騒ぐのです。それはもう楽しくて楽しくて…。</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将軍　　　（召使に）もうよい！</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召使　　　すみません。</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将軍　　　（地主に怒り口調で）お前のやるべきことはなんだ？</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農民に年貢をしっかり納めさせることです</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将軍　　　よろしい。では刃向かったものにはどうす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罰を与えます。</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将軍　　　そうだ、ならば、税金を払えない農民などには収穫祭を行う権利は与えないと言い渡すのだ</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驚き、困った様子で）アレン様、それは…</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将軍　　　お前はまた、農民に成り下がりたいの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いえいえとんでもございません。それは…よいお考えで！</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将軍　　　ならば早く村に戻って言い伝えるのだ！</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ははっ、承知いたしました。　　（退場）</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将軍　　　（地主が去って）ふん、元農民の成り上がりものが！</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召使　　　アレン様、もう、家に戻してくれとはお願いしません。ですから、どうか、どうか収穫祭だけは…。皆の唯一の楽しみであるお祭りだけはやらせてあげてください。</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女王　　　アレン？</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将軍　　　農民が刃向かったところで、私にかなうものか。そんなものはすぐに軍隊を出し、鎮圧してやろう。まず、その前に反乱する気持ちなど起こさないように、つぶしてやるのだ。</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召使　　　アレン様！</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将軍　　　あのような愚か者どもに私の考えなど分かるはずがない。せいぜい愚か者はあがいていればよい。なにせ私はこの国の将軍、アレン様なのだから！あははははは！</w:t>
      </w:r>
      <w:r>
        <w:rPr>
          <w:rFonts w:eastAsia="ＭＳ Ｐ明朝" w:cs="ＭＳ Ｐ明朝" w:ascii="ＭＳ Ｐ明朝" w:hAnsi="ＭＳ Ｐ明朝"/>
          <w:sz w:val="22"/>
        </w:rPr>
        <w:tab/>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二場</w:t>
      </w:r>
    </w:p>
    <w:p>
      <w:pPr>
        <w:pStyle w:val="Normal"/>
        <w:ind w:left="1101" w:hanging="110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1102" w:hanging="440"/>
        <w:rPr/>
      </w:pPr>
      <w:r>
        <w:rPr>
          <w:rFonts w:ascii="ＭＳ Ｐ明朝" w:hAnsi="ＭＳ Ｐ明朝" w:cs="ＭＳ Ｐ明朝" w:eastAsia="ＭＳ Ｐ明朝"/>
          <w:b/>
          <w:sz w:val="22"/>
        </w:rPr>
        <w:t>中割幕が開くと広場になっている。農民たちが、祭りの準備をしている。</w:t>
      </w:r>
    </w:p>
    <w:p>
      <w:pPr>
        <w:pStyle w:val="Normal"/>
        <w:ind w:left="1102" w:hanging="440"/>
        <w:rPr/>
      </w:pPr>
      <w:r>
        <w:rPr>
          <w:rFonts w:ascii="ＭＳ Ｐ明朝" w:hAnsi="ＭＳ Ｐ明朝" w:cs="ＭＳ Ｐ明朝" w:eastAsia="ＭＳ Ｐ明朝"/>
          <w:b/>
          <w:sz w:val="22"/>
        </w:rPr>
        <w:t>笑い声、会話がややあってナタリー登場</w:t>
      </w:r>
    </w:p>
    <w:p>
      <w:pPr>
        <w:pStyle w:val="Normal"/>
        <w:ind w:left="1100" w:hanging="110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１　　（姉が農作物を運びながら入ってくる）おや、今日は早いねえ。あれ？トーリスは？</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もうすぐこちらに着くでしょう。だって一年に１度のお祭りですもの。準備するのが楽しくて。</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１　　気合が入るよね。</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２　　今年こそは豊作になるようにお祈りしなきゃね。川向こうの夫婦はとうとう農地を没収されて、家まで焼かれたそうだ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１　　かわいそうに…。それはあんまりだね。（姉に向かって）あんたのところは大丈夫なのかい？</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ええ、まあなんと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２　　なんでも昨年の年貢は納めきれなかったんだって？…しょうがないよね、大雨続きで不作だったからね。それなのに毎年税金が上がっていくなんて。</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農民１　　あの女王が悪いのさ。城では相当な贅沢をしているらしいよ。オレたちが食べたことのない美味しいものを食べ、きれいなドレスをまとい、その上、連れて行ったオレたちの仲間を奴隷のように扱い世話をさせているんだ。　</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２　　国王様がいたときは本当にいい国だった・・・ああ、今の私たちに未来はない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でも、だからこそ今日も一日、無事にこの美しい村で過ごせたことに感謝しなきゃね。</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姉さーん（弟走りこんでくる）</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　　　　　　姉さん、もう来てたんだ。さっき畑にいったらね、花つけが上手くいったみたいで、一面、白い花が咲いていた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まあすごいわ！今年は沢山取れるといいわね。</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これで、税金が払えるよ。よーし今年の収穫祭は盛り上げるぞ～！</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そうはさせないよ！（地主登場）</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１２　　アッシュ！</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ずいぶんと調子のいい話をしているわね。いい人面してんじゃないわよ。（姉に向かって）アナタのところね、去年納めなきゃならない年貢がまだ納められてないの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はい、すみません。</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いつになったら払ってくれるの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それは…、この秋には必ず…。</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嘘を言うんじゃないよ。大金分をどうやって払おうって言うのさ。</w:t>
      </w:r>
    </w:p>
    <w:p>
      <w:pPr>
        <w:pStyle w:val="Normal"/>
        <w:ind w:left="1101" w:hanging="220"/>
        <w:rPr/>
      </w:pPr>
      <w:r>
        <w:rPr>
          <w:rFonts w:ascii="ＭＳ Ｐ明朝" w:hAnsi="ＭＳ Ｐ明朝" w:cs="ＭＳ Ｐ明朝" w:eastAsia="ＭＳ Ｐ明朝"/>
          <w:sz w:val="22"/>
        </w:rPr>
        <w:t>今日ね、女王様に呼ばれて城に行ってきたんだ。村の様子を聞かれたから、あんたたちのことを報告してやったら（弟に）あんたを逮捕するのを１週間待ってやるって。だから連れて行かれたくなかったら、一週間以内に払うんだね。</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１　　だから払うって言っているじゃない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払えなかったら同じことだよ。この際だからみんなに言うけどね、これから先、税金を納められなかった家についてはどんどん城の牢屋にぶち込んでもらうからね。あたしに逆らうんじゃないよ。私の口利きしだいでどうにでもなるんだからね。</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２　　かつては同じ村の仲間だったじゃないか。収穫祭だって一緒に楽しんだじゃない。</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そんなのは昔の話さ。今じゃお城の女王様に頼りにされている身だ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お願いです。なんとか弟を連れて行くことだけはやめさせてください。必ず払いますから。</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約束は約束だよ。それを許したらあたしの立場が悪くなってしまう、。だから駄目だね。</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お前の立場など知ったこっちゃない。さっさと帰れ！</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アッシュ　　相変わらず減らず口をたたくね。それも今のうちだよ。覚えておきな。（ブローチを落とす）</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あ、何か落として行ったわ。届けなきゃ…。</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そんなことしなくていいよ。あいつのなん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１　その辺に置いておけば後で取りにくるだろう。（弟、ブローチを柵におく）それよりどうするんだ？一週間以内に払えないとトーリスは連れて行かれちゃうんだろ？もう、あんたたちを本当の子どものように育ててくれた夫婦は死んじゃっていないし、この世で二人きりの姉弟なんだろ？</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２　　いっそのことこの村を出て逃げちゃえば？</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そんな訳には…。</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１　　それがいい、あんたたちなら何とか他でもやっていける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　　　　　　　　　　　　　</w:t>
      </w:r>
      <w:r>
        <w:rPr>
          <w:rFonts w:ascii="ＭＳ Ｐ明朝" w:hAnsi="ＭＳ Ｐ明朝" w:cs="ＭＳ Ｐ明朝" w:eastAsia="ＭＳ Ｐ明朝"/>
          <w:b/>
          <w:sz w:val="22"/>
        </w:rPr>
        <w:t>そこへ、地主が落し物を探しに戻ってくる。気がつかずにしゃべっている農民たち</w:t>
      </w:r>
    </w:p>
    <w:p>
      <w:pPr>
        <w:pStyle w:val="Normal"/>
        <w:ind w:left="1101" w:hanging="110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アッシュ　　あらあ、この辺だったかしらね・・ブローチは、と…、あ、あっ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弟　　　　そうだよ、姉さん、俺たちこの村を離れて、がんばってやっていこう！俺たちが外で稼いでまたこの村に戻ってみんなを助けるんだ。　</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アッシュ　　何だって？姉弟で逃げる気だよ。これはお城に行って報告しなきゃ。（足早に去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　　　　　　　　　　　　</w:t>
      </w:r>
      <w:r>
        <w:rPr>
          <w:rFonts w:ascii="ＭＳ Ｐ明朝" w:hAnsi="ＭＳ Ｐ明朝" w:cs="ＭＳ Ｐ明朝" w:eastAsia="ＭＳ Ｐ明朝"/>
          <w:b/>
          <w:sz w:val="22"/>
        </w:rPr>
        <w:t>その夜　（舞台の半分側が姉弟の部屋になる。　虫の鳴声が聞こえ、夜らしい雰囲気）</w:t>
      </w:r>
    </w:p>
    <w:p>
      <w:pPr>
        <w:pStyle w:val="Normal"/>
        <w:ind w:left="1102" w:firstLine="661"/>
        <w:rPr>
          <w:rFonts w:ascii="ＭＳ Ｐ明朝" w:hAnsi="ＭＳ Ｐ明朝" w:eastAsia="ＭＳ Ｐ明朝" w:cs="ＭＳ Ｐ明朝"/>
          <w:b/>
          <w:b/>
          <w:sz w:val="22"/>
        </w:rPr>
      </w:pPr>
      <w:r>
        <w:rPr>
          <w:rFonts w:ascii="ＭＳ Ｐ明朝" w:hAnsi="ＭＳ Ｐ明朝" w:cs="ＭＳ Ｐ明朝" w:eastAsia="ＭＳ Ｐ明朝"/>
          <w:b/>
          <w:sz w:val="22"/>
        </w:rPr>
        <w:t>姉は外に立っている。</w:t>
      </w:r>
    </w:p>
    <w:p>
      <w:pPr>
        <w:pStyle w:val="Normal"/>
        <w:ind w:left="1102" w:firstLine="66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1100" w:hanging="110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姉さん、どうしたのさ？中へ入っておいでよ。スープが冷めちゃう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え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椅子から立ち上がり、外に出てくる）夜は冷えるから風邪をひいちゃうよ。なに？考え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姉　　　　ううん…その…、このまま村を離れるのが本当にいいのかなって…。</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えっ！</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弟　姉のそばに立つ</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私たちの本当のお父さんとお母さんは、この国の内乱のために犠牲になったんだって、隣のおばさんに教えてもらったわ。お父さんとお母さんは命を懸けてこの土地を守ろうとした。なのに、私たちがここを簡単に捨てて逃げちゃって本当にいいの？</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弟　　　　姉さん、今頃何を言い出すんだ。この土地に残っていたって、幸せにはなれないよ。年貢を納め続けて払えなかったら家族ばらばらにされて、死ぬまでこき使われて…。姉さんと離れ離れになるなんて嫌だ！自由になりたいって思うのはそんなにいけないことなのか…？　（弟泣く）</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泣かないで…ごらんなさい、夜空の星！</w:t>
      </w:r>
    </w:p>
    <w:p>
      <w:pPr>
        <w:pStyle w:val="Normal"/>
        <w:ind w:left="1101" w:hanging="220"/>
        <w:rPr>
          <w:rFonts w:ascii="ＭＳ Ｐ明朝" w:hAnsi="ＭＳ Ｐ明朝" w:eastAsia="ＭＳ Ｐ明朝" w:cs="ＭＳ Ｐ明朝"/>
          <w:sz w:val="22"/>
        </w:rPr>
      </w:pPr>
      <w:r>
        <w:rPr>
          <w:rFonts w:ascii="ＭＳ Ｐ明朝" w:hAnsi="ＭＳ Ｐ明朝" w:cs="ＭＳ Ｐ明朝" w:eastAsia="ＭＳ Ｐ明朝"/>
          <w:sz w:val="22"/>
        </w:rPr>
        <w:t>父さんも母さんもいつでも私たちを見守っていてくれるの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姉さん</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だから大丈夫。一人じゃできないことも二人一緒ならできるわ。簡単に諦めちゃだめ。諦めるのはすべてを出し切ってからよ。私たち、何度くじけそうになってもそうやってきたじゃない。</w:t>
      </w:r>
    </w:p>
    <w:p>
      <w:pPr>
        <w:pStyle w:val="Normal"/>
        <w:ind w:left="1102"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だから、村を出るのはやめましょう。</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うん…、そうだよね、父さんと母さんが命を懸けて守ろうとしたこの土地だもの。二人の分まで</w:t>
      </w:r>
    </w:p>
    <w:p>
      <w:pPr>
        <w:pStyle w:val="Normal"/>
        <w:ind w:left="1101" w:hanging="220"/>
        <w:rPr>
          <w:rFonts w:ascii="ＭＳ Ｐ明朝" w:hAnsi="ＭＳ Ｐ明朝" w:eastAsia="ＭＳ Ｐ明朝" w:cs="ＭＳ Ｐ明朝"/>
          <w:sz w:val="22"/>
        </w:rPr>
      </w:pPr>
      <w:r>
        <w:rPr>
          <w:rFonts w:ascii="ＭＳ Ｐ明朝" w:hAnsi="ＭＳ Ｐ明朝" w:cs="ＭＳ Ｐ明朝" w:eastAsia="ＭＳ Ｐ明朝"/>
          <w:sz w:val="22"/>
        </w:rPr>
        <w:t>がんばらなくちゃ。</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そうよ、その調子よ。私ね、明日地主のアッシュさんのところへ行って、税金を収穫後まで待ってもらうように掛け合ってくるわ。</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わかったよ、姉さん、上手くいくように祈ってるよ。さあ、中に入ろう、風邪をひくよ。</w:t>
      </w:r>
    </w:p>
    <w:p>
      <w:pPr>
        <w:pStyle w:val="Normal"/>
        <w:ind w:left="1101" w:hanging="220"/>
        <w:rPr>
          <w:rFonts w:ascii="ＭＳ Ｐ明朝" w:hAnsi="ＭＳ Ｐ明朝" w:eastAsia="ＭＳ Ｐ明朝" w:cs="ＭＳ Ｐ明朝"/>
          <w:sz w:val="22"/>
        </w:rPr>
      </w:pPr>
      <w:r>
        <w:rPr>
          <w:rFonts w:ascii="ＭＳ Ｐ明朝" w:hAnsi="ＭＳ Ｐ明朝" w:cs="ＭＳ Ｐ明朝" w:eastAsia="ＭＳ Ｐ明朝"/>
          <w:sz w:val="22"/>
        </w:rPr>
        <w:t>（中に入ろうとする）</w:t>
      </w:r>
    </w:p>
    <w:p>
      <w:pPr>
        <w:pStyle w:val="Normal"/>
        <w:ind w:left="1100" w:hanging="110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兵が、地主を引き連れてやってくる</w:t>
      </w:r>
    </w:p>
    <w:p>
      <w:pPr>
        <w:pStyle w:val="Normal"/>
        <w:ind w:left="1101" w:hanging="110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兵　　　　そこの者、トーリス、城からの通達によりお前を捕らえる。覚悟しろ。</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姉さん！</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なんですか！あなたは！なんで弟を連れて行くの？まだ１週間もあるでしょう！</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兵　　　　確かに最初はそうなっていた。だが、二人が逃亡する企てを起こしていると、この者から</w:t>
      </w:r>
    </w:p>
    <w:p>
      <w:pPr>
        <w:pStyle w:val="Normal"/>
        <w:ind w:left="1101" w:hanging="220"/>
        <w:rPr>
          <w:rFonts w:ascii="ＭＳ Ｐ明朝" w:hAnsi="ＭＳ Ｐ明朝" w:eastAsia="ＭＳ Ｐ明朝" w:cs="ＭＳ Ｐ明朝"/>
          <w:sz w:val="22"/>
        </w:rPr>
      </w:pPr>
      <w:r>
        <w:rPr>
          <w:rFonts w:ascii="ＭＳ Ｐ明朝" w:hAnsi="ＭＳ Ｐ明朝" w:cs="ＭＳ Ｐ明朝" w:eastAsia="ＭＳ Ｐ明朝"/>
          <w:sz w:val="22"/>
        </w:rPr>
        <w:t>報告があったのだ。</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何ですって！</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あ、アッシュ！</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へっへっへっ！あんたたちが逃げる計画を立てているのを聞いちゃったってわけさ、お生憎さまだね。</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それは…、…話したかもしれません…。でもしません。しないことにしたんです。</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しないことにした？ほらみろ！やっぱり逃げるつもりだったんだ。はやく捕まえちまいな！</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兵　　　　観念して城へくるんだ！</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やめてください。（弟に）トーリス逃げて！（兵に）弟を捕まえるなら代わりに私を連れて行ってください！</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何馬鹿なことを言っているんだよ！俺たちずっと一緒だって今言ったばかりじゃない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大丈夫、たとえどんなに離れていても私たちの心はいつも一緒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兵　　　　何をごちゃごちゃ言ってい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逃げて！（兵隊に掴み掛か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姉さん！</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アドリブで兵と姉、弟とのやりとりがあり、弟は隙をみて泣きながら振り向かずに逃げる</w:t>
      </w:r>
    </w:p>
    <w:p>
      <w:pPr>
        <w:pStyle w:val="Normal"/>
        <w:ind w:left="1101" w:hanging="110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ちくしょう！まんまと逃げやがった。</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兵　　　　仕方ない、こいつを城へ連行する！（姉に）自分が何をしたのか分かっているのだろうな！</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はい、わかっております。</w:t>
      </w:r>
    </w:p>
    <w:p>
      <w:pPr>
        <w:pStyle w:val="Normal"/>
        <w:ind w:left="1100" w:hanging="1100"/>
        <w:rPr>
          <w:rFonts w:ascii="ＭＳ Ｐ明朝" w:hAnsi="ＭＳ Ｐ明朝" w:eastAsia="ＭＳ Ｐ明朝" w:cs="ＭＳ Ｐ明朝"/>
          <w:b/>
          <w:b/>
          <w:sz w:val="22"/>
        </w:rPr>
      </w:pPr>
      <w:r>
        <w:rPr>
          <w:rFonts w:ascii="ＭＳ Ｐ明朝" w:hAnsi="ＭＳ Ｐ明朝" w:cs="ＭＳ Ｐ明朝" w:eastAsia="ＭＳ Ｐ明朝"/>
          <w:sz w:val="22"/>
        </w:rPr>
        <w:t>　　　　　　</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アッシュ　へっへっへっ！ざまあみろ、いい気味！せいぜいこってりお仕置きされるんだね。</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兵　　　　いくぞ！</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　　　　　　</w:t>
      </w:r>
      <w:r>
        <w:rPr>
          <w:rFonts w:ascii="ＭＳ Ｐ明朝" w:hAnsi="ＭＳ Ｐ明朝" w:cs="ＭＳ Ｐ明朝" w:eastAsia="ＭＳ Ｐ明朝"/>
          <w:b/>
          <w:sz w:val="22"/>
        </w:rPr>
        <w:t>姉、兵に連行され退場、地主うれしそうに後からついていく。中割り幕閉まる。</w:t>
      </w:r>
    </w:p>
    <w:p>
      <w:pPr>
        <w:pStyle w:val="Normal"/>
        <w:ind w:left="1102" w:hanging="440"/>
        <w:rPr>
          <w:rFonts w:ascii="ＭＳ Ｐ明朝" w:hAnsi="ＭＳ Ｐ明朝" w:eastAsia="ＭＳ Ｐ明朝" w:cs="ＭＳ Ｐ明朝"/>
          <w:b/>
          <w:b/>
          <w:sz w:val="22"/>
        </w:rPr>
      </w:pPr>
      <w:r>
        <w:rPr>
          <w:rFonts w:ascii="ＭＳ Ｐ明朝" w:hAnsi="ＭＳ Ｐ明朝" w:cs="ＭＳ Ｐ明朝" w:eastAsia="ＭＳ Ｐ明朝"/>
          <w:b/>
          <w:sz w:val="22"/>
        </w:rPr>
        <w:t>　　舞台袖に弟姿を現す。</w:t>
      </w:r>
    </w:p>
    <w:p>
      <w:pPr>
        <w:pStyle w:val="Normal"/>
        <w:ind w:left="1101" w:hanging="110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姉さん！待っててくれ！オレ、姉さんを絶対に助け出してやる！村のみんなを集めて、戦ってやる！みてろ！</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left="1100" w:hanging="110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三場　中割幕前　　城の地下、牢部屋</w:t>
      </w:r>
    </w:p>
    <w:p>
      <w:pPr>
        <w:pStyle w:val="Normal"/>
        <w:ind w:left="1101" w:hanging="110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sz w:val="22"/>
        </w:rPr>
        <w:t>　　</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兵　　　　入れ！</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1" w:hanging="220"/>
        <w:rPr>
          <w:rFonts w:ascii="ＭＳ Ｐ明朝" w:hAnsi="ＭＳ Ｐ明朝" w:eastAsia="ＭＳ Ｐ明朝" w:cs="ＭＳ Ｐ明朝"/>
          <w:sz w:val="22"/>
        </w:rPr>
      </w:pPr>
      <w:r>
        <w:rPr>
          <w:rFonts w:ascii="ＭＳ Ｐ明朝" w:hAnsi="ＭＳ Ｐ明朝" w:cs="ＭＳ Ｐ明朝" w:eastAsia="ＭＳ Ｐ明朝"/>
          <w:b/>
          <w:sz w:val="22"/>
        </w:rPr>
        <w:t>舞台の袖から兵に連れられた姉が入ってく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兵　　　　今日からここがお前の部屋だ。労働以外はすべてここで過ごすことになる。死ぬまでここの城で働いてもらおう。良いな！</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兵、去る。ガチャン（牢が閉まる）　　姉、絶望のあまり嘆き悲しむ</w:t>
      </w:r>
    </w:p>
    <w:p>
      <w:pPr>
        <w:pStyle w:val="Normal"/>
        <w:ind w:left="1101" w:hanging="110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トーリスごめんなさい。こうすることしか私にはできなかったのよ。どうか無事でいますように…。</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牢番（パン屋）、スープとパンを持って登場。</w:t>
      </w:r>
    </w:p>
    <w:p>
      <w:pPr>
        <w:pStyle w:val="Normal"/>
        <w:ind w:left="1101" w:hanging="110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牢版　　　パンとスープを持ってきたよ。お嬢さん、そんなに泣かないで。</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あなたは？</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牢番　　私はこの城で調理人をしている。あなたと同じ村民だ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じゃあ、あなたもこの城へ連れてこられたのですね？</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牢番　　本当はとっくに家に帰してもらえるはずなんだ。もう何年も毎日毎日料理を作り、捕らわれた人たちへ食事を出す。ただそれの繰り返し。</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姉　　　　私にはこの世でたった一人の家族、弟がいるんです。ではもう、弟とは会えないのね…。（また泣く）</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牢番　　それは心配だね。私にも家族がいて、パン屋をやっていたが、ここにつれてこられてからは</w:t>
      </w:r>
    </w:p>
    <w:p>
      <w:pPr>
        <w:pStyle w:val="Normal"/>
        <w:ind w:left="1101" w:hanging="220"/>
        <w:rPr>
          <w:rFonts w:ascii="ＭＳ Ｐ明朝" w:hAnsi="ＭＳ Ｐ明朝" w:eastAsia="ＭＳ Ｐ明朝" w:cs="ＭＳ Ｐ明朝"/>
          <w:sz w:val="22"/>
        </w:rPr>
      </w:pPr>
      <w:r>
        <w:rPr>
          <w:rFonts w:ascii="ＭＳ Ｐ明朝" w:hAnsi="ＭＳ Ｐ明朝" w:cs="ＭＳ Ｐ明朝" w:eastAsia="ＭＳ Ｐ明朝"/>
          <w:sz w:val="22"/>
        </w:rPr>
        <w:t>パン屋も潰され皆バラバラにされたんだ。</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それはとてもつらいことですね…。ごめんなさい、自分のことばかり…　</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牢番　　　私には夢があったんだ。私の作ったパンをみんながおいしいって食べてくれる、この国一番のパン屋になることさ。今となってはもうかなわない…夢だ。　</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そんなこと言わないで下さい。希望を捨てないで…。わたしも決してあきらめませんから。</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牢番　　　あなたは強い人だね。そう言ってくれたのはあなたが初めてだ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召使　　　ナタリー、ナタリーいるの？</w:t>
      </w:r>
      <w:r>
        <w:rPr>
          <w:rFonts w:ascii="ＭＳ Ｐ明朝" w:hAnsi="ＭＳ Ｐ明朝" w:cs="ＭＳ Ｐ明朝" w:eastAsia="ＭＳ Ｐ明朝"/>
          <w:b/>
          <w:sz w:val="22"/>
        </w:rPr>
        <w:t>（暗がりから召使登場）</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召使　　　ナタリー？やっぱりあなたね！今日、村から一人連れてこられたって聞いたものだから、もしやと思って…</w:t>
      </w:r>
    </w:p>
    <w:p>
      <w:pPr>
        <w:pStyle w:val="Normal"/>
        <w:ind w:left="1101" w:hanging="110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1100" w:hanging="1100"/>
        <w:rPr/>
      </w:pPr>
      <w:r>
        <w:rPr>
          <w:rFonts w:ascii="ＭＳ Ｐ明朝" w:hAnsi="ＭＳ Ｐ明朝" w:cs="ＭＳ Ｐ明朝" w:eastAsia="ＭＳ Ｐ明朝"/>
          <w:sz w:val="22"/>
        </w:rPr>
        <w:t>姉　　　　イーリアさん？ああ、本当にイーリアさん！良かった！無事だったんですね！</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召使　　　ここはあなたが来る場所じゃないよ。ここは人を人として扱わない場所。こんなところにいてはだめ、ナタリーあなたにお願いがあるの。聞いてくれ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えっ？</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召使　　あなたはまだ城に来たばかりで、さっきの兵士以外、顔が知られていないわ。だから、これから話すことを村に戻ってみんなに知らせて欲しいの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何です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召使　　よく聞いて。この城の女王と将軍が、一週間後に行われる収穫祭を潰すつもりでいるの。だから</w:t>
      </w:r>
    </w:p>
    <w:p>
      <w:pPr>
        <w:pStyle w:val="Normal"/>
        <w:ind w:left="1102" w:hanging="440"/>
        <w:rPr>
          <w:rFonts w:ascii="ＭＳ Ｐ明朝" w:hAnsi="ＭＳ Ｐ明朝" w:eastAsia="ＭＳ Ｐ明朝" w:cs="ＭＳ Ｐ明朝"/>
          <w:sz w:val="22"/>
        </w:rPr>
      </w:pPr>
      <w:r>
        <w:rPr>
          <w:rFonts w:ascii="ＭＳ Ｐ明朝" w:hAnsi="ＭＳ Ｐ明朝" w:cs="ＭＳ Ｐ明朝" w:eastAsia="ＭＳ Ｐ明朝"/>
          <w:sz w:val="22"/>
        </w:rPr>
        <w:t>害されないようにみんなに伝えてちょうだい。それに、私たちは約束を破られてここに閉じ込められ</w:t>
      </w:r>
    </w:p>
    <w:p>
      <w:pPr>
        <w:pStyle w:val="Normal"/>
        <w:ind w:left="1102" w:hanging="440"/>
        <w:rPr>
          <w:rFonts w:ascii="ＭＳ Ｐ明朝" w:hAnsi="ＭＳ Ｐ明朝" w:eastAsia="ＭＳ Ｐ明朝" w:cs="ＭＳ Ｐ明朝"/>
          <w:sz w:val="22"/>
        </w:rPr>
      </w:pPr>
      <w:r>
        <w:rPr>
          <w:rFonts w:ascii="ＭＳ Ｐ明朝" w:hAnsi="ＭＳ Ｐ明朝" w:cs="ＭＳ Ｐ明朝" w:eastAsia="ＭＳ Ｐ明朝"/>
          <w:sz w:val="22"/>
        </w:rPr>
        <w:t>たまま。家に戻れないでいるんだ。だから私たちも無事でいることを伝えてちょうだい。</w:t>
      </w:r>
    </w:p>
    <w:p>
      <w:pPr>
        <w:pStyle w:val="Normal"/>
        <w:ind w:left="1102" w:hanging="440"/>
        <w:rPr>
          <w:rFonts w:ascii="ＭＳ Ｐ明朝" w:hAnsi="ＭＳ Ｐ明朝" w:eastAsia="ＭＳ Ｐ明朝" w:cs="ＭＳ Ｐ明朝"/>
          <w:sz w:val="22"/>
        </w:rPr>
      </w:pPr>
      <w:r>
        <w:rPr>
          <w:rFonts w:ascii="ＭＳ Ｐ明朝" w:hAnsi="ＭＳ Ｐ明朝" w:cs="ＭＳ Ｐ明朝" w:eastAsia="ＭＳ Ｐ明朝"/>
          <w:sz w:val="22"/>
        </w:rPr>
        <w:t>できたら私も戻りたい。</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pPr>
      <w:r>
        <w:rPr>
          <w:rFonts w:ascii="ＭＳ Ｐ明朝" w:hAnsi="ＭＳ Ｐ明朝" w:cs="ＭＳ Ｐ明朝" w:eastAsia="ＭＳ Ｐ明朝"/>
          <w:sz w:val="22"/>
        </w:rPr>
        <w:t>姉　　　わかりました。村のみんなに伝えます。そしてみんなで力を合わせれば何か</w:t>
      </w:r>
    </w:p>
    <w:p>
      <w:pPr>
        <w:pStyle w:val="Normal"/>
        <w:ind w:left="1102" w:hanging="440"/>
        <w:rPr>
          <w:rFonts w:ascii="ＭＳ Ｐ明朝" w:hAnsi="ＭＳ Ｐ明朝" w:eastAsia="ＭＳ Ｐ明朝" w:cs="ＭＳ Ｐ明朝"/>
          <w:sz w:val="22"/>
        </w:rPr>
      </w:pPr>
      <w:r>
        <w:rPr>
          <w:rFonts w:ascii="ＭＳ Ｐ明朝" w:hAnsi="ＭＳ Ｐ明朝" w:cs="ＭＳ Ｐ明朝" w:eastAsia="ＭＳ Ｐ明朝"/>
          <w:sz w:val="22"/>
        </w:rPr>
        <w:t>できるかもしれない。皆さんを釈放してもらうようにします。</w:t>
      </w:r>
    </w:p>
    <w:p>
      <w:pPr>
        <w:pStyle w:val="Normal"/>
        <w:ind w:left="1102" w:hanging="4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 xml:space="preserve">牢番　　本当かい？　（姉、うなずく） </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召使　　そうと決まれば早くこの城から逃げて。今、兵隊が見回っていて門が開いている。チャンスは今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牢番　　じゃ、こっちの出口のほうがいい！</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牢番に）でも私を逃がしたことがばれたらあなたの身に危険が…。</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牢番　　大丈夫だから！　　（召使に鍵を渡し）頼んだよ！　（召使　うなずく）</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牢番　　気をつけていきなさい。ご無事で、頼んだよ。</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姉　　　はい！ありがとうございます！必ず伝えます。　　</w:t>
      </w:r>
    </w:p>
    <w:p>
      <w:pPr>
        <w:pStyle w:val="Normal"/>
        <w:ind w:left="1102" w:firstLine="4647"/>
        <w:rPr>
          <w:rFonts w:ascii="ＭＳ Ｐ明朝" w:hAnsi="ＭＳ Ｐ明朝" w:eastAsia="ＭＳ Ｐ明朝" w:cs="ＭＳ Ｐ明朝"/>
          <w:b/>
          <w:b/>
          <w:sz w:val="22"/>
        </w:rPr>
      </w:pPr>
      <w:r>
        <w:rPr>
          <w:rFonts w:ascii="ＭＳ Ｐ明朝" w:hAnsi="ＭＳ Ｐ明朝" w:cs="ＭＳ Ｐ明朝" w:eastAsia="ＭＳ Ｐ明朝"/>
          <w:b/>
          <w:sz w:val="22"/>
        </w:rPr>
        <w:t>　召使に導かれ姉退場。</w:t>
      </w:r>
    </w:p>
    <w:p>
      <w:pPr>
        <w:pStyle w:val="Normal"/>
        <w:ind w:left="1101" w:hanging="1101"/>
        <w:rPr>
          <w:rFonts w:ascii="ＭＳ Ｐ明朝" w:hAnsi="ＭＳ Ｐ明朝" w:eastAsia="ＭＳ Ｐ明朝" w:cs="ＭＳ Ｐ明朝"/>
          <w:sz w:val="22"/>
        </w:rPr>
      </w:pPr>
      <w:r>
        <w:rPr>
          <w:rFonts w:ascii="ＭＳ Ｐ明朝" w:hAnsi="ＭＳ Ｐ明朝" w:cs="ＭＳ Ｐ明朝" w:eastAsia="ＭＳ Ｐ明朝"/>
          <w:b/>
          <w:sz w:val="22"/>
        </w:rPr>
        <w:t>　　　　　　　　　　　　　　四場　～幕中・お祭り広場～</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弟を真ん中に、農民１、２、３　袖幕中にも農民がいると仮定</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だから、このままじゃだめなんだ。オレ一人でもだめなんだ。みんなの力が必要だ。力を貸してください。村のみんなで城に行って女王に掛け合えば聞いてもらえるかも知れない。なんとかして姉さんを助けたいんだ。姉さんだけじゃない、城で働かされているみんなの家族の無事も知る権利がある！それを何とかお願いして助け出したい！</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民１　　しかし、それを女王様がきいてくれるだろうか？下手したらオレらみんなが捕まるって事にはならないか？</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３　　　そうだそうだ！</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弟　　　　このままでいたってなんにも変わらないんだぞ！税金も、法律も！</w:t>
      </w:r>
    </w:p>
    <w:p>
      <w:pPr>
        <w:pStyle w:val="Normal"/>
        <w:ind w:left="1101" w:hanging="220"/>
        <w:rPr/>
      </w:pPr>
      <w:r>
        <w:rPr>
          <w:rFonts w:ascii="ＭＳ Ｐ明朝" w:hAnsi="ＭＳ Ｐ明朝" w:cs="ＭＳ Ｐ明朝" w:eastAsia="ＭＳ Ｐ明朝"/>
          <w:sz w:val="22"/>
        </w:rPr>
        <w:t>ルールは城のためにあるんじゃない！みんなのためにあるんだ！</w:t>
      </w:r>
    </w:p>
    <w:p>
      <w:pPr>
        <w:pStyle w:val="Normal"/>
        <w:ind w:left="1101"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農２　　　そんなこと言ったって敵は軍隊で、ウチらは農民だ！どんなに頑張ったって力は及ばな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00" w:hanging="1100"/>
        <w:rPr>
          <w:rFonts w:ascii="ＭＳ Ｐ明朝" w:hAnsi="ＭＳ Ｐ明朝" w:eastAsia="ＭＳ Ｐ明朝" w:cs="ＭＳ Ｐ明朝"/>
          <w:sz w:val="22"/>
        </w:rPr>
      </w:pPr>
      <w:r>
        <w:rPr>
          <w:rFonts w:ascii="ＭＳ Ｐ明朝" w:hAnsi="ＭＳ Ｐ明朝" w:cs="ＭＳ Ｐ明朝" w:eastAsia="ＭＳ Ｐ明朝"/>
          <w:sz w:val="22"/>
        </w:rPr>
        <w:t>農３　　　そうだそう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弟　　　　だからって、諦めるのか！ならばオレは一人でも城へ乗り込む！</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姉　　　　待って！　　トーリス！</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姉がヨロヨロしながら広場に入ってくる</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弟　　　　姉さん！（姉に駆け寄り）大丈夫なの！姉さ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姉　　　　トーリス、よかった！また会え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弟　　　　姉さんこそ無事でよかった…。オレ…、オレ…　（泣く）</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姉　　　　ほら、また泣く！もうトーリスは泣き虫なんだから！　（うれし泣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農民、姉弟に近寄り、喜び合う。農民２水をコップに入れて差し出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sz w:val="22"/>
        </w:rPr>
        <w:t>農２　　　トーリス、お水！</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弟　　　　姉さん、さ、こっちへ…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農３　　　（姉ベンチに座って水を飲み干す）よく戻ってこれたわね。　</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姉　　　　私がここに戻って来たのは、大事なことを伝えるため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弟　　　　大事な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姉　　　　そう、実は、女王様が、私たちの大切な祭りを潰すという計画があるらしい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農＆弟　なんだっ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姉　　　　そうなの、それをみんなに伝えて欲しいって、お城にいるイーリアさんが私を逃がしてくれた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農１　　　えっ？無事なの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姉　　　　ええ無事で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弟　　　　そうだったの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姉　　　　だから今度は私たちが助けに行かなきゃいけないわ。</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そうだよ。このまま年貢を納めていったって税金は上がるばかりだ。おまけにお祭りまで潰されては自由がなくなっていくだけだ。家族を助け出し、収穫祭を行える平和な国にしよう！</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３　　　そうだそう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２　　　でもどうやって…</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しばらく考えていたが）いい考えがある！みんな耳を貸してくれ！</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姉　　　　（計画を聞き、驚いた様子で舞台前面に出て）　神様、上手くいきますように…</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弟、農民たち、話が終わり武器を各々に渡す様子）この戦いは、自由を得るための戦なん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一同　　　オーーーー！</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left="880" w:hanging="880"/>
        <w:rPr/>
      </w:pPr>
      <w:r>
        <w:rPr>
          <w:rFonts w:ascii="ＭＳ Ｐ明朝" w:hAnsi="ＭＳ Ｐ明朝" w:cs="ＭＳ Ｐ明朝" w:eastAsia="ＭＳ Ｐ明朝"/>
          <w:sz w:val="22"/>
        </w:rPr>
        <w:t>　　　　　　　　　　　</w:t>
      </w:r>
      <w:r>
        <w:rPr>
          <w:rFonts w:ascii="ＭＳ Ｐ明朝" w:hAnsi="ＭＳ Ｐ明朝" w:cs="ＭＳ Ｐ明朝" w:eastAsia="ＭＳ Ｐ明朝"/>
          <w:b/>
          <w:sz w:val="22"/>
        </w:rPr>
        <w:t>中割幕閉まる</w:t>
      </w:r>
    </w:p>
    <w:p>
      <w:pPr>
        <w:pStyle w:val="Normal"/>
        <w:ind w:left="880" w:hanging="88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五場　　～女王の部屋・中割幕前～</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1" w:firstLine="440"/>
        <w:rPr>
          <w:rFonts w:ascii="ＭＳ Ｐ明朝" w:hAnsi="ＭＳ Ｐ明朝" w:eastAsia="ＭＳ Ｐ明朝" w:cs="ＭＳ Ｐ明朝"/>
          <w:b/>
          <w:b/>
          <w:sz w:val="22"/>
        </w:rPr>
      </w:pPr>
      <w:r>
        <w:rPr>
          <w:rFonts w:ascii="ＭＳ Ｐ明朝" w:hAnsi="ＭＳ Ｐ明朝" w:cs="ＭＳ Ｐ明朝" w:eastAsia="ＭＳ Ｐ明朝"/>
          <w:b/>
          <w:sz w:val="22"/>
        </w:rPr>
        <w:t>女王が部屋で一人、椅子に座って、亡き国王、王后陛下形見を手に取り見ている</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pPr>
      <w:r>
        <w:rPr>
          <w:rFonts w:ascii="ＭＳ Ｐ明朝" w:hAnsi="ＭＳ Ｐ明朝" w:cs="ＭＳ Ｐ明朝" w:eastAsia="ＭＳ Ｐ明朝"/>
          <w:sz w:val="22"/>
        </w:rPr>
        <w:t>女王　　　　父上、母上、私はお二人の温もりを感じることなく大きくなりました。私の世話をしてくれる召使は沢山います。私が何をせずともこの国のことは、アレンが私の代わりに治めてくれています。</w:t>
      </w:r>
    </w:p>
    <w:p>
      <w:pPr>
        <w:pStyle w:val="Normal"/>
        <w:ind w:left="881" w:hanging="0"/>
        <w:rPr/>
      </w:pPr>
      <w:r>
        <w:rPr>
          <w:rFonts w:ascii="ＭＳ Ｐ明朝" w:hAnsi="ＭＳ Ｐ明朝" w:cs="ＭＳ Ｐ明朝" w:eastAsia="ＭＳ Ｐ明朝"/>
          <w:sz w:val="22"/>
        </w:rPr>
        <w:t>私が欲したものはすべて手に入り、そればかりか大概のことはかないます。ですが、私の心はさびしいのです。もっと皆とお話がしたい。私のこの気持ちを誰かに受け止めてほしい。</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父上、母上、なぜ死んでしまったのですか？もしお二人が生きていらしたら私はこんなに寂しい思いはしないでしょう。（女王泣く）</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ノックの音</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pPr>
      <w:r>
        <w:rPr>
          <w:rFonts w:ascii="ＭＳ Ｐ明朝" w:hAnsi="ＭＳ Ｐ明朝" w:cs="ＭＳ Ｐ明朝" w:eastAsia="ＭＳ Ｐ明朝"/>
          <w:sz w:val="22"/>
        </w:rPr>
        <w:t>女王　　　（涙をぬぐいながら）は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声）失礼します。（入ってくる）ベロニカ様、今日はお城の庭に咲いているバラの花をお持ちいたしました。どちらに置きましょう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このテーブルでよ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かしこまりました。</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ばらはいつ見てもきれい…。心を和ませてくれ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召使が目配せして姉弟が入ってきて物陰（袖幕）に隠れる</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pPr>
      <w:r>
        <w:rPr>
          <w:rFonts w:ascii="ＭＳ Ｐ明朝" w:hAnsi="ＭＳ Ｐ明朝" w:cs="ＭＳ Ｐ明朝" w:eastAsia="ＭＳ Ｐ明朝"/>
          <w:sz w:val="22"/>
        </w:rPr>
        <w:t>女王　　お前に兄弟はいるのか？</w:t>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は…はい、歳の離れた妹がいま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妹は何をしているの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はい、私の代わりに父母の面倒をみながら農家の手伝いをしていま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そう…か、お前がいなかったら寂しいのだろうな…</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えっ、は、は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家に帰りたい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は、はい！…（涙ぐむ）</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女王　　　…家族がいるということはうらやましい事なのだな…</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ベロニカ様…（驚いたように女王を見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想いをふり払うように強い口調で）　…紅茶の用意を…</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は、はい…ただ今ご用意いたします。（困惑しながら下がる。去るときに姉弟を見て目配せす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女王、再びペンダントを手に取る。姉弟物陰から姿をあらわし、女王の背後に行こうとする。</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声）ベロニカ様！（二人あわてて隠れる。将軍うれしそうに入ってくる）</w:t>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　　　　　　　ベロニカ様、今日は隣の国から宝石商がまいります。ベロニカ様の大好きな宝石の数々をお持ちするということです。楽しみにしていてください。本日はいくつ購入なさいます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今回は、欲しくありません。</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欲しくない？ほう、お珍しい。どういう心境の変化ですかな？欲しければいくらでも手に入るものを要らないなどと…</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アレン、私には何故お父様、お母様がいないの…。何故死んでしまったのですか？何故私はお城の外に行ってはいけないのです？何故友人がいないので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何を突然に…。お父上、母上はベロニカ様が小さいときにご病気で亡くなったと何度も言っているではないですか。それに、女王様が城の外に出ては危険です。誰かに狙われるかもしれません。</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でも私は国民がどんな暮らしをしているのか、一度も見たことがないので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そんなことはベロニカ様が知る必要はないでしょう。</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ええ、必要でないかもしれません。でも、もう、こんな城の中で暮らすのはいやなのです。欲しいものが手に入っても、私の孤独な気持ちはおさまりません。</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では何がお望みなので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もし、お金で買えるなら家族が欲し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将軍　　　家族？何を馬鹿なことを言っているのです。私がいるではないです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女王　　　それから、一度でよいから、農民のお祭りが見てみた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ベロニカ様、お気にでもふれた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いいえ、私は本気です。ねえ、アレン、私の願いを聞いてください。この国の女王である私の命令は</w:t>
      </w:r>
    </w:p>
    <w:p>
      <w:pPr>
        <w:pStyle w:val="Normal"/>
        <w:ind w:left="881" w:hanging="0"/>
        <w:rPr/>
      </w:pPr>
      <w:r>
        <w:rPr>
          <w:rFonts w:ascii="ＭＳ Ｐ明朝" w:hAnsi="ＭＳ Ｐ明朝" w:cs="ＭＳ Ｐ明朝" w:eastAsia="ＭＳ Ｐ明朝"/>
          <w:sz w:val="22"/>
        </w:rPr>
        <w:t>絶対なのですよね？</w:t>
      </w:r>
    </w:p>
    <w:p>
      <w:pPr>
        <w:pStyle w:val="Normal"/>
        <w:ind w:left="88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何を言う！私がいるからベロニカ様は贅沢に城での生活が送れるのです。女王は女王らしく振舞い、私の言うとおりに威張っていればいいの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女王、瞬時に顔がこわばる、同時に兵隊の激しくドアを叩き叫ぶ声</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兵　　　　アレン様、地主のアッシュが急ぎの知らせがあると参りました。</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アッシュ　　アレン様、大変です。農民たちが私の家に押しかけ、反乱を起こしました。ひどいものです！家はめちゃくちゃにするし、あらゆるものを壊されました。おまけにその勢いで収穫祭を行うというのです。村人や農民たちが広場に集まっています。広場はそれはもうドンちゃん騒ぎで手がつけられません。</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まったく！愚かどもの集まりが。農民の力など所詮及ばぬものだと思い知らせてやる。（兵隊に）早速兵を集めろ！私が指示をする！見せしめのために農民どもを逮捕し、群集を鎮圧するのだ。（地主・兵・将軍退場す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待ちなさい！アレン、力ずくはいけません。農民に危害を加えてはいけません。</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むなしく女王の声だけが響き静けさが部屋を包む。女王悲しみを抱えて椅子に座る。</w:t>
      </w:r>
    </w:p>
    <w:p>
      <w:pPr>
        <w:pStyle w:val="Normal"/>
        <w:ind w:left="881" w:firstLine="440"/>
        <w:rPr>
          <w:rFonts w:ascii="ＭＳ Ｐ明朝" w:hAnsi="ＭＳ Ｐ明朝" w:eastAsia="ＭＳ Ｐ明朝" w:cs="ＭＳ Ｐ明朝"/>
          <w:b/>
          <w:b/>
          <w:sz w:val="22"/>
        </w:rPr>
      </w:pPr>
      <w:r>
        <w:rPr>
          <w:rFonts w:ascii="ＭＳ Ｐ明朝" w:hAnsi="ＭＳ Ｐ明朝" w:cs="ＭＳ Ｐ明朝" w:eastAsia="ＭＳ Ｐ明朝"/>
          <w:b/>
          <w:sz w:val="22"/>
        </w:rPr>
        <w:t>兵が行進して去るＳＥ．そっと姉弟が出てきて女王の後ろに立つ</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　　　　女王様…</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ぎょっとして）お前たちは？</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　　　　私たちは怪しいものではありません。村で農作物を作っているナタリーと弟のトーリスです。</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女王様お願いがあるのです。これ以上税金を上げないで下さい。収穫祭をやらせてください。</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そして城で働くものたちを解放してくださ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わ、私には何のことだかさっぱり分かりません。アレン！　アレン！</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弟　　　女王様！</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召使、勢いよく入ってくる</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ベロニカ様！お願いです！この者たちは私の仲間です。村を救いたいのです。どうか願いをきいてくださ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そんなことは私の知ったことではない。誰か！助け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何事か！（将軍入ってくる</w:t>
      </w:r>
      <w:r>
        <w:rPr>
          <w:rFonts w:ascii="ＭＳ Ｐ明朝" w:hAnsi="ＭＳ Ｐ明朝" w:cs="ＭＳ Ｐ明朝" w:eastAsia="ＭＳ Ｐ明朝"/>
          <w:sz w:val="22"/>
        </w:rPr>
        <w:t>）</w:t>
      </w:r>
      <w:r>
        <w:rPr>
          <w:rFonts w:ascii="ＭＳ Ｐ明朝" w:hAnsi="ＭＳ Ｐ明朝" w:cs="ＭＳ Ｐ明朝" w:eastAsia="ＭＳ Ｐ明朝"/>
          <w:sz w:val="22"/>
        </w:rPr>
        <w:t>き、貴様らは何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アレン様！</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なるほど、村で反乱を起こし軍隊をおびき寄せ城を空っぽにしたところで進入したという訳だな。</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村の自由を求めてやってきた。聞き入れてもらえなければ戦うまで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アレン！はやくこの者どもたちを追い払うのです。私を助けなさい！</w:t>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承知した！（将軍、一度弟に剣を向け構えるが剣を下げ、突然笑い出す）これはこれは…。思わぬ好都合というもの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アレン！</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将軍　　　ベロニカ様、ちょうどいい。余計な手間が省けたというものだ。この者たちに命を差し上げてください。（弟に）お前の好きなようにベロニカ様を処分すればよ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女王　　　　アレン！何を言っているの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ベロニカ様、あなたは所詮私の人形だったのですよ。この国を、あなたを支配していたのはこの私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何を言っているの…</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まだ分かりませんか？あの内乱は私が仕組んだのですよ。国王陛下と王后陛下は我々の手によって城とともに焼け死んだの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うそ！うそでしょ！</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内乱と見せかけて幼いあなたを人質にし、農民の反乱を防ぐ手段として、この城の中で育てたのだ。あなたが贅沢にふるまうほど、農民には年貢が課せられ、私はまんまとこの城に集まる税金を横取りできたというものだ。はははは！</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そんな…ひどい…、よくも私の父上と母上の命を！私をだましていたのですね？</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だます？とんでもない、あなたの命の恩人だと言ってくださいよ。なんなら命乞いをせず、　　　　さっさと農民の手によって処刑されるんですな。</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１　　　（袖幕中で）城に火を放ったぞ～！</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２　　　きゃあ、家事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誰だ！火を放ったのは！だれか消しとめ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火を放った？　火…？（体が震え出す、錯乱状態に近い）いやっ！い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女王様？　　ああ、そういえば、あの内乱の火事で火の中にただ</w:t>
      </w:r>
      <w:r>
        <w:rPr>
          <w:rFonts w:eastAsia="ＭＳ Ｐ明朝" w:cs="ＭＳ Ｐ明朝" w:ascii="ＭＳ Ｐ明朝" w:hAnsi="ＭＳ Ｐ明朝"/>
          <w:sz w:val="22"/>
        </w:rPr>
        <w:t>1</w:t>
      </w:r>
      <w:r>
        <w:rPr>
          <w:rFonts w:ascii="ＭＳ Ｐ明朝" w:hAnsi="ＭＳ Ｐ明朝" w:cs="ＭＳ Ｐ明朝" w:eastAsia="ＭＳ Ｐ明朝"/>
          <w:sz w:val="22"/>
        </w:rPr>
        <w:t>人取り残されたのですよ。</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記憶にござらぬ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やめて…、やめて頂戴…、はあ…、はあ苦しい…　（倒れ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もしや、火と聞いて恐怖がよみがえったか！ははははは！これは笑え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兵　　　　　（声のみ）アレン様、農民が！群集が城へ押し寄せてきます。早くお逃げくださ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なに？</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　　　　　　　　　　　　</w:t>
      </w:r>
      <w:r>
        <w:rPr>
          <w:rFonts w:ascii="ＭＳ Ｐ明朝" w:hAnsi="ＭＳ Ｐ明朝" w:cs="ＭＳ Ｐ明朝" w:eastAsia="ＭＳ Ｐ明朝"/>
          <w:b/>
          <w:sz w:val="22"/>
        </w:rPr>
        <w:t>農民１、登場</w:t>
      </w:r>
    </w:p>
    <w:p>
      <w:pPr>
        <w:pStyle w:val="Normal"/>
        <w:ind w:left="880" w:hanging="88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１　　　将軍女王、城に火を放った！火が燃え移ってこの部屋に来るのも時間の問題だ！潔く勝負しろ！</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ふん、何を！ほざくな！この愚か者ども！（弟が真っ先に将軍に詰め寄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　　　　トーリス！気をつけて！</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将軍、弟一騎打ち！</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pPr>
      <w:r>
        <w:rPr>
          <w:rFonts w:ascii="ＭＳ Ｐ明朝" w:hAnsi="ＭＳ Ｐ明朝" w:cs="ＭＳ Ｐ明朝" w:eastAsia="ＭＳ Ｐ明朝"/>
          <w:sz w:val="22"/>
        </w:rPr>
        <w:t>農１　　　トーリス！やっちま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ガードがあまいぞ！こんなことで倒せると思っているの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これ以上やめてください。もう充分です。これ以上苦しめないでくださ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将軍　　　お前の命もこれまで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　　　　　　　　　</w:t>
      </w:r>
      <w:r>
        <w:rPr>
          <w:rFonts w:ascii="ＭＳ Ｐ明朝" w:hAnsi="ＭＳ Ｐ明朝" w:cs="ＭＳ Ｐ明朝" w:eastAsia="ＭＳ Ｐ明朝"/>
          <w:b/>
          <w:sz w:val="22"/>
        </w:rPr>
        <w:t>農民２、牢番登場　　　中割幕が開く</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pPr>
      <w:r>
        <w:rPr>
          <w:rFonts w:ascii="ＭＳ Ｐ明朝" w:hAnsi="ＭＳ Ｐ明朝" w:cs="ＭＳ Ｐ明朝" w:eastAsia="ＭＳ Ｐ明朝"/>
          <w:sz w:val="22"/>
        </w:rPr>
        <w:t>農２　　　火の手が近づいてきたわ！火が回ってきた！逃げ場を失ってしまう。早くこの場から逃げるの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召使　　（農民２を見つけ）マーガレッ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農民１、２、に）城にいる農民を連れて少しでも早くこの城から逃げるん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農１　　いや、それもそうだが、今までの恨み！、こいつらを倒してから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２　　そうよそうよ！女王を殺せ！</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いや、女王は利用されたんだ！俺たちを苦しめたのはこの将軍だ！</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１他　何だって？えっ？</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将軍　　ふん！だまされたほうが悪いのだ。この間抜けどもが！この勝負はお預けだ！。ここで焼け死ぬんだな！悪いが私はここで失礼する。諸君！さらばだ！はははは！（将軍去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待て！くそう！</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１　　　トーリス！追っても無駄だ！それより早く逃げよう！</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女王は？</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２　　　どうせこの城が堕ちるのも時間の問題よ！放っておいて行けばい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ベロニカ様…（女王を気にしながらも退場しようとす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姉が女王のところへ駆け寄る。一同逃げるが戻ってくる</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１　　　なにやってんだよ！早く逃げるぞ！</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２　　　なに女王なんかにかまってんの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姉さん！</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姉　　　　みんな、待って！本当に女王様を置いていっていいの？</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農１　　　何言ってんだよ、いままで散々俺たち苦しめられてきたんだ。忘れたの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　　　　違うの！確かに生活はきつかったわ！でも私にはみんながいたから頑張れたのよ！</w:t>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　　　　　　もし、私が本当に一人ぼっちだったら耐えられなくて心が死んでしまっていたわ。それと同じようにこのままでは、女王様の心も死んでしまうわ。人は皆一人では生きていけないのよ。</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心の絆があってはじめて生きる喜びを感じるのよ。</w:t>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　　　　　　女王様、私も父上と母上を幼い頃に亡くし大きくなりました。女王様の気持ちは痛いほど胸に突き刺さります。だからこそ私は女王様を助けたいのです。　（女王泣き崩れ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姉さん…</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早くこの場から逃げるの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姉、女王の手をとり起こそうとする</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だめです！怖い！一歩も歩けません！</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　　　　大丈夫、私たちを信じてください。私たちが女王様を守りま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姉、弟、女王を抱きかかえ、退場　　</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民たち　　城が堕ちていく！兵隊が退却していくぞ～。われらの勝利だ～！（民衆の声）</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ＢＧＭ、火災のＳＥ流れて暗転</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六場　～お祭り広場・一週間後～</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1" w:hanging="881"/>
        <w:rPr>
          <w:rFonts w:ascii="ＭＳ Ｐ明朝" w:hAnsi="ＭＳ Ｐ明朝" w:eastAsia="ＭＳ Ｐ明朝" w:cs="ＭＳ Ｐ明朝"/>
          <w:b/>
          <w:b/>
          <w:sz w:val="22"/>
        </w:rPr>
      </w:pPr>
      <w:r>
        <w:rPr>
          <w:rFonts w:ascii="ＭＳ Ｐ明朝" w:hAnsi="ＭＳ Ｐ明朝" w:cs="ＭＳ Ｐ明朝" w:eastAsia="ＭＳ Ｐ明朝"/>
          <w:b/>
          <w:sz w:val="22"/>
        </w:rPr>
        <w:t>舞台の中央、音楽を奏で、歌を唄い、ダンスを踊っている。女王は椅子に座ってそれらを嬉しそうにみている</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召使　　　村に戻って、みんなと会えて、こうしてお祭りが出来るなんて夢のようだわ。</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牢番　　みんなと一緒に食事が出来るなんて本当に嬉しいよ。さあ焼きたてのパンを食べておくれ。</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中央の群れから姉が１人出てきて女王の近くに寄る　</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pPr>
      <w:r>
        <w:rPr>
          <w:rFonts w:ascii="ＭＳ Ｐ明朝" w:hAnsi="ＭＳ Ｐ明朝" w:cs="ＭＳ Ｐ明朝" w:eastAsia="ＭＳ Ｐ明朝"/>
          <w:sz w:val="22"/>
        </w:rPr>
        <w:t>姉　　　　ベロニカ様、私たちの収穫祭をご覧になっていかがです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とても楽しそうでみているだけで気持ちが明るくなってきます。私は今までお城で色々なパーティを催して客人を招いてきましたがどれもつまらないものばかりでした。こうして信頼のおける仲間が集い、唄ったり踊ったりすることがこんなにも素敵なこととは思いもしませんでした。</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　　　　家族がいて、仲間がいて、心から笑い合える…、みんな気持ちで結ばれているから…</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絆で結ばれているから楽しいので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群れから弟が出てきて女王の前に立つ　　</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pPr>
      <w:r>
        <w:rPr>
          <w:rFonts w:ascii="ＭＳ Ｐ明朝" w:hAnsi="ＭＳ Ｐ明朝" w:cs="ＭＳ Ｐ明朝" w:eastAsia="ＭＳ Ｐ明朝"/>
          <w:sz w:val="22"/>
        </w:rPr>
        <w:t>弟　　　　女王様、踊ってみませんか？（手を差し伸べる）</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女王　　　私は、このような踊りなど踊ったことがないのです。それに恥ずかしくてとても踊れません。</w:t>
      </w:r>
      <w:r>
        <w:rPr>
          <w:rFonts w:ascii="ＭＳ Ｐ明朝" w:hAnsi="ＭＳ Ｐ明朝" w:cs="ＭＳ Ｐ明朝" w:eastAsia="ＭＳ Ｐ明朝"/>
          <w:b/>
          <w:sz w:val="22"/>
        </w:rPr>
        <w:t>　</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1" w:hanging="881"/>
        <w:rPr>
          <w:rFonts w:ascii="ＭＳ Ｐ明朝" w:hAnsi="ＭＳ Ｐ明朝" w:eastAsia="ＭＳ Ｐ明朝" w:cs="ＭＳ Ｐ明朝"/>
          <w:b/>
          <w:b/>
          <w:sz w:val="22"/>
        </w:rPr>
      </w:pPr>
      <w:r>
        <w:rPr>
          <w:rFonts w:ascii="ＭＳ Ｐ明朝" w:hAnsi="ＭＳ Ｐ明朝" w:cs="ＭＳ Ｐ明朝" w:eastAsia="ＭＳ Ｐ明朝"/>
          <w:b/>
          <w:sz w:val="22"/>
        </w:rPr>
        <w:t>　　　　　　　女王と姉弟のやり取りに皆が気がついて女王を囲む</w:t>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１　　　そんなことを言わないで踊ってみましょう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女王、弟に率いられ舞台中央に集まり、踊りを教えようとする。楽しげな雰囲気。</w:t>
      </w:r>
    </w:p>
    <w:p>
      <w:pPr>
        <w:pStyle w:val="Normal"/>
        <w:ind w:firstLine="881"/>
        <w:rPr>
          <w:rFonts w:ascii="ＭＳ Ｐ明朝" w:hAnsi="ＭＳ Ｐ明朝" w:eastAsia="ＭＳ Ｐ明朝" w:cs="ＭＳ Ｐ明朝"/>
          <w:b/>
          <w:b/>
          <w:sz w:val="22"/>
        </w:rPr>
      </w:pPr>
      <w:r>
        <w:rPr>
          <w:rFonts w:ascii="ＭＳ Ｐ明朝" w:hAnsi="ＭＳ Ｐ明朝" w:cs="ＭＳ Ｐ明朝" w:eastAsia="ＭＳ Ｐ明朝"/>
          <w:b/>
          <w:sz w:val="22"/>
        </w:rPr>
        <w:t>そこに地主がおずおずと現れる</w:t>
      </w:r>
    </w:p>
    <w:p>
      <w:pPr>
        <w:pStyle w:val="Normal"/>
        <w:ind w:firstLine="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アッシュ　　あ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農１他　　あ、アッシ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アッシュ　　もし良かったらでいいんだけど…、この果物を差し入れするから、私も仲間に入れておくれよ。</w:t>
      </w:r>
    </w:p>
    <w:p>
      <w:pPr>
        <w:pStyle w:val="Normal"/>
        <w:ind w:left="881" w:hanging="0"/>
        <w:rPr>
          <w:rFonts w:ascii="ＭＳ Ｐ明朝" w:hAnsi="ＭＳ Ｐ明朝" w:eastAsia="ＭＳ Ｐ明朝" w:cs="ＭＳ Ｐ明朝"/>
          <w:sz w:val="22"/>
        </w:rPr>
      </w:pPr>
      <w:r>
        <w:rPr>
          <w:rFonts w:ascii="ＭＳ Ｐ明朝" w:hAnsi="ＭＳ Ｐ明朝" w:cs="ＭＳ Ｐ明朝" w:eastAsia="ＭＳ Ｐ明朝"/>
          <w:sz w:val="22"/>
        </w:rPr>
        <w:t>みんな、今までのことは本当に申しわけないと思っているよ。みんなを裏切って威張っていたことが恥ずかしいよ。私が悪かったよ。許しておくれ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１　　　どうする？みんな！</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農他　　　（皆口々に）いや、ダメだ、　甘いよ！</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みんなが払いきれなかった不当な税金を払わなくても良いというのなら考えてもいいが。</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アッシュ　　いや、それは私の一存では…、その…、決める権限はないものでして…</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私が、一言払わなくても良いと言って決断すれば済みま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一同　　　（驚いて女王に振り返り）女王様！</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女王　　　　私が贅沢などせず、普通の暮らしをし、皆の生活ぶりをちゃんと見届ければ、良いのです。</w:t>
      </w:r>
    </w:p>
    <w:p>
      <w:pPr>
        <w:pStyle w:val="Normal"/>
        <w:ind w:left="881" w:firstLine="220"/>
        <w:rPr/>
      </w:pPr>
      <w:r>
        <w:rPr>
          <w:rFonts w:ascii="ＭＳ Ｐ明朝" w:hAnsi="ＭＳ Ｐ明朝" w:cs="ＭＳ Ｐ明朝" w:eastAsia="ＭＳ Ｐ明朝"/>
          <w:sz w:val="22"/>
        </w:rPr>
        <w:t>贅沢に振舞うことよりも皆と話をしたりすることがどんなに楽しく心が満たされるのかが、</w:t>
      </w:r>
    </w:p>
    <w:p>
      <w:pPr>
        <w:pStyle w:val="Normal"/>
        <w:ind w:left="881" w:firstLine="220"/>
        <w:rPr/>
      </w:pPr>
      <w:r>
        <w:rPr>
          <w:rFonts w:ascii="ＭＳ Ｐ明朝" w:hAnsi="ＭＳ Ｐ明朝" w:cs="ＭＳ Ｐ明朝" w:eastAsia="ＭＳ Ｐ明朝"/>
          <w:sz w:val="22"/>
        </w:rPr>
        <w:t>このことで良くわかりました。城を失い、私の面倒を見てくれる人はいなくなってしまいましたが、皆さんが作ってくれたおいしい作物を一緒に食べ、心豊かに暮らしていくことが喜びです。この国の税金制度をみんなで見なおしましょう！</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一同　　　うわー！やったー！</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皆、喜びを分かち合う。姉、弟女王の前にいき、ひざまずく　その他農民たちもひざまずく</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　　　　女王、ベロニカ様、本当にありがとうございます。これから本当の女王様としてこの国をおさめるのですね。</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女王　　　助けてくださり感謝します。悪い夢を見ていたような気がします。こうしてみんなと生きることが出来て、とても幸せな気持ちで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　　　　そんな、私たちはみんなが幸せになれる平和な国にしたかっただけです。私たちは、女王様を愛しています。本当に良かった！</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弟　　　　姉さん！これからは俺たち農民の時代だよね！</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　　　　もうっ！トーリスったら、女王様の前で調子に乗るんじゃないの！</w:t>
      </w:r>
      <w:r>
        <w:rPr>
          <w:rFonts w:ascii="ＭＳ Ｐ明朝" w:hAnsi="ＭＳ Ｐ明朝" w:cs="ＭＳ Ｐ明朝" w:eastAsia="ＭＳ Ｐ明朝"/>
          <w:b/>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一同笑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農１　　　さあ、女王様もお仲間になったことだし、もう一度みんなで踊ろうぜ！</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　女王は　地主に花輪を渡し、皆は踊ったり唄ったりしている。</w:t>
      </w:r>
    </w:p>
    <w:p>
      <w:pPr>
        <w:pStyle w:val="Normal"/>
        <w:ind w:left="881" w:firstLine="220"/>
        <w:rPr>
          <w:rFonts w:ascii="ＭＳ Ｐ明朝" w:hAnsi="ＭＳ Ｐ明朝" w:eastAsia="ＭＳ Ｐ明朝" w:cs="ＭＳ Ｐ明朝"/>
          <w:b/>
          <w:b/>
          <w:sz w:val="22"/>
        </w:rPr>
      </w:pPr>
      <w:r>
        <w:rPr>
          <w:rFonts w:ascii="ＭＳ Ｐ明朝" w:hAnsi="ＭＳ Ｐ明朝" w:cs="ＭＳ Ｐ明朝" w:eastAsia="ＭＳ Ｐ明朝"/>
          <w:b/>
          <w:sz w:val="22"/>
        </w:rPr>
        <w:t>舞台中央に姉、弟二人が空を見上げている</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姉　　　　神様、この美しい大地、素敵な仲間をありがとうございます。</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弟　　　　お父さん、お母さん、これからもしっかり生きていくので見守っていてください。</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pPr>
      <w:r>
        <w:rPr>
          <w:rFonts w:ascii="ＭＳ Ｐ明朝" w:hAnsi="ＭＳ Ｐ明朝" w:cs="ＭＳ Ｐ明朝" w:eastAsia="ＭＳ Ｐ明朝"/>
          <w:sz w:val="22"/>
        </w:rPr>
        <w:t>　　　　　　　</w:t>
      </w:r>
      <w:r>
        <w:rPr>
          <w:rFonts w:ascii="ＭＳ Ｐ明朝" w:hAnsi="ＭＳ Ｐ明朝" w:cs="ＭＳ Ｐ明朝" w:eastAsia="ＭＳ Ｐ明朝"/>
          <w:b/>
          <w:sz w:val="22"/>
        </w:rPr>
        <w:t>姉、弟、みんなの輪の中にまじり、踊りに加わる様子。賑やかな皆の笑い声が響く。</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1" w:firstLine="7280"/>
        <w:rPr>
          <w:rFonts w:ascii="ＭＳ Ｐ明朝" w:hAnsi="ＭＳ Ｐ明朝" w:eastAsia="ＭＳ Ｐ明朝" w:cs="ＭＳ Ｐ明朝"/>
          <w:b/>
          <w:b/>
          <w:sz w:val="22"/>
        </w:rPr>
      </w:pPr>
      <w:r>
        <w:rPr>
          <w:rFonts w:eastAsia="ＭＳ Ｐ明朝" w:cs="ＭＳ Ｐ明朝" w:ascii="ＭＳ Ｐ明朝" w:hAnsi="ＭＳ Ｐ明朝"/>
          <w:b/>
          <w:sz w:val="22"/>
        </w:rPr>
        <w:t>―</w:t>
      </w:r>
      <w:r>
        <w:rPr>
          <w:rFonts w:ascii="ＭＳ Ｐ明朝" w:hAnsi="ＭＳ Ｐ明朝" w:cs="ＭＳ Ｐ明朝" w:eastAsia="ＭＳ Ｐ明朝"/>
          <w:b/>
          <w:sz w:val="22"/>
        </w:rPr>
        <w:t>　幕　―</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left="881" w:hanging="881"/>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type w:val="nextPage"/>
      <w:pgSz w:w="10318" w:h="14570"/>
      <w:pgMar w:left="1134" w:right="1134" w:gutter="0" w:header="0" w:top="3402" w:footer="0" w:bottom="1418"/>
      <w:pgNumType w:fmt="decimal"/>
      <w:formProt w:val="false"/>
      <w:textDirection w:val="tbRl"/>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角ゴシック">
    <w:altName w:val="ＭＳ Ｐ明朝"/>
    <w:charset w:val="80"/>
    <w:family w:val="auto"/>
    <w:pitch w:val="variable"/>
  </w:font>
  <w:font w:name="Osaka">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Ｐ明朝">
    <w:charset w:val="80"/>
    <w:family w:val="roman"/>
    <w:pitch w:val="variable"/>
  </w:font>
  <w:font w:name="ＭＳ ゴシック">
    <w:altName w:val="MS Gothic"/>
    <w:charset w:val="80"/>
    <w:family w:val="modern"/>
    <w:pitch w:val="default"/>
  </w:font>
  <w:font w:name="ＤＦ極太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317875</wp:posOffset>
              </wp:positionH>
              <wp:positionV relativeFrom="paragraph">
                <wp:posOffset>-273050</wp:posOffset>
              </wp:positionV>
              <wp:extent cx="536575"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61620"/>
                      </a:xfrm>
                      <a:prstGeom prst="rect"/>
                      <a:solidFill>
                        <a:srgbClr val="FFFFFF">
                          <a:alpha val="0"/>
                        </a:srgbClr>
                      </a:solidFill>
                    </wps:spPr>
                    <wps:txbx>
                      <w:txbxContent>
                        <w:p>
                          <w:pPr>
                            <w:pStyle w:val="Footer"/>
                            <w:rPr>
                              <w:rStyle w:val="PageNumber"/>
                              <w:rFonts w:ascii="ＤＦ極太明朝体;ＭＳ Ｐ明朝" w:hAnsi="ＤＦ極太明朝体;ＭＳ Ｐ明朝"/>
                              <w:sz w:val="36"/>
                            </w:rPr>
                          </w:pPr>
                          <w:r>
                            <w:rPr>
                              <w:rStyle w:val="PageNumber"/>
                              <w:rFonts w:ascii="ＤＦ極太明朝体;ＭＳ Ｐ明朝" w:hAnsi="ＤＦ極太明朝体;ＭＳ Ｐ明朝"/>
                              <w:sz w:val="36"/>
                            </w:rPr>
                            <w:fldChar w:fldCharType="begin"/>
                          </w:r>
                          <w:r>
                            <w:rPr>
                              <w:rStyle w:val="PageNumber"/>
                              <w:sz w:val="36"/>
                              <w:rFonts w:ascii="ＤＦ極太明朝体;ＭＳ Ｐ明朝" w:hAnsi="ＤＦ極太明朝体;ＭＳ Ｐ明朝"/>
                            </w:rPr>
                            <w:instrText xml:space="preserve"> PAGE </w:instrText>
                          </w:r>
                          <w:r>
                            <w:rPr>
                              <w:rStyle w:val="PageNumber"/>
                              <w:sz w:val="36"/>
                              <w:rFonts w:ascii="ＤＦ極太明朝体;ＭＳ Ｐ明朝" w:hAnsi="ＤＦ極太明朝体;ＭＳ Ｐ明朝"/>
                            </w:rPr>
                            <w:fldChar w:fldCharType="separate"/>
                          </w:r>
                          <w:r>
                            <w:rPr>
                              <w:rStyle w:val="PageNumber"/>
                              <w:sz w:val="36"/>
                              <w:rFonts w:ascii="ＤＦ極太明朝体;ＭＳ Ｐ明朝" w:hAnsi="ＤＦ極太明朝体;ＭＳ Ｐ明朝"/>
                            </w:rPr>
                            <w:t>37</w:t>
                          </w:r>
                          <w:r>
                            <w:rPr>
                              <w:rStyle w:val="PageNumber"/>
                              <w:sz w:val="36"/>
                              <w:rFonts w:ascii="ＤＦ極太明朝体;ＭＳ Ｐ明朝" w:hAnsi="ＤＦ極太明朝体;ＭＳ Ｐ明朝"/>
                            </w:rPr>
                            <w:fldChar w:fldCharType="end"/>
                          </w:r>
                        </w:p>
                      </w:txbxContent>
                    </wps:txbx>
                    <wps:bodyPr anchor="t" lIns="0" tIns="0" rIns="0" bIns="0">
                      <a:noAutofit/>
                    </wps:bodyPr>
                  </wps:wsp>
                </a:graphicData>
              </a:graphic>
            </wp:anchor>
          </w:drawing>
        </mc:Choice>
        <mc:Fallback>
          <w:pict>
            <v:rect fillcolor="#FFFFFF" style="position:absolute;rotation:-0;width:42.25pt;height:20.6pt;mso-wrap-distance-left:0pt;mso-wrap-distance-right:0pt;mso-wrap-distance-top:0pt;mso-wrap-distance-bottom:0pt;margin-top:-21.5pt;mso-position-vertical-relative:text;margin-left:261.25pt;mso-position-horizontal-relative:page">
              <v:fill opacity="0f"/>
              <v:textbox inset="0in,0in,0in,0in">
                <w:txbxContent>
                  <w:p>
                    <w:pPr>
                      <w:pStyle w:val="Footer"/>
                      <w:rPr>
                        <w:rStyle w:val="PageNumber"/>
                        <w:rFonts w:ascii="ＤＦ極太明朝体;ＭＳ Ｐ明朝" w:hAnsi="ＤＦ極太明朝体;ＭＳ Ｐ明朝"/>
                        <w:sz w:val="36"/>
                      </w:rPr>
                    </w:pPr>
                    <w:r>
                      <w:rPr>
                        <w:rStyle w:val="PageNumber"/>
                        <w:rFonts w:ascii="ＤＦ極太明朝体;ＭＳ Ｐ明朝" w:hAnsi="ＤＦ極太明朝体;ＭＳ Ｐ明朝"/>
                        <w:sz w:val="36"/>
                      </w:rPr>
                      <w:fldChar w:fldCharType="begin"/>
                    </w:r>
                    <w:r>
                      <w:rPr>
                        <w:rStyle w:val="PageNumber"/>
                        <w:sz w:val="36"/>
                        <w:rFonts w:ascii="ＤＦ極太明朝体;ＭＳ Ｐ明朝" w:hAnsi="ＤＦ極太明朝体;ＭＳ Ｐ明朝"/>
                      </w:rPr>
                      <w:instrText xml:space="preserve"> PAGE </w:instrText>
                    </w:r>
                    <w:r>
                      <w:rPr>
                        <w:rStyle w:val="PageNumber"/>
                        <w:sz w:val="36"/>
                        <w:rFonts w:ascii="ＤＦ極太明朝体;ＭＳ Ｐ明朝" w:hAnsi="ＤＦ極太明朝体;ＭＳ Ｐ明朝"/>
                      </w:rPr>
                      <w:fldChar w:fldCharType="separate"/>
                    </w:r>
                    <w:r>
                      <w:rPr>
                        <w:rStyle w:val="PageNumber"/>
                        <w:sz w:val="36"/>
                        <w:rFonts w:ascii="ＤＦ極太明朝体;ＭＳ Ｐ明朝" w:hAnsi="ＤＦ極太明朝体;ＭＳ Ｐ明朝"/>
                      </w:rPr>
                      <w:t>37</w:t>
                    </w:r>
                    <w:r>
                      <w:rPr>
                        <w:rStyle w:val="PageNumber"/>
                        <w:sz w:val="36"/>
                        <w:rFonts w:ascii="ＤＦ極太明朝体;ＭＳ Ｐ明朝" w:hAnsi="ＤＦ極太明朝体;ＭＳ Ｐ明朝"/>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角ゴシック;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120" w:before="100" w:after="0"/>
      <w:outlineLvl w:val="0"/>
    </w:pPr>
    <w:rPr>
      <w:rFonts w:ascii="Arial" w:hAnsi="Arial" w:eastAsia="HGS行書体" w:cs="Arial"/>
      <w:b/>
      <w:sz w:val="44"/>
      <w:szCs w:val="24"/>
    </w:rPr>
  </w:style>
  <w:style w:type="character" w:styleId="WW8Num1z0">
    <w:name w:val="WW8Num1z0"/>
    <w:qFormat/>
    <w:rPr>
      <w:rFonts w:ascii="平成角ゴシック;ＭＳ Ｐ明朝" w:hAnsi="平成角ゴシック;ＭＳ Ｐ明朝"/>
    </w:rPr>
  </w:style>
  <w:style w:type="character" w:styleId="WW8Num2z0">
    <w:name w:val="WW8Num2z0"/>
    <w:qFormat/>
    <w:rPr>
      <w:rFonts w:ascii="Osaka;ＭＳ Ｐ明朝" w:hAnsi="Osaka;ＭＳ Ｐ明朝" w:eastAsia="Osaka;ＭＳ Ｐ明朝" w:cs="Times"/>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basedOn w:val="Style13"/>
    <w:qFormat/>
    <w:rPr>
      <w:rFonts w:ascii="Arial" w:hAnsi="Arial" w:eastAsia="HGS行書体" w:cs="Arial"/>
      <w:b/>
      <w:kern w:val="2"/>
      <w:sz w:val="44"/>
      <w:szCs w:val="24"/>
      <w:lang w:val="en-US" w:eastAsia="ja-JP"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平成角ゴシック;ＭＳ Ｐ明朝" w:hAnsi="平成角ゴシック;ＭＳ Ｐ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20:00Z</dcterms:created>
  <dc:creator>Kazuo Oomi</dc:creator>
  <dc:description/>
  <cp:keywords/>
  <dc:language>en-US</dc:language>
  <cp:lastModifiedBy>owner</cp:lastModifiedBy>
  <cp:lastPrinted>2005-01-11T16:29:00Z</cp:lastPrinted>
  <dcterms:modified xsi:type="dcterms:W3CDTF">2011-11-23T12:36:00Z</dcterms:modified>
  <cp:revision>5</cp:revision>
  <dc:subject/>
  <dc:title>客入れ中から、舞台上のウェディングドレスにうっすらと明かりが当たっている</dc:title>
</cp:coreProperties>
</file>