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359"/>
        <w:rPr/>
      </w:pPr>
      <w:r>
        <w:rPr/>
        <w:t>二〇一一年十月二九日　世田谷区立中学校演劇発表会上演脚本</w:t>
      </w:r>
    </w:p>
    <w:p>
      <w:pPr>
        <w:pStyle w:val="Normal"/>
        <w:ind w:left="181" w:hanging="359"/>
        <w:rPr/>
      </w:pPr>
      <w:r>
        <w:rPr/>
      </w:r>
    </w:p>
    <w:p>
      <w:pPr>
        <w:pStyle w:val="Normal"/>
        <w:ind w:left="181" w:hanging="359"/>
        <w:rPr/>
      </w:pPr>
      <w:r>
        <w:rPr/>
        <w:t>『虹色写真』　　　　　　世田谷区立烏山中学校</w:t>
      </w:r>
    </w:p>
    <w:p>
      <w:pPr>
        <w:pStyle w:val="Normal"/>
        <w:ind w:left="181" w:hanging="359"/>
        <w:rPr/>
      </w:pPr>
      <w:r>
        <w:rPr/>
        <w:t>　　　　　　　　　　　　家次由紀恵　作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登場人物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なつき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ちか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らん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さとこ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-2" w:hanging="14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少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</w:t>
      </w:r>
      <w:r>
        <w:rPr>
          <w:rFonts w:eastAsia="ＭＳ ゴシック;MS Gothic"/>
          <w:szCs w:val="21"/>
        </w:rPr>
        <w:t>虹色写真ー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音楽。幕が開く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公園のあずまやにて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少時５人とモモ、楽しそうに駆けてく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あー痛かったあー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菜月、鼻血とまったみたいだ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蘭の魔法のおかげ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違うよ、私のおかげ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ちーちゃんも一緒に転んだくせにー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さっちゃん、手当てしてくれてありがとう。はい、これあげる！（お菓子を渡す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わーい！ありがとう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ちぇー、かっこいいとこ見せたかったのになあ。（みんな笑う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あっ！みんな、みて！虹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p>
      <w:pPr>
        <w:pStyle w:val="Normal"/>
        <w:ind w:left="-2" w:hanging="14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客席側を指差す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きゃー！ほんとだ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ねえ、虹って何でできてる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空気中の水蒸気が光の反射の関係で七色にみえるんだって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スイジョウキ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水のことだ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さすがさっちゃん、物知り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じゃあ、虹ってお水でできてる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そういうことになる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すっごーい！あれお水なんだあー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ちーちゃん、なにしてん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おねがい。虹をみたら、おねがいごとすると、かなうんだっ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ほんと！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なにそれえ？聞いたことない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ママがいってたの。そういう歌があるんだって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虹の彼方に、願った夢は、本当になるーって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カナタ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向こう側って意味だ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えっ！じゃああのむこうにお願いしたら、叶うの！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みんなでお願いしようよ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するー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-2" w:hanging="14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全員、客席へ向かってお願いのポーズ</w:t>
      </w:r>
    </w:p>
    <w:p>
      <w:pPr>
        <w:pStyle w:val="Normal"/>
        <w:ind w:left="-2" w:hanging="14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ほんとに叶うのかなあ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叶うよ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ねえねえ、何をお願いしたの？菜月ちゃ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さっちゃんは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なんで私にきくのっ！内緒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あたしも内緒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モモも内緒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うん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そっか、叶うといいね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うんっ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モモ以外、笑いながら遊びながらはけ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照明、転換。時間の流れ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雨、雷の音。モモ、たたずんで空をみてい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４人、あれこれ言いながらあずまやに駆け込む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千花、最後に小走りにくるが、あずまやの人数をみてためらう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ちーちゃん、濡れちゃうよ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え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ほら、こっち！（千花の手をひいてあずまやへ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それぞれ、自分のからだの水を払ったりふいたりしてい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顔をあげて、目が合って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五人　：あ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目を見開いて、かたまる。沈黙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五人、不自然に、目を露骨にそらす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（みんなの顔を見渡して）あれ？あれれ？ちょっと、もしかし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モモ、うるさい。（参考書をひらく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ごめ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しばし間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…ね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-2" w:hanging="14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全員　沈黙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これ、どういうこと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（目を上げずに）何が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何のジョーダン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だから何が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なんであんたたちがここにいるの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雨宿り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どうしてこのメンツが同時に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偶然っしょ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ずっと会ってないおさななじみが偶然同じ場所で雨宿り！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やっぱりこずえだ！蘭ちゃんだ菜月ちゃんだーー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偶然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ぐーぜんばんざーい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だってありえないでしょ！知らないひとが数人混ざってるならまだしも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全員が知り合いなんて！なんの裏工作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裏工作なんてできるわけないじゃん、お互いの連絡先も知らないのに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ちょっと黙ってくれる、単語が頭に入らないじゃな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さっちゃん！さっちゃんも久しぶりだね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人の話聞いてた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ねえこずえ、何年ぶりかなあ？みんなでこうやって、一緒に座ってるの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もう軽く１０年ちかくだ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みんな、まだ帰らないでしょ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うん、この雨じゃどーせ部活、廊下ダッシュだし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陸上部だっけ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そうそう…ってあれ？なんで知ってん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こずえからきいたんだよ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そうだっけ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帰りたくたって帰れない！雷まで鳴ってるんだから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やったーー！あそぼー蘭ちゃーん！（まとわりつく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あそばないっ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（呆れて）モモ、あなた変わってないわね。コドモみた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えへへーそれほどでもー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ほめてな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みんなでよくいっしょに遊んだね。この公園！あずまや！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嬉しいなあー！こうやって偶然でも、みんなに会えるなん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ねえ、モモ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なあに？ちーちゃ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…いや、なんでもな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雨の音（大きくな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うっそお、また強くなってきたんじゃない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とーぶん出られそうにない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もおー！ターくんとの待ち合わせ、間に合わない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ターくん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カ・レ・シ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枯れ木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違う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枯れてるのはあなたの頭よ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なんか言った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いい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今日は久しぶりのデートだったのにぃ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デート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あれえ？もしかして菜月さん、カレシいないのお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カレシはいな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やっぱりぃー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嫁はい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・モモ：嫁！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私は３次元にはキョーミな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も、もしかしてオタクってやつですか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（ゲーム機を出して）みて！このグラフィック！クオリティ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かっこいいでしょーーー！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乙女ゲーってやつですか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イエース！しかもフルボイス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おしゃべりする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そう！あの低い声で「菜月って、呼んでいいか…」って言われたとき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…私、三次元には戻れないって、思ったの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（画面をのぞいて）男の子だよ？お嫁さ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いいの。そういうもんなの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男の子がお嫁さんのドレス着る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そうじゃないけどいいねそれ萌えー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萌えー！（意味がわかっていないがはしゃぐ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ちょっと、モモを腐らせないで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きもーい！助けてターくん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リア充爆発しろ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だからうるさいって言ってるでしょ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あんたたちの会話きいてると、こっちまで馬鹿がうつりそう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何その言い方？エラソーに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私はあんたたちとは違うの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そーいや、あの頃言ってた有名校に入れたみたいだね、さっちゃ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そのあだ名で呼ばないで。コドモじゃないんだから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医学部志望だかなんだか知らないけど、いま私たちは雨宿りしてんの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あんただって同じ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文句あんなら出てけば？参考書ぐちゃぐちゃになるけど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…雨、ひどくなってきた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ゲリラ豪雨でしょ、今年多いよね。そのうち嘘みたいにやむ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そのうちっていつ？私早く帰りたいんだけど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デートは中止でしょ、別に焦ることないじゃ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いろいろ忙しいんですー。デートがなくなっても、ターくんとメールしたり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電話したり写真ながめたりデートプランたてたり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爆発してくれない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部活は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カレシ部だからぁー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勉強は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ターくんが家庭教師。学年トップなの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エクスプロージョン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な、なに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英語で「爆発」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・千花：エクスプロージョン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だめだよ！爆発なん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飛び散るよ、いろいろ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そーいうことじゃなく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ターくん、なんで蘭を迎えにきてくれないの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お母さん、なんで菜月を二次元に産み落としてくれなかったの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無茶言うな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あームカつく…！あんなのがいいっていう男がわかんないわ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なに？モテないからってひがんでん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そんなわけないでしょう。馬鹿すぎてむかつくの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あんたも菜月も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馬鹿馬鹿って、どんだけエライんだよ有名校だからっ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そんなんだからモテないの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ココロがないんだよ、カワイソーに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うるっさい！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全員　：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な、なによ、いきなり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どーせ、心がないわよ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だけどね、脳みそがないあんたたちよりマシよ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はあ！？言ったな！（ケンカ腰で近寄っていく。千花は隠れ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ちょ、ちょっと！（逃げ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やめて！菜月ちゃんっ！（止め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落ち着けっ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菜月、おさえつけられてあきらめる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ったく、コドモじゃないんだから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ふたり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あーびっくりした…こずえ、止めてくれてありがと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菜月、ケンカ売りすぎ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ごめんなさいは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悪いことしたら、言わなきゃだめなんだよ！さっちゃんも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悪いのはあの脳無し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（またつっかかろうとす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やめなって！（止め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（しばらく聡子をにらんで、あきらめ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お、終わった…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千花、隠れてた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う、うんまあ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…なんか、むかしも、こんなことなかったっけ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見たことあるような気がす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うん、モモも、みたことあ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よくけんかしたよね。菜月と聡子は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全員ストップモーション。証明転換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サス。幼少時の聡子、かけてくる。追って他５人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まてえ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菜月！だめだよっ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やめ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さっちゃんが菜月のぶんまでクッキー食べた！（悲壮感たっぷり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（ぷいっと横を向く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楽しみにしてたのにぃぃ！返し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もう食べちゃったも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蘭が魔法でだしてあげる！（ポーズ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くーーーっきぃぃぃぃ！（暴れ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きゃあ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（聡子に）なんでそんなことした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菜月が馬鹿って言ったんだもん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さっちゃんが先に言ったんだよ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どっちも悪い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馬鹿って言われたって、ひとのを取っちゃいけないんだよ、さっちゃ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だって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けんかだめ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ほら、モモ、泣きそう。やめよう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仲直り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ふたり：…ごめんなさ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あと、握手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ふたり、しぶしぶ握手、そして笑顔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よかった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もう笑ってる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ねえねえ！あっちで缶けりしよ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さんせいっ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あ、私、もう帰らなきゃ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塾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うん。今年から毎日になったの。お受験が近いからって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まだ四年生なのに！気が早いね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ママの希望だから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やだー！さっちゃんともっと遊びたい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ごめんね、モモ。また明日、一緒に遊ぼうね。私、一番にこの公園にくるから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ほんと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約束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約束！（ふたり笑顔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じゃあ、またね！（はけ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プリキュアごっこしたかったのになあーせっかくこれ、もってきたのに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しょーがないよ。さ、公園まで競争っ！（言うが早いか走り出す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あっ！ずるーい！（４人、追ってはけ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モモが残り、元の位置に戻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照明転換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ストップモーション解除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懐かしい。そんなころもあった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あったかもしれないけど、昔の話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なんで？仲良しだったのに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だからそれは昔の話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千花もよくケンカしたね。あんたは熱血だったから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まあ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千花はかっこよかったよね。男の子とも平気でケンカしてさ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ちーちゃんはモモたちのヒーローだったもん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まあね（得意げ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いつだったっけ、菜月がそこの木にぶつかってさ、鼻血だしたことあったよ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あったあった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そん時千花がさ、すごい勢いで駆け寄っていこうとして、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石につまずいて自分もこけてさ！（みんな笑う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ちょっとー！なんで覚えてんのそんなの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かっこよかったよー、前半だけ！（笑う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一緒におお泣きしたんだよねー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ふたりで鼻血だしてねー（一緒に笑う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蘭ちゃんが魔法かけたんだよね！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いたいのいたいの、とんでけー！（くるくるまわる）っ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うっそお！そんなことした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したした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やだー！コドモみたいじゃん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こどもだったんだ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今もあんまかわんないけど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なんですってえー！（みんな笑う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なんか、久しぶりなのに、久しぶりなかんじしない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たのしいね！たのしいね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ほんと、あー、おかしい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笑いすぎておなかいたい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ねえ、ちーちゃん！この歌、覚えてる？（</w:t>
      </w:r>
      <w:r>
        <w:rPr>
          <w:rFonts w:eastAsia="ＭＳ ゴシック;MS Gothic"/>
          <w:szCs w:val="21"/>
        </w:rPr>
        <w:t>Over</w:t>
      </w:r>
      <w:r>
        <w:rPr>
          <w:rFonts w:eastAsia="ＭＳ ゴシック;MS Gothic"/>
          <w:szCs w:val="21"/>
        </w:rPr>
        <w:t>　</w:t>
      </w:r>
      <w:r>
        <w:rPr>
          <w:rFonts w:eastAsia="ＭＳ ゴシック;MS Gothic"/>
          <w:szCs w:val="21"/>
        </w:rPr>
        <w:t>the</w:t>
      </w:r>
      <w:r>
        <w:rPr>
          <w:rFonts w:eastAsia="ＭＳ ゴシック;MS Gothic"/>
          <w:szCs w:val="21"/>
        </w:rPr>
        <w:t>　</w:t>
      </w:r>
      <w:r>
        <w:rPr>
          <w:rFonts w:eastAsia="ＭＳ ゴシック;MS Gothic"/>
          <w:szCs w:val="21"/>
        </w:rPr>
        <w:t>Rainbow</w:t>
      </w:r>
      <w:r>
        <w:rPr>
          <w:rFonts w:eastAsia="ＭＳ ゴシック;MS Gothic"/>
          <w:szCs w:val="21"/>
        </w:rPr>
        <w:t>を口ずさむ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…（表情を硬くして）なに、それ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えー！ちーちゃんが教えてくれたんだよ！『虹の彼方に』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あー！そうそう！虹の向こう側におねがいすると叶うってやつ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ほら、みんなで虹をみたとき、おねがいごとしてー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覚えてないってば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４人　：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その歌、歌わないで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千花…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かなったの？おねが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…それは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そんなものよね。こどものころの迷信なんて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あんたは叶ったんじゃない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え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ねがいごと。どーせお受験のことでもお願いしたんでしょ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入れてよかったですねー名門校にー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ちょっと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あたしはとにかく今この雨がやんでほしい！おーばーざれいんぼー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あんたうっさ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まだ、降ってる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しばらく、やまないんじゃない？気長に待とう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そうだね！このままずーっと雨だったら、ずーっと一緒にいられるね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（笑って）何いってんのさ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モモ、みんなと一緒がいいな。ね、ちーちゃん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う、うん。そうだね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ねえ、ずっと考えてたこと、きいてもいい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ターくんのことならお断りするわ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違う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なに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…あたしたちって、なんで仲よくなくなっちゃったんだっけ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…は？（表情変わ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あんなに、小さいとき仲よかったよね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なんでも、一緒だったよね。学校だけじゃなくて、放課後も夏休みも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…う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なのになんで、こんなにばらばらになっちゃったんだっけ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…それは…なんでだっけ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さ、さあ…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ヘンなの、忘れちゃった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たぶん学校ばらばらになったからじゃない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それに、さっちゃんはお受験で忙しかったから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小学校、最後のほうはほとんど行ってなかったもの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あれ、ショージキむかついたな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なんで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お受験だとかいって平然と学校休むっておかしくない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授業だって勉強じゃな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そうそう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学校の勉強と受験は違うの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聡子の親もさ、担任に「うちの子は今年お受験なので」とかツンとしてさ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お高くとまっちゃってさ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うるさ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「他の子たちとは違うんです」だって。ばっかみたい。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（４人もりあがる。モモ、はらはらしてい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そういうあんたはどうなの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え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他の人とは違う、とか言って、そういうあんたはどうなの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答えなさいよ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聡子、千花に近寄り手を振り上げる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さっちゃん！だめ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いやぁあああ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千花、異様なおびえぶり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（震えながら）やめて！やめて！いやああ！やめて！いやあ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ち、千花…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（千花に寄って）さっちゃん、やめてあげ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（モモを振り払って）いやあああ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ちーちゃん！モモだよ！大丈夫！ちーちゃん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千花、ゆっくり落ち着く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（ゆっくり手をおろして）うちの母親から聞いたわ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あなた、学校行ってないんだって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え！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何があったのか知らないけど、そんな大口たたけるくせに、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クラスに入っていけないの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むかしは、あんなにどこへでもつっこんでいくタイプだったのに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あなたには、勇気がないの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全員ストップモーション。照明転換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下手サス、幼少時５人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幼千花、カメラ（立派なやつ）と三脚をセッティングしてい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すごーい！かっこいいカメラ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高そうだね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へっへー！パパのをこっそり借りてきたんだ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え！大丈夫な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大丈夫大丈夫！ちゃんと返すから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すごーい！ちーちゃん勇気あるぅ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まーね。みんなで写真とろう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わーい！やったあ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（カメラをいじる）えーっと、ここをこうして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すごい、使いかたわかるんだ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パパが使うの、いつもみてるからね。よし！タイマーセット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モモ、ここ入っ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うん！（あいだに入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１０秒タイマーだよ！（シャッターを押す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６人　：（千花、すぐに５人に混ざる）じゅう！きゅう！はち！なな！ろく！ごー！よん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さん、に、いち！はい、チーズ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全員満面の笑顔。シャッター音とともにストップ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照明転換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千花、ほんとに学校行ってない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どうして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ほとんど家からでないみたいね、閉じこもってる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さっちゃん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とりあえず、顔をあげたら？もう、たたく気なんて失せたから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ちーちゃん、大丈夫、大丈夫だ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…勇気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え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私だって、いやだよ。こんなの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だけど、勇気がないんだ。学校へ、外へ行こうと思うと、足が震えるんだ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千花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（ゆっくり顔をあげて）どうしたら、取り戻せるんだろう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どこかに、置いてきちゃったのかな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…大丈夫だよ、ちーちゃん。ここには、モモたちしかいないからね。ここは大丈夫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…あれ？じゃあ、なんでここにいるの、千花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外に出れないんじゃない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それは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用事があったんじゃない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いや、まあ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思い出せないの？それ、やばくない？ボケ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そういう蘭は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あたしぃ？あたしはターくんとの待ち合わせよ！５時に、駅前で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…いま、４時だよ？早すぎじゃない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え？あ、そうだ、待ち合わせの前に、ちょっとよりたいとこが…えーっと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ねえ、私も思い出せない。なんでここを通ったんだっけ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用事がなきゃ通らないでしょ、こんなとこ。公園の一番奥なの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そういう聡子は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え？えっと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p>
      <w:pPr>
        <w:pStyle w:val="Normal"/>
        <w:ind w:left="-2" w:hanging="14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全員、不思議そうに沈黙。</w:t>
      </w:r>
    </w:p>
    <w:p>
      <w:pPr>
        <w:pStyle w:val="Normal"/>
        <w:ind w:left="-2" w:hanging="14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、つらそうな表情。</w:t>
      </w:r>
    </w:p>
    <w:p>
      <w:pPr>
        <w:pStyle w:val="Normal"/>
        <w:ind w:left="-2" w:hanging="14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みんな分からない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なにこれ…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モモ？モモは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待ってた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え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みんなのこと、待ってた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何いってんの？だって私たち、偶然ここで雨宿りを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雨まだ降ってるね。みんな、まだ帰らないでしょ？じゃあ、もっとおしゃべりしよう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あのころみたいに、笑って、はしゃいで、一緒にあそぼうよ！ね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まだ出れないんだもん。このままこのあずまやで、一緒に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やめ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千花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モモ、もうやめよう。もうやめようよ。やっぱりこんなの、おかしい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なにが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私たちは５人だった。学校でいつも、何をするにも、５人でチームを作ってたじゃな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５人？だって、いま６人に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『虹の彼方に』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…え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ちーちゃんが教えてくれた。あの歌。虹の彼方に、願った夢は、本当になるって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みんなでお願い事をしたよね。みんなの願い、叶った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全員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モモ、こうお願いしたの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「みんながいつまでも、仲良く笑顔でいられますように」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全員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雨の音、静かに入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それが、叶わなかった。みんなばらばらになっちゃった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モモのせい、だよね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なんで、モモのせいってことになる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ケンカ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え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雨の中で、私たち、大喧嘩した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悲しくて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痛くて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怒りに震えて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４人　：子犬の、モモが死んだから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、つらそうに目を伏せる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４人、モモを見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あの日も、こんなふうに雨が降ってた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雨の音、強くなる。</w:t>
      </w:r>
    </w:p>
    <w:p>
      <w:pPr>
        <w:pStyle w:val="Normal"/>
        <w:ind w:left="-2" w:hanging="14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ストップモーション。照明転換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毛布がかかった子犬のまわりを囲んで、重く沈黙する幼５人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幼聡子は泣いてい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ね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沈黙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これ、どういうこと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（目を上げずに）何が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何のジョーダン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だから何が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なんでモモ、動かない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さっきも言ったよ、…死んだの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どうして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きっと、どこか身体が悪かったんだ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昨日まであんなに元気だったのに！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（声をあげて泣き出す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…私がみつけたときには、もう、動かなくなってたんだ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こずえたちがお菓子を買いにいってるときに、なにかきっと発作みたいのが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なんでモモおいて行ったの！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さっきまで元気だったんだよ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しっぽふって、いってらっしゃい、って！見送ってくれたんだ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そんなはずない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ちーちゃんはいま来たばっかりだからわかんないんだよ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あんたたちなにか隠してるんじゃない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変なものあげたりしたんじゃないの！？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は子犬だから、食べちゃいけないものがあるって、前に話したのに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何もしてない！あげてない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じゃなきゃ元気だったモモがいきなり死ぬもんか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あたしたちのせいだって言うの！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（泣きながら）もうやめて！やめてよ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…ちーちゃん、友達を疑うなんて、サイテー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そっちだってサイテーだよ！友達を、モモを殺したんだ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殺してない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やめて！モモのまえで、ケンカするの、やめようよ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（黙ってはけようとす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ちーちゃん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（振り返らずに）絶交だ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千花、走ってはけ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菜月、聡子もしばしの間の後、逆方向にはける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蘭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蘭　：（無理やり泣き止んで）埋めて、あげなきゃ。…モモ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…そうだ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照明転換。サス位置にモモ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幼こずえと蘭はモモを埋め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みんな、モモのせいで、ばらばらになった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ふたり、モモに手を合わせて、ゆっくり去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あれから、みんなが一緒にいることはなくなっちゃった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でもね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幼聡子、モモの墓の位置まで来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モモの墓に向かって話す。モモの声は聞こえな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モモ、ごめんね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さっちゃ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：私、決めたの。ママの言う有名校に入って、いっぱい勉強して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動物のお医者さんになる！絶対、なる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モモみたいに、病気になる動物を助けたいの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…さっちゃん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聡子、はける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入れ替わりに幼菜月。ビーフジャーキーの袋を持ってい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菜月：モモ、これ、モモが好きだったジャーキー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天国って、おいしいもの、食べられるのかな？食べられるよね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菜月ちゃ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幼菜月、はける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入れ替わりに幼千花。小さな花を持ってい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ちーちゃ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（</w:t>
      </w:r>
      <w:r>
        <w:rPr>
          <w:rFonts w:eastAsia="ＭＳ ゴシック;MS Gothic"/>
          <w:szCs w:val="21"/>
        </w:rPr>
        <w:t>Over</w:t>
      </w:r>
      <w:r>
        <w:rPr>
          <w:rFonts w:eastAsia="ＭＳ ゴシック;MS Gothic"/>
          <w:szCs w:val="21"/>
        </w:rPr>
        <w:t>　</w:t>
      </w:r>
      <w:r>
        <w:rPr>
          <w:rFonts w:eastAsia="ＭＳ ゴシック;MS Gothic"/>
          <w:szCs w:val="21"/>
        </w:rPr>
        <w:t>The</w:t>
      </w:r>
      <w:r>
        <w:rPr>
          <w:rFonts w:eastAsia="ＭＳ ゴシック;MS Gothic"/>
          <w:szCs w:val="21"/>
        </w:rPr>
        <w:t>　</w:t>
      </w:r>
      <w:r>
        <w:rPr>
          <w:rFonts w:eastAsia="ＭＳ ゴシック;MS Gothic"/>
          <w:szCs w:val="21"/>
        </w:rPr>
        <w:t>Rainbow</w:t>
      </w:r>
      <w:r>
        <w:rPr>
          <w:rFonts w:eastAsia="ＭＳ ゴシック;MS Gothic"/>
          <w:szCs w:val="21"/>
        </w:rPr>
        <w:t>をくちずさむ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（あわせて歌う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虹のかなたに、願う夢は、本当になる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虹、出ないかなあ。そしたらお願い、できるのになあ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もう一度、この場所で、みんなに会いたい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幼千花、花を置いて、はけ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照明転換。ストップ解除。５人、それぞれの表情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みんな、ばらばらだけど、会いに来てくれたね。何度も、何度も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モモ、みんなのお願い、叶えに来たの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みんな、覚えててくれたんだね。モモのお墓に、きてくれたんでしょう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今日が、最後だから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明日には、この公園、入れなくなっちゃうんだって聞いて…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今日の待ち合わせ、遅くしてもらったの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高層マンションが、建つんだよね。このあずまやも、無くなっちゃう…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…冷たくなったモモに、こずえと、蘭ちゃんの手が触れたとき、涙が出た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ふたり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菜月ちゃん。菜月ちゃんがモモのこと一生懸命考えて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いろんなもの持ってきてくれるの、楽しみにしてた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ボールとか、ぬいぐるみも持ってきてくれた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あれ、菜月だったの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私馬鹿だから、いいもの、思い浮かばなくて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モモ、嬉しかった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さっちゃん、成績、あがらなくなっちゃって、焦ってるんだよ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やってもやっても、キリがない、って言ってた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たとえ動物のお医者さんにならなくても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モモは優しいさっちゃんが好きだ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…ちーちゃ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…モモ、私…このあずまやに入ったとき、モモのこと、すぐにわかったんだ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でも、言い出さなければ、ずっとみんなと、こうしていられるかもって思って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だって、本当に楽しかったんだ。学校に行けなくなってから、こんなに誰かと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笑ったこと、なかったから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千花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でも、違うよね。雨は、いつかかならず、あがるんだ。</w:t>
      </w:r>
    </w:p>
    <w:p>
      <w:pPr>
        <w:pStyle w:val="Normal"/>
        <w:ind w:left="418" w:hanging="77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つらくても、苦しくても、私たちはこのあずまやから、出て行かなきゃならないんだ。</w:t>
      </w:r>
    </w:p>
    <w:p>
      <w:pPr>
        <w:pStyle w:val="Normal"/>
        <w:ind w:left="418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そうでしょう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ちーちゃん、モモは誰のせいでもなくて、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自分の身体の弱さから、動かなくなっちゃったの。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みんな、子犬のモモを、拾ってくれて、かわいがってくれて、ありがとう。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名前も、つけてくれた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モモ、とっても、とーっても、しあわせだった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みんなのこと、大好き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…モモ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モモ、</w:t>
      </w:r>
      <w:r>
        <w:rPr>
          <w:rFonts w:eastAsia="ＭＳ ゴシック;MS Gothic"/>
          <w:szCs w:val="21"/>
        </w:rPr>
        <w:t>Over</w:t>
      </w:r>
      <w:r>
        <w:rPr>
          <w:rFonts w:eastAsia="ＭＳ ゴシック;MS Gothic"/>
          <w:szCs w:val="21"/>
        </w:rPr>
        <w:t>　</w:t>
      </w:r>
      <w:r>
        <w:rPr>
          <w:rFonts w:eastAsia="ＭＳ ゴシック;MS Gothic"/>
          <w:szCs w:val="21"/>
        </w:rPr>
        <w:t>The</w:t>
      </w:r>
      <w:r>
        <w:rPr>
          <w:rFonts w:eastAsia="ＭＳ ゴシック;MS Gothic"/>
          <w:szCs w:val="21"/>
        </w:rPr>
        <w:t>　</w:t>
      </w:r>
      <w:r>
        <w:rPr>
          <w:rFonts w:eastAsia="ＭＳ ゴシック;MS Gothic"/>
          <w:szCs w:val="21"/>
        </w:rPr>
        <w:t>Rainbow</w:t>
      </w:r>
      <w:r>
        <w:rPr>
          <w:rFonts w:eastAsia="ＭＳ ゴシック;MS Gothic"/>
          <w:szCs w:val="21"/>
        </w:rPr>
        <w:t>を口ずさむ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一度とめて、千花を見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千花、あわせて、一緒に歌う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全員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モモ、…さみしかった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…この場所で、最後にみんなと笑えてよかった。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みんな、変わったけど、変わってな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モモ！いかないで！せっかく、せっかくまた会えたのに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またみんなで遊ぼうよ！缶けりしようよ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モモ、みんなをすり抜けて下手へ。みんなには見えな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（大声で）モモ！私のこと、心配してくれたんでしょ？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大丈夫だよって、言いに来てくれたんだよね？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私、もう、大丈夫だよ。心配しないで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ちーちゃん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モモー！またあおうね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…うん！また、会えるよ。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（笑顔で）モモは、虹の向こうに、いるから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暗転。モモ、はけ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音声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「ねーねー！あのわんちゃん、まだついてくるよー！」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「野良犬かなあ？」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「まだ小さいね。赤ちゃんだよ。きっと」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「どうする？ほっとけないよお」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「よし！仲間に入れてあげよ！」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「名前、どうしよっか」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「うーん、うーん…モモ！」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「かわいい！」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「決定！今日から友達だよ」</w:t>
      </w:r>
    </w:p>
    <w:p>
      <w:pPr>
        <w:pStyle w:val="Normal"/>
        <w:ind w:left="-2" w:hanging="14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「よろしくね、モモ！」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明転。千花、デジカメをなんとかセッティングしようとしてい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晴れの照明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雨、やんだわ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虹、でるかなあ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かも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（千花に）ねーなんでこんなときに写真とろうとすんのさー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（鏡を見ながら）涙で顔ぐっちゃぐちゃなんだけど！ありえない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いーじゃん、記念記念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なんの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親友の再会記念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モモにはお見通しだったのね。焦ってることも、後悔してることも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さすがだ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でも、なんでモモは人間になってたんだろ？言葉も、通じてたよね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同じだったじゃない、前と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え？モモは犬だ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だけど、私たち、通じてたよ。犬とか人間とか、そんなこと気にせず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友達だったじゃない。あのころだって、会話してた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…確かに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菜月、千花の手帳にはさんである写真をみつけ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…あれ？千花、なにこれ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ん？あ、それ、こないだ撮った写真。キレイでしょ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（のぞきこんで）わあ、虹が写ってる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お気に入りなんだ、それ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（写真をみて）ねえ、これってもしかして、先月の日曜じゃない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そうだけど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私もこの虹、見たわ。塾の屋上から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ん？日曜日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あー！私も見た！ターくんとデートの途中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部屋から見えた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部活中に虹が出てて、ぼーっとしてコーチにシメられた日だ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え、みんなみてんの？じゃあ、もしかして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お願いごと、した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５人、顔を見合わせて、うなずく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何おねがいした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せーので言おう。せーのっ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５人　：もう一度、あのあずまやで、みんなに会いたい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-2" w:hanging="14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しばし沈黙</w:t>
      </w:r>
    </w:p>
    <w:p>
      <w:pPr>
        <w:pStyle w:val="Normal"/>
        <w:ind w:left="-2" w:hanging="14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モモのいってたみんなのお願いって、これだったんだ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-2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、笑い出す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何笑ってん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まるで映画ね。同じ虹をみて、同じことをお願いして、</w:t>
      </w:r>
    </w:p>
    <w:p>
      <w:pPr>
        <w:pStyle w:val="Normal"/>
        <w:ind w:left="-2"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が、会いに来たなんて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また、くだらないとか言う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…素敵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あれ？珍しく気が合う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ほんと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意外とあんたら、似た者同士なんじゃない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ふたり：やめてよ、こんなヤツ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ほら、ハモった！（笑う。ふたりもつられて笑う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…ねえ、あのさ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なに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モモが、死んじゃったとき、私、みんなのこと、その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疑ったりして…あの…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ちーちゃん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千花、びっくりして聡子をみる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私たち、絶交されたままなんですけど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４人、笑顔で千花をみる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（笑顔で）…絶交、きーった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なっがい絶交だったねー、１０年ちかく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おそすぎだよ、まったく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カメラ、セットできた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う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聡子　：立派なカメラね。自分の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そう。やっぱ、お父さんの影響かな？写真、好きでさ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ひきこもってんのにぃ？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千花　：うっさいなー！（みんな笑う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無声でわいわい続けてい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幼少時５人、わいわい出てくる。幼千花、カメラをセット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：みんなで写真とろう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こずえ：モモ、ここ入って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うん！（あいだに入る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幼少時無声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菜月　：モモもいるときに撮れたらよかったね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こずえ：どっかに写ってんじゃない？一緒にさ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蘭　　：そーかも！ここあけとこ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幼千花・千花：１０秒タイマーだよ！（シャッターを押す）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全員　：（幼千花、千花、すぐに混ざる）じゅう！きゅう！はち！なな！ろく！ごー！よん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さん、に、いち！はい、チーズ！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全員満面の笑顔。シャッター音とともにストップ、照明転換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数秒して、モモのみゆっくりと動き出す。舞台中央へ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モモ　：「虹の彼方に、願う夢は、本当になる」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いつか、この場所が、このときが、思い出になる日が来る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そのときどうか、みんなが笑っていられますように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あったかい気持ちで、いっぱいになりますように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モモ、ゆっくりと現代の５人のほうへ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空けられたスペースに入り、笑顔でストップモーション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数秒後、照明、シルエットに。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</w:t>
      </w:r>
      <w:r>
        <w:rPr>
          <w:rFonts w:eastAsia="ＭＳ ゴシック;MS Gothic"/>
          <w:szCs w:val="21"/>
        </w:rPr>
        <w:t>幕―</w:t>
      </w:r>
    </w:p>
    <w:p>
      <w:pPr>
        <w:pStyle w:val="Normal"/>
        <w:ind w:hanging="359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440" w:gutter="0" w:header="0" w:top="1701" w:footer="992" w:bottom="1701"/>
      <w:pgNumType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15:00Z</dcterms:created>
  <dc:creator>yukie</dc:creator>
  <dc:description/>
  <dc:language>en-US</dc:language>
  <cp:lastModifiedBy>hoshi</cp:lastModifiedBy>
  <dcterms:modified xsi:type="dcterms:W3CDTF">2011-11-23T00:15:00Z</dcterms:modified>
  <cp:revision>2</cp:revision>
  <dc:subject/>
  <dc:title>登場人物</dc:title>
</cp:coreProperties>
</file>