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長谷川圭一事件簿～</w:t>
      </w:r>
      <w:r>
        <w:rPr>
          <w:b/>
          <w:bCs/>
          <w:sz w:val="40"/>
          <w:szCs w:val="40"/>
        </w:rPr>
        <w:t>Episode</w:t>
      </w:r>
      <w:r>
        <w:rPr>
          <w:b/>
          <w:bCs/>
          <w:sz w:val="40"/>
          <w:szCs w:val="40"/>
        </w:rPr>
        <w:t>　</w:t>
      </w:r>
      <w:r>
        <w:rPr>
          <w:b/>
          <w:bCs/>
          <w:sz w:val="40"/>
          <w:szCs w:val="40"/>
        </w:rPr>
        <w:t>Zero</w:t>
      </w:r>
      <w:r>
        <w:rPr>
          <w:b/>
          <w:bCs/>
          <w:sz w:val="40"/>
          <w:szCs w:val="40"/>
        </w:rPr>
        <w:t>～　【９稿】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　</w:t>
      </w:r>
      <w:r>
        <w:rPr>
          <w:b/>
          <w:bCs/>
          <w:sz w:val="24"/>
          <w:szCs w:val="24"/>
        </w:rPr>
        <w:t>　　　　　　　　　　原作「名探偵は二人ぼっち」　　</w:t>
      </w:r>
    </w:p>
    <w:p>
      <w:pPr>
        <w:pStyle w:val="Normal"/>
        <w:ind w:firstLine="36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改作　二階堂市子　ほか　　　　　　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</w:p>
    <w:p>
      <w:pPr>
        <w:pStyle w:val="Normal"/>
        <w:rPr/>
      </w:pPr>
      <w:r>
        <w:rPr>
          <w:b/>
          <w:bCs/>
          <w:sz w:val="28"/>
          <w:szCs w:val="24"/>
        </w:rPr>
        <w:t>　　　　　　　　　　　　　　　　　　</w:t>
      </w:r>
      <w:r>
        <w:rPr>
          <w:b/>
          <w:bCs/>
          <w:sz w:val="28"/>
          <w:szCs w:val="24"/>
          <w:bdr w:val="single" w:sz="4" w:space="0" w:color="000000"/>
        </w:rPr>
        <w:t>　</w:t>
      </w:r>
      <w:r>
        <w:rPr>
          <w:b/>
          <w:bCs/>
          <w:sz w:val="28"/>
          <w:szCs w:val="24"/>
          <w:bdr w:val="single" w:sz="4" w:space="0" w:color="000000"/>
        </w:rPr>
        <w:t>2011/11/17</w:t>
      </w:r>
      <w:r>
        <w:rPr>
          <w:b/>
          <w:bCs/>
          <w:sz w:val="28"/>
          <w:szCs w:val="24"/>
          <w:bdr w:val="single" w:sz="4" w:space="0" w:color="000000"/>
        </w:rPr>
        <w:t>加筆訂正　版</w:t>
      </w:r>
    </w:p>
    <w:p>
      <w:pPr>
        <w:pStyle w:val="Normal"/>
        <w:rPr>
          <w:b/>
          <w:b/>
          <w:bCs/>
          <w:sz w:val="28"/>
          <w:szCs w:val="24"/>
          <w:bdr w:val="single" w:sz="4" w:space="0" w:color="000000"/>
        </w:rPr>
      </w:pPr>
      <w:r>
        <w:rPr>
          <w:b/>
          <w:bCs/>
          <w:sz w:val="28"/>
          <w:szCs w:val="24"/>
          <w:bdr w:val="single" w:sz="4" w:space="0" w:color="000000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ＣＡＳＴ　（出演者）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芦屋　武久　・・・　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　　　　菊乃　・・・　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　　　　瑞穂　・・・　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　　　　守　　・・・　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　　　　　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メイド１　　　・・・　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メイド２　　　・・・　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長谷川　圭一　・・・　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　吉田　　由香　・・・　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　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　レイコ（武久の妹）・・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　伝書バト（太郎）　・・・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伝書バト（次郎）　・・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犬（ジョン）または、　　　　　　どちらかを主とする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牛（モーくん）　・・・　ぬいぐるみで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ＳＴＡＦＦ　（裏方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演出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照明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音響　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舞台係　　　（舞台監督　　　　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衣装（各自）</w:t>
      </w:r>
    </w:p>
    <w:p>
      <w:pPr>
        <w:pStyle w:val="Normal"/>
        <w:ind w:firstLine="240"/>
        <w:rPr/>
      </w:pPr>
      <w:r>
        <w:rPr>
          <w:sz w:val="24"/>
          <w:szCs w:val="24"/>
        </w:rPr>
        <w:t>道具（準備・点検）　</w:t>
      </w:r>
      <w:r>
        <w:rPr>
          <w:sz w:val="28"/>
          <w:szCs w:val="24"/>
        </w:rPr>
        <w:t>みんなで</w:t>
      </w:r>
      <w:r>
        <w:rPr>
          <w:sz w:val="24"/>
          <w:szCs w:val="24"/>
        </w:rPr>
        <w:t>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幕開け…　　幕閉め…（タイミングを出す…　　）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第</w:t>
      </w:r>
      <w:r>
        <w:rPr>
          <w:sz w:val="24"/>
          <w:szCs w:val="24"/>
        </w:rPr>
        <w:t>41</w:t>
      </w:r>
      <w:r>
        <w:rPr>
          <w:sz w:val="24"/>
          <w:szCs w:val="24"/>
        </w:rPr>
        <w:t>回世田谷区立中学校演劇発表会にて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36"/>
          <w:szCs w:val="36"/>
        </w:rPr>
        <w:t>世田谷区立奥沢中学校演劇部上演</w:t>
      </w:r>
      <w:r>
        <w:br w:type="page"/>
      </w:r>
    </w:p>
    <w:p>
      <w:pPr>
        <w:pStyle w:val="Normal"/>
        <w:ind w:firstLine="2160"/>
        <w:rPr/>
      </w:pPr>
      <w:r>
        <w:rPr>
          <w:sz w:val="24"/>
          <w:szCs w:val="24"/>
        </w:rPr>
        <w:t>　　　</w:t>
      </w:r>
      <w:r>
        <w:rPr>
          <w:b/>
          <w:sz w:val="24"/>
          <w:szCs w:val="24"/>
        </w:rPr>
        <w:t>緞帳を開けておく。大黒幕閉まっている。芦屋家の装置が後ろにある。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長谷川登場。カッコつけたポーズで暗いなか、上手前方に立つ。</w:t>
      </w:r>
    </w:p>
    <w:p>
      <w:pPr>
        <w:pStyle w:val="Normal"/>
        <w:ind w:firstLine="72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照明１</w:t>
      </w:r>
      <w:r>
        <w:rPr>
          <w:sz w:val="24"/>
          <w:szCs w:val="24"/>
        </w:rPr>
        <w:t>　　</w:t>
      </w:r>
      <w:r>
        <w:rPr>
          <w:sz w:val="24"/>
          <w:szCs w:val="24"/>
          <w:bdr w:val="single" w:sz="4" w:space="0" w:color="000000"/>
        </w:rPr>
        <w:t>舞台</w:t>
      </w:r>
      <w:r>
        <w:rPr>
          <w:b/>
          <w:sz w:val="28"/>
          <w:szCs w:val="28"/>
          <w:bdr w:val="single" w:sz="4" w:space="0" w:color="000000"/>
        </w:rPr>
        <w:t>上手</w:t>
      </w:r>
      <w:r>
        <w:rPr>
          <w:sz w:val="24"/>
          <w:szCs w:val="24"/>
          <w:bdr w:val="single" w:sz="4" w:space="0" w:color="000000"/>
        </w:rPr>
        <w:t>前方だけ</w:t>
      </w:r>
      <w:r>
        <w:rPr>
          <w:sz w:val="24"/>
          <w:szCs w:val="24"/>
        </w:rPr>
        <w:t>光をあてる。長谷川をあてる。やや広め。</w:t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　　みなさん、本日は、お集まり頂き、誠にありがとうございます。名探偵の長谷川圭一です。今日は、僕が探偵としては、まだ駆け出しの頃の話をしようかな？　ま、ちょっとした事件　なんだけどね。アッという間に解決するから、すこしの間ガマンして、見て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長谷川の言葉の途中から吉田登場。上手か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吉田　　　何言ってんの！（ハリセンで、長谷川の頭を叩く。）　こん時は、アンタ、まだ探偵じゃなかったじゃ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谷川　　なんだよ！　いきなり出てきて、いきなり叩いて、僕の頭脳は、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君のとは違って、人類の宝なんだからね。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吉田、もう一回叩こう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谷川　　　やめて！　やめて！　暴力反対！　暴力反対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吉田、叩くのを止め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吉田　　　じゃあ、私の紹介して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谷川　　</w:t>
      </w:r>
      <w:r>
        <w:rPr>
          <w:sz w:val="24"/>
          <w:szCs w:val="24"/>
        </w:rPr>
        <w:t>{</w:t>
      </w:r>
      <w:r>
        <w:rPr>
          <w:sz w:val="24"/>
          <w:szCs w:val="24"/>
        </w:rPr>
        <w:t>シブシブ</w:t>
      </w:r>
      <w:r>
        <w:rPr>
          <w:sz w:val="24"/>
          <w:szCs w:val="24"/>
        </w:rPr>
        <w:t>}</w:t>
      </w:r>
      <w:r>
        <w:rPr>
          <w:sz w:val="24"/>
          <w:szCs w:val="24"/>
        </w:rPr>
        <w:t>　え～、助手の人で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吉田、また一回叩こう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　　わ～、待って待って！　え～、私の有能な助手、</w:t>
      </w:r>
      <w:r>
        <w:rPr>
          <w:sz w:val="24"/>
          <w:szCs w:val="24"/>
        </w:rPr>
        <w:t>{</w:t>
      </w:r>
      <w:r>
        <w:rPr>
          <w:sz w:val="24"/>
          <w:szCs w:val="24"/>
        </w:rPr>
        <w:t>吉田と目が合って</w:t>
      </w:r>
      <w:r>
        <w:rPr>
          <w:sz w:val="24"/>
          <w:szCs w:val="24"/>
        </w:rPr>
        <w:t>}</w:t>
      </w:r>
      <w:r>
        <w:rPr>
          <w:sz w:val="24"/>
          <w:szCs w:val="24"/>
        </w:rPr>
        <w:t>　有能な美人助手、吉田由香さんです。みなさん、盛大な拍手を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吉田　　　では、ここから先は、私が皆さまにちゃんと、御説明致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90" w:hanging="720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b/>
          <w:sz w:val="24"/>
          <w:szCs w:val="24"/>
        </w:rPr>
        <w:t>楽１（</w:t>
      </w:r>
      <w:r>
        <w:rPr>
          <w:sz w:val="24"/>
          <w:szCs w:val="24"/>
        </w:rPr>
        <w:t>軽快なテンポ、リズムを刻むような曲</w:t>
      </w:r>
      <w:r>
        <w:rPr>
          <w:b/>
          <w:sz w:val="24"/>
          <w:szCs w:val="24"/>
        </w:rPr>
        <w:t>「キャントバイミーラブ」</w:t>
      </w:r>
    </w:p>
    <w:p>
      <w:pPr>
        <w:pStyle w:val="Normal"/>
        <w:ind w:left="-1260" w:firstLine="168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照明２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  <w:bdr w:val="single" w:sz="4" w:space="0" w:color="000000"/>
        </w:rPr>
        <w:t>ピンク</w:t>
      </w:r>
      <w:r>
        <w:rPr>
          <w:b/>
          <w:sz w:val="24"/>
          <w:szCs w:val="24"/>
        </w:rPr>
        <w:t>になる。音１が消えると同時に次の明か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吉田、長谷川上手で舞台上の芦屋家を見る。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sz w:val="24"/>
          <w:szCs w:val="24"/>
          <w:bdr w:val="single" w:sz="4" w:space="0" w:color="000000"/>
        </w:rPr>
        <w:t>照明３</w:t>
      </w:r>
      <w:r>
        <w:rPr>
          <w:sz w:val="24"/>
          <w:szCs w:val="24"/>
        </w:rPr>
        <w:t>　</w:t>
      </w:r>
      <w:r>
        <w:rPr>
          <w:sz w:val="24"/>
          <w:szCs w:val="24"/>
          <w:bdr w:val="single" w:sz="4" w:space="0" w:color="000000"/>
        </w:rPr>
        <w:t>室内明かり。</w:t>
      </w:r>
      <w:r>
        <w:rPr>
          <w:sz w:val="24"/>
          <w:szCs w:val="24"/>
        </w:rPr>
        <w:t>　声が聞こえてくる。武久登場。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いい朝だ！　（鼻歌）あったーらしいー朝がきたー希望の朝だ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（絵のないことに気づいて）あーーーーー　大変だ！大変だ！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大変だ！大変だ！大変だ！……（動き回る）　絵がない　絵がない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絵がない　絵がない・・・・三千万の絵がない　三千万、三千万、・・・　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ウェア・リズ・マイ・ピクチャー！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メイドは、走り回る社長の後ろからついて走る。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メイド１・２　だんな様、だんな様、だんな様どうなさいました？！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あああ、あああ・・・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メイド１　しっかりなさってください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メイド２　しっかりなさってください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わ、わしの絵が・・・・ない！　なぜだ～！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ウェア・リズ・マイ・ピクチャー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メイド２　（わざとらしく）あら、本当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メイド１　（同じく）まあ、大変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お前たちがやったんだろう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メイド１　存じ上げ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メイド２　存じ上げ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本当か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メイド１・２　存じ上げ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本当か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メイド１・２　存じ上げ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掃除してて、うっかり片付けたんじゃないか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メイド１　存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メイド２　あ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メイド１　ま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メイド２　せん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メイド１・２　存じ上げません！（ポーズ…フュージョン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武久　　　な、なんだ　このコンビネーションは。くそ･･･誰がやったん</w:t>
      </w:r>
    </w:p>
    <w:p>
      <w:pPr>
        <w:pStyle w:val="Normal"/>
        <w:ind w:left="240" w:firstLine="960"/>
        <w:rPr>
          <w:sz w:val="24"/>
          <w:szCs w:val="24"/>
        </w:rPr>
      </w:pPr>
      <w:r>
        <w:rPr>
          <w:sz w:val="24"/>
          <w:szCs w:val="24"/>
        </w:rPr>
        <w:t>だ・・・・（ハッとして）きっと・・・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  <w:bdr w:val="single" w:sz="4" w:space="0" w:color="000000"/>
        </w:rPr>
        <w:t>照明４</w:t>
      </w:r>
      <w:r>
        <w:rPr>
          <w:sz w:val="24"/>
          <w:szCs w:val="24"/>
        </w:rPr>
        <w:t>　</w:t>
      </w:r>
      <w:r>
        <w:rPr>
          <w:b/>
          <w:sz w:val="24"/>
          <w:szCs w:val="24"/>
          <w:bdr w:val="single" w:sz="4" w:space="0" w:color="000000"/>
        </w:rPr>
        <w:t>中央前方</w:t>
      </w:r>
      <w:r>
        <w:rPr>
          <w:sz w:val="24"/>
          <w:szCs w:val="24"/>
        </w:rPr>
        <w:t>に変わる。　前方の二人の会話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吉田　　　昔々、あるところに、たいそう仲の悪い家族、いえ、父親が横暴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な家庭がありました。　　　ある日のこと、その家から、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一枚の高価な絵が盗まれ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谷川　　そう！　そして、それが僕の初</w:t>
      </w:r>
      <w:r>
        <w:rPr>
          <w:sz w:val="24"/>
          <w:szCs w:val="24"/>
        </w:rPr>
        <w:t>(</w:t>
      </w:r>
      <w:r>
        <w:rPr>
          <w:sz w:val="24"/>
          <w:szCs w:val="24"/>
        </w:rPr>
        <w:t>仕事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吉田、ハリセンを振り上げ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長谷川、振り払って、話を続けようとす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吉田、ハリセンを振り上げ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谷川　</w:t>
      </w:r>
      <w:r>
        <w:rPr>
          <w:sz w:val="24"/>
          <w:szCs w:val="24"/>
        </w:rPr>
        <w:t>{</w:t>
      </w:r>
      <w:r>
        <w:rPr>
          <w:sz w:val="24"/>
          <w:szCs w:val="24"/>
        </w:rPr>
        <w:t>ビビって、｢わかった、わかった｣のポーズ</w:t>
      </w:r>
      <w:r>
        <w:rPr>
          <w:sz w:val="24"/>
          <w:szCs w:val="24"/>
        </w:rPr>
        <w:t>}</w:t>
      </w:r>
      <w:r>
        <w:rPr>
          <w:sz w:val="24"/>
          <w:szCs w:val="24"/>
        </w:rPr>
        <w:t>　そう！　そして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これが、僕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吉田　　　私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人　　　初仕事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吉田　　　ミュージック・スタート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谷川　　え～、僕のセリフ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>　　２（「名探偵　古畑任三郎」のテーマ曲　）。</w:t>
      </w:r>
    </w:p>
    <w:p>
      <w:pPr>
        <w:pStyle w:val="Normal"/>
        <w:ind w:left="-1260" w:firstLine="1680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照明５</w:t>
      </w:r>
      <w:r>
        <w:rPr>
          <w:sz w:val="24"/>
          <w:szCs w:val="24"/>
        </w:rPr>
        <w:t>　　</w:t>
      </w:r>
      <w:r>
        <w:rPr>
          <w:sz w:val="24"/>
          <w:szCs w:val="24"/>
          <w:bdr w:val="single" w:sz="4" w:space="0" w:color="000000"/>
        </w:rPr>
        <w:t>芦屋宅リビング（全体を明るく）</w:t>
      </w:r>
    </w:p>
    <w:p>
      <w:pPr>
        <w:pStyle w:val="Normal"/>
        <w:ind w:left="-1260" w:firstLine="1680"/>
        <w:rPr>
          <w:sz w:val="24"/>
          <w:szCs w:val="24"/>
        </w:rPr>
      </w:pPr>
      <w:r>
        <w:rPr>
          <w:sz w:val="24"/>
          <w:szCs w:val="24"/>
        </w:rPr>
        <w:t>武久と　後ろに控えているメイド。長谷川、吉田は下手前方で見ている。</w:t>
      </w:r>
    </w:p>
    <w:p>
      <w:pPr>
        <w:pStyle w:val="Normal"/>
        <w:ind w:left="-1260"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武久　　　そうか・・・・・（ハッとして）きっと守だ。あいつは最近わしに</w:t>
      </w:r>
    </w:p>
    <w:p>
      <w:pPr>
        <w:pStyle w:val="Normal"/>
        <w:ind w:left="-1260" w:firstLine="2400"/>
        <w:rPr>
          <w:sz w:val="24"/>
          <w:szCs w:val="24"/>
        </w:rPr>
      </w:pPr>
      <w:r>
        <w:rPr>
          <w:sz w:val="24"/>
          <w:szCs w:val="24"/>
        </w:rPr>
        <w:t>反抗してばかりいるからな。おい、守！　いるんだろ！　守！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守が登場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守　　　　なんだよ、おっきな声で、うっせーなー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武久　　　お前がやったんだろう。おい、絵をどうした！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守　　　　ハア？　俺、美術には興味ないんだけど～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武久　　　ここにかけておいたヨネチーヌの絵だ！　なくなったんだ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守　　　　ん？　（絵の無いことに気づき）あ、本当だ。ま、いいじゃん。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ここスッキリして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武久　　お前が隠したんだろ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守　　　ふざけんなよ。なんで俺がそんなことをしなくちゃならないんだよ！なんでもかんでも俺を疑うなよ！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武久　　ならどこへ消えたというんだ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守　　　さあね。あ、家出かもね～、どっかの誰かさんみたいに。いいなあ、俺もさっさと出て行きたいや、こんな家・・・・</w:t>
      </w:r>
    </w:p>
    <w:p>
      <w:pPr>
        <w:pStyle w:val="Normal"/>
        <w:ind w:left="960" w:hanging="960"/>
        <w:rPr>
          <w:sz w:val="24"/>
          <w:szCs w:val="24"/>
          <w:shd w:fill="D8D8D8" w:val="clear"/>
        </w:rPr>
      </w:pPr>
      <w:r>
        <w:rPr>
          <w:sz w:val="24"/>
          <w:szCs w:val="24"/>
        </w:rPr>
        <w:t>武久　　何をっ！</w:t>
      </w:r>
    </w:p>
    <w:p>
      <w:pPr>
        <w:pStyle w:val="Normal"/>
        <w:ind w:left="960" w:hanging="960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そこへ伝書バト（太郎または次郎）が飛んできて、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太郎　　　クルックー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守　　　　あっ、太郎（次郎）、何を持ってきたんだ？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伝書バト太郎（次郎）、脅迫状を武久に渡す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武久　　　ムッ、これは脅迫状だ！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守　　　　（近寄ってきて脅迫状を受け取って見て、）すげーっ、本物だ！！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武久　　　だ、誰が送ってきたのだ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メイド１　旦那様、ここはひとまず警察に連絡を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武久　　　（ひどくうろたえて）警察はまずい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守　　　　なんでだよ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武久　　　いやその・・・世の中表もあれば裏もあるわけで・・・とにかく、</w:t>
      </w:r>
    </w:p>
    <w:p>
      <w:pPr>
        <w:pStyle w:val="Normal"/>
        <w:ind w:left="-1260" w:firstLine="2640"/>
        <w:rPr>
          <w:sz w:val="24"/>
          <w:szCs w:val="24"/>
        </w:rPr>
      </w:pPr>
      <w:r>
        <w:rPr>
          <w:sz w:val="24"/>
          <w:szCs w:val="24"/>
        </w:rPr>
        <w:t>警察はいかん！　警察はいかん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メイド２　そうおっしゃると思って、探偵をよんでおき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早いな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守　　　　仕事ができるメイドたちだな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探偵なんぞ、信用できるの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守、脅迫状をおき、ソファでジョンと戯れる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探偵、助手近づいてきて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　　なるほど。そこで、我々が呼ばれたわけですね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武久　　　その通りだ。まったく・・・社長たるものこういう事件が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起こるのは仕方ないかもしれんが・・・・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長谷川　　社長さんでいらっしゃいますか。</w:t>
      </w:r>
    </w:p>
    <w:p>
      <w:pPr>
        <w:pStyle w:val="Normal"/>
        <w:ind w:left="1680" w:hanging="1680"/>
        <w:rPr>
          <w:sz w:val="24"/>
          <w:szCs w:val="24"/>
        </w:rPr>
      </w:pPr>
      <w:r>
        <w:rPr>
          <w:sz w:val="24"/>
          <w:szCs w:val="24"/>
        </w:rPr>
        <w:t>武久　　　ああ。（得意げに）芦屋スーパー・ハイパー・ワンダー・エキ</w:t>
      </w:r>
    </w:p>
    <w:p>
      <w:pPr>
        <w:pStyle w:val="Normal"/>
        <w:ind w:left="1624" w:hanging="480"/>
        <w:rPr>
          <w:sz w:val="24"/>
          <w:szCs w:val="24"/>
        </w:rPr>
      </w:pPr>
      <w:r>
        <w:rPr>
          <w:sz w:val="24"/>
          <w:szCs w:val="24"/>
        </w:rPr>
        <w:t>セントリック・デリシャス・流星・パイレーツ・オブ・株式</w:t>
      </w:r>
    </w:p>
    <w:p>
      <w:pPr>
        <w:pStyle w:val="Normal"/>
        <w:ind w:left="1624" w:hanging="480"/>
        <w:rPr>
          <w:sz w:val="24"/>
          <w:szCs w:val="24"/>
        </w:rPr>
      </w:pPr>
      <w:r>
        <w:rPr>
          <w:sz w:val="24"/>
          <w:szCs w:val="24"/>
        </w:rPr>
        <w:t>会社社長だ。</w:t>
      </w:r>
    </w:p>
    <w:p>
      <w:pPr>
        <w:pStyle w:val="Normal"/>
        <w:ind w:left="1680" w:hanging="1680"/>
        <w:rPr>
          <w:sz w:val="24"/>
          <w:szCs w:val="24"/>
        </w:rPr>
      </w:pPr>
      <w:r>
        <w:rPr>
          <w:sz w:val="24"/>
          <w:szCs w:val="24"/>
        </w:rPr>
        <w:t>長谷川　　芦屋スーパー・ハイパー・ワンダー・エレクトリカル・デリ</w:t>
      </w:r>
    </w:p>
    <w:p>
      <w:pPr>
        <w:pStyle w:val="Normal"/>
        <w:ind w:left="1624" w:hanging="480"/>
        <w:rPr>
          <w:sz w:val="24"/>
          <w:szCs w:val="24"/>
        </w:rPr>
      </w:pPr>
      <w:r>
        <w:rPr>
          <w:sz w:val="24"/>
          <w:szCs w:val="24"/>
        </w:rPr>
        <w:t>シャス・流星・パンパース・オブ・株式会社社長ですか。そ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れは、それは。</w:t>
      </w:r>
    </w:p>
    <w:p>
      <w:pPr>
        <w:pStyle w:val="Normal"/>
        <w:ind w:left="1680" w:hanging="1680"/>
        <w:rPr>
          <w:sz w:val="24"/>
          <w:szCs w:val="24"/>
        </w:rPr>
      </w:pPr>
      <w:r>
        <w:rPr>
          <w:sz w:val="24"/>
          <w:szCs w:val="24"/>
        </w:rPr>
        <w:t>武久　　　違う！　芦屋スーパー・ハイパー・ワンダー・エキセント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リック・デリシャス・流星・パイレーツ・オブ・株式会社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社長だ。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長谷川　　　え？　あー・・・　</w:t>
      </w:r>
    </w:p>
    <w:p>
      <w:pPr>
        <w:pStyle w:val="Normal"/>
        <w:ind w:left="1440" w:hanging="1440"/>
        <w:rPr/>
      </w:pPr>
      <w:r>
        <w:rPr>
          <w:sz w:val="24"/>
          <w:szCs w:val="24"/>
          <w:lang w:eastAsia="zh-CN"/>
        </w:rPr>
        <w:t>武</w:t>
      </w:r>
      <w:r>
        <w:rPr>
          <w:sz w:val="24"/>
          <w:szCs w:val="24"/>
        </w:rPr>
        <w:t>久</w:t>
      </w:r>
      <w:r>
        <w:rPr>
          <w:sz w:val="24"/>
          <w:szCs w:val="24"/>
          <w:lang w:eastAsia="zh-CN"/>
        </w:rPr>
        <w:t>　　　　芦屋、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>長谷川</w:t>
      </w:r>
      <w:r>
        <w:rPr>
          <w:sz w:val="24"/>
          <w:szCs w:val="24"/>
          <w:lang w:eastAsia="zh-CN"/>
        </w:rPr>
        <w:t>　　　芦屋？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武久　　　スーパー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長谷川　　スーパー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武久　　　ハイパー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長谷川　　ハイパー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武久　　　ワンダー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長谷川　　ワンダー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武久　　　エキセントリック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長谷川　　ビバリーヒルズ？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武久　　　エキセントリック！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長谷川　　ビバリーヒルズ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武久　　　わざとやるな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渡瀬　　　申し訳ありません。うちの長谷川は記憶力が無い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谷川　　そうな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それで本当に探偵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谷川・吉田　　イエス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（間　しぶしぶ）調査を続けろ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長谷川　　はい。盗まれたのは、絵だけ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だけ？　かの有名なヨネチーヌの絵だぞ。とんでもない価値がある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長谷川・吉田　ヨネチーヌ！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吉田　　　ヨネチーヌ！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長谷川　　イタリアの画家ですね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武久　　　フランスだ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吉田　　　水彩画ですよね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武久　　　油絵だ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長谷川　　</w:t>
      </w:r>
      <w:r>
        <w:rPr>
          <w:sz w:val="24"/>
          <w:szCs w:val="24"/>
        </w:rPr>
        <w:t>{</w:t>
      </w:r>
      <w:r>
        <w:rPr>
          <w:sz w:val="24"/>
          <w:szCs w:val="24"/>
        </w:rPr>
        <w:t>咳払い</w:t>
      </w:r>
      <w:r>
        <w:rPr>
          <w:sz w:val="24"/>
          <w:szCs w:val="24"/>
        </w:rPr>
        <w:t>}</w:t>
      </w:r>
      <w:r>
        <w:rPr>
          <w:sz w:val="24"/>
          <w:szCs w:val="24"/>
        </w:rPr>
        <w:t>　しかし、我々が来たからにはもう安心ですよ。</w:t>
      </w:r>
    </w:p>
    <w:p>
      <w:pPr>
        <w:pStyle w:val="Normal"/>
        <w:ind w:left="916" w:firstLine="240"/>
        <w:rPr>
          <w:sz w:val="24"/>
          <w:szCs w:val="24"/>
        </w:rPr>
      </w:pPr>
      <w:r>
        <w:rPr>
          <w:sz w:val="24"/>
          <w:szCs w:val="24"/>
        </w:rPr>
        <w:t>あっという間に事件は円満解決です。</w:t>
      </w:r>
    </w:p>
    <w:p>
      <w:pPr>
        <w:pStyle w:val="Normal"/>
        <w:ind w:left="916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声を聞きつけて、菊乃　現れる。</w:t>
      </w:r>
    </w:p>
    <w:p>
      <w:pPr>
        <w:pStyle w:val="Normal"/>
        <w:ind w:left="916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菊乃　　　あの、あなた。この方々は・・・・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武久　　　何だ、お前は。目障りだ、向こうに行ってろ！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長谷川　　　これはこれは。奥様ですね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武久　　　</w:t>
      </w:r>
      <w:r>
        <w:rPr>
          <w:sz w:val="24"/>
          <w:szCs w:val="24"/>
        </w:rPr>
        <w:t>{</w:t>
      </w:r>
      <w:r>
        <w:rPr>
          <w:sz w:val="24"/>
          <w:szCs w:val="24"/>
        </w:rPr>
        <w:t>しぶしぶ</w:t>
      </w:r>
      <w:r>
        <w:rPr>
          <w:sz w:val="24"/>
          <w:szCs w:val="24"/>
        </w:rPr>
        <w:t>}</w:t>
      </w:r>
      <w:r>
        <w:rPr>
          <w:sz w:val="24"/>
          <w:szCs w:val="24"/>
        </w:rPr>
        <w:t>　ああ。妻の菊乃だ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長谷川　　　はじめまして、名探偵の長谷川です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吉田　　　美人助手の吉田です！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長谷川　　好きな食べ物は、メロンパン（豚の角煮）です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吉田　　　好きな駅は白銀台（田園調布・西日暮里）です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菊乃　　　はぁ、よろしくお願いします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長谷川　　それで・・・第一発見者の方は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武久　　　わしだ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吉田　　　ということは・・・犯人はお前だー！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武久　　　なんだ、こいつは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吉田　　　一番怪しいのは第一発見者！　推理の鉄則ですよ！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長谷川　　こらこら、失礼なことを言うな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吉田　　　コナンに書いてありましたよ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長谷川　　金田一を読め。</w:t>
      </w:r>
    </w:p>
    <w:p>
      <w:pPr>
        <w:pStyle w:val="Normal"/>
        <w:ind w:left="960" w:hanging="960"/>
        <w:rPr>
          <w:strike/>
          <w:sz w:val="24"/>
          <w:szCs w:val="24"/>
        </w:rPr>
      </w:pPr>
      <w:r>
        <w:rPr>
          <w:strike/>
          <w:sz w:val="24"/>
          <w:szCs w:val="24"/>
        </w:rPr>
        <w:t>吉田　　　工藤新一は嘘つかないもん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武久　　　</w:t>
      </w:r>
      <w:r>
        <w:rPr>
          <w:sz w:val="24"/>
          <w:szCs w:val="24"/>
        </w:rPr>
        <w:t>{</w:t>
      </w:r>
      <w:r>
        <w:rPr>
          <w:sz w:val="24"/>
          <w:szCs w:val="24"/>
        </w:rPr>
        <w:t>探偵を指差して</w:t>
      </w:r>
      <w:r>
        <w:rPr>
          <w:sz w:val="24"/>
          <w:szCs w:val="24"/>
        </w:rPr>
        <w:t>}</w:t>
      </w:r>
      <w:r>
        <w:rPr>
          <w:sz w:val="24"/>
          <w:szCs w:val="24"/>
        </w:rPr>
        <w:t>　本当に頼りになるの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メイド１　もちろんです。だんな様。頼りに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メイド２　もちろんです。だんな様。とても頼りになります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守　　　　疑うんなら、警察呼べばよかったじゃん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菊乃　　　守！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武久　　　子供は黙っていろ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守　　　　心にやましいことがあるから、ビクビクしてるんだろ！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菊乃　　　よしなさい！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守　　　　なんで、警察、呼ばないんだよ！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武久　　　け、警察は嫌いだ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守　　　　じゃあ、なんで世間に隠したがるんだよ！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武久　　　そ、それは・・・世の中表もあれば裏もある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守　　　　ふーん。・・・探偵さん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長谷川　　はい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守　　　　とっとと解決しちゃってよね。この親父、金のことになるとうるさいから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お前・・・・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守　　　　俺も家出しよっかな～。どっかの誰かさんみたいに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</w:t>
      </w:r>
      <w:r>
        <w:rPr>
          <w:sz w:val="24"/>
          <w:szCs w:val="24"/>
        </w:rPr>
        <w:t>{</w:t>
      </w:r>
      <w:r>
        <w:rPr>
          <w:sz w:val="24"/>
          <w:szCs w:val="24"/>
        </w:rPr>
        <w:t>遮って</w:t>
      </w:r>
      <w:r>
        <w:rPr>
          <w:sz w:val="24"/>
          <w:szCs w:val="24"/>
        </w:rPr>
        <w:t>}</w:t>
      </w:r>
      <w:r>
        <w:rPr>
          <w:sz w:val="24"/>
          <w:szCs w:val="24"/>
        </w:rPr>
        <w:t>　二度とあいつの話はするな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守　　　　あれ？　誰も姉さんの話なんてしてませんけど？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貴様～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菊乃　　　あなた、落ち着いて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わしに何の文句があるんだ！　ええい、どいつもこいつも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菊乃　　　あなた、お客様の前ですよ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菊乃、お前はどうなんだ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菊乃　　　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お前が隠したんじゃないのか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菊乃　　　そんなことあるわけないでしょう！　なにをおっしゃいます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なぜそう言い切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菊乃　　　よ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探偵さん！　この家にいる奴等は全員怪しいぞ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谷川　　はあ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メイド１　旦那様、落ち着いて下さい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メイド２　旦那様、落ち着いてください！　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メイド、　よくよく考えれば、お前達も怪しいな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メイド１，２　そんな！（一歩前に出て、）　旦那様、落ち着いてください！　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くそ、どいつもこいつも犯人じゃないのか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菊乃　　　あなた、私たちを疑わないで下さい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守　　　　情緒不安定だなー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もう、誰が犯人でもいい！　探偵さん、必ず犯人を見つけ出してくれ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　　脅迫状はありますか？まず脅迫状を見せて下さい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</w:t>
      </w:r>
      <w:r>
        <w:rPr>
          <w:sz w:val="24"/>
          <w:szCs w:val="24"/>
        </w:rPr>
        <w:t>{</w:t>
      </w:r>
      <w:r>
        <w:rPr>
          <w:sz w:val="24"/>
          <w:szCs w:val="24"/>
        </w:rPr>
        <w:t>渡す</w:t>
      </w:r>
      <w:r>
        <w:rPr>
          <w:sz w:val="24"/>
          <w:szCs w:val="24"/>
        </w:rPr>
        <w:t>}</w:t>
      </w:r>
      <w:r>
        <w:rPr>
          <w:sz w:val="24"/>
          <w:szCs w:val="24"/>
        </w:rPr>
        <w:t>　うむ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　　</w:t>
      </w:r>
      <w:r>
        <w:rPr>
          <w:sz w:val="24"/>
          <w:szCs w:val="24"/>
        </w:rPr>
        <w:t>{</w:t>
      </w:r>
      <w:r>
        <w:rPr>
          <w:sz w:val="24"/>
          <w:szCs w:val="24"/>
        </w:rPr>
        <w:t>受け取る</w:t>
      </w:r>
      <w:r>
        <w:rPr>
          <w:sz w:val="24"/>
          <w:szCs w:val="24"/>
        </w:rPr>
        <w:t>}</w:t>
      </w:r>
      <w:r>
        <w:rPr>
          <w:sz w:val="24"/>
          <w:szCs w:val="24"/>
        </w:rPr>
        <w:t>　どれどれ・・・・｢絵を返して欲しければ、現金一千万円を用意しろ。現金はバッグに入れて、今夜十時、誰もいないリビングの中央に置いておけ。必ず取りに来る。警察には連絡するな。少しでも下手な真似をしたら、お前の妻を殺す。なお、この手紙は自動的に破れる。｛破く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吉田　　　今晩十時・・・十分な対策をとる余裕はありませんね。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武久　　　やはりそうか・・・・・。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守　　　　だからすぐ通報しろって言ったのに。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武久　　　黙ってろ！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吉田　　　でも、いくらなんでも無理でしょう～　部屋にあるものを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　　　　　盗み出すなんて。透明人間じゃあるまいし。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武久　　　だから、家の中にいる者が怪しいんだ。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守　　　　はいはい。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長谷川　　家族構成は？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武久　　　ああ。ここに一家全員揃っておる。わしと妻の菊乃、息子の守、あとは、メイド二人と、犬のジョンだ。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　　　　探偵、助手は全員を見回す。そのとき、守が、　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守　　　　・・・一人足りないんじゃないの。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武久　　　お前ら、話の邪魔だ！　向こうに行ってろ！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　　　　全員がぞろぞろと　しかし、武久に視線を送りながら外に出て行く。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長谷川　　いいんですか、ご家族にあんな事を言って。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武久　　　いいもなにも、やっと会社の経営がうまくいってきたと</w:t>
      </w:r>
    </w:p>
    <w:p>
      <w:pPr>
        <w:pStyle w:val="Normal"/>
        <w:ind w:left="1384" w:hanging="240"/>
        <w:rPr>
          <w:sz w:val="24"/>
          <w:szCs w:val="24"/>
        </w:rPr>
      </w:pPr>
      <w:r>
        <w:rPr>
          <w:sz w:val="24"/>
          <w:szCs w:val="24"/>
        </w:rPr>
        <w:t>思ったら、家の連中は皆このわしに反抗的になりおって・・・</w:t>
      </w:r>
    </w:p>
    <w:p>
      <w:pPr>
        <w:pStyle w:val="Normal"/>
        <w:ind w:left="1384" w:hanging="240"/>
        <w:rPr>
          <w:sz w:val="24"/>
          <w:szCs w:val="24"/>
        </w:rPr>
      </w:pPr>
      <w:r>
        <w:rPr>
          <w:sz w:val="24"/>
          <w:szCs w:val="24"/>
        </w:rPr>
        <w:t>このあいだも、あの守の姉の瑞穂が家出しおった・・・・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吉田　　　家出？　もったいないなあ、お金持なのに。</w:t>
      </w:r>
    </w:p>
    <w:p>
      <w:pPr>
        <w:pStyle w:val="Normal"/>
        <w:ind w:left="1384" w:hanging="240"/>
        <w:rPr>
          <w:sz w:val="24"/>
          <w:szCs w:val="24"/>
        </w:rPr>
      </w:pPr>
      <w:r>
        <w:rPr>
          <w:sz w:val="24"/>
          <w:szCs w:val="24"/>
        </w:rPr>
        <w:t>私がこのウチの子になっちゃダメですか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ダメに決まっとるだ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吉田　　　お父さま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誰がお父さまだ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吉田　　　お父さま！　私よ！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長谷川　　</w:t>
      </w:r>
      <w:r>
        <w:rPr>
          <w:sz w:val="24"/>
          <w:szCs w:val="24"/>
        </w:rPr>
        <w:t>{</w:t>
      </w:r>
      <w:r>
        <w:rPr>
          <w:sz w:val="24"/>
          <w:szCs w:val="24"/>
        </w:rPr>
        <w:t>武久と吉田の間に入って</w:t>
      </w:r>
      <w:r>
        <w:rPr>
          <w:sz w:val="24"/>
          <w:szCs w:val="24"/>
        </w:rPr>
        <w:t>}</w:t>
      </w:r>
      <w:r>
        <w:rPr>
          <w:sz w:val="24"/>
          <w:szCs w:val="24"/>
        </w:rPr>
        <w:t>　ところで、その娘さんはどうしてらっ</w:t>
      </w:r>
    </w:p>
    <w:p>
      <w:pPr>
        <w:pStyle w:val="Normal"/>
        <w:ind w:left="-3150" w:firstLine="4320"/>
        <w:rPr>
          <w:sz w:val="24"/>
          <w:szCs w:val="24"/>
        </w:rPr>
      </w:pPr>
      <w:r>
        <w:rPr>
          <w:sz w:val="24"/>
          <w:szCs w:val="24"/>
        </w:rPr>
        <w:t>しゃるんでしょう？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武久　　　しるか。わしのことがそんなに嫌いなら、どこにでも行けば</w:t>
      </w:r>
    </w:p>
    <w:p>
      <w:pPr>
        <w:pStyle w:val="Normal"/>
        <w:ind w:left="1384" w:hanging="240"/>
        <w:rPr>
          <w:sz w:val="24"/>
          <w:szCs w:val="24"/>
        </w:rPr>
      </w:pPr>
      <w:r>
        <w:rPr>
          <w:sz w:val="24"/>
          <w:szCs w:val="24"/>
        </w:rPr>
        <w:t>いい。あんな娘、もう家族でもなんでもないわ。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長谷川　　そんなに簡単に切れるものなんでしょうかね、家族の縁は。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武久　　　ん？　何か言ったか。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長谷川　　い、いえ、何も。そういえば、壁にかかっているほかの絵も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　　　　　社長さんのコレクションですか？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武久　　　こんなもの。家出した娘の描いた愚にもつかん絵だ。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長谷川　　</w:t>
      </w:r>
      <w:r>
        <w:rPr>
          <w:sz w:val="24"/>
          <w:szCs w:val="24"/>
        </w:rPr>
        <w:t>{</w:t>
      </w:r>
      <w:r>
        <w:rPr>
          <w:sz w:val="24"/>
          <w:szCs w:val="24"/>
        </w:rPr>
        <w:t>小声で</w:t>
      </w:r>
      <w:r>
        <w:rPr>
          <w:sz w:val="24"/>
          <w:szCs w:val="24"/>
        </w:rPr>
        <w:t>}</w:t>
      </w:r>
      <w:r>
        <w:rPr>
          <w:sz w:val="24"/>
          <w:szCs w:val="24"/>
        </w:rPr>
        <w:t>　こ、こんなもの・・・。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武久　　　あいつは勉強もせず、才能もないクセに絵描きになるなどと</w:t>
      </w:r>
    </w:p>
    <w:p>
      <w:pPr>
        <w:pStyle w:val="Normal"/>
        <w:ind w:left="1384" w:hanging="240"/>
        <w:rPr>
          <w:sz w:val="24"/>
          <w:szCs w:val="24"/>
        </w:rPr>
      </w:pPr>
      <w:r>
        <w:rPr>
          <w:sz w:val="24"/>
          <w:szCs w:val="24"/>
        </w:rPr>
        <w:t>夢見おって・・・。そうだ・・・ひょっとしたら、瑞穂の</w:t>
      </w:r>
    </w:p>
    <w:p>
      <w:pPr>
        <w:pStyle w:val="Normal"/>
        <w:ind w:left="1384" w:hanging="240"/>
        <w:rPr>
          <w:sz w:val="24"/>
          <w:szCs w:val="24"/>
        </w:rPr>
      </w:pPr>
      <w:r>
        <w:rPr>
          <w:sz w:val="24"/>
          <w:szCs w:val="24"/>
        </w:rPr>
        <w:t>ヤツの仕業かも知れん。わしのことを恨んで、こんな</w:t>
      </w:r>
    </w:p>
    <w:p>
      <w:pPr>
        <w:pStyle w:val="Normal"/>
        <w:ind w:left="1384" w:hanging="240"/>
        <w:rPr>
          <w:sz w:val="24"/>
          <w:szCs w:val="24"/>
        </w:rPr>
      </w:pPr>
      <w:r>
        <w:rPr>
          <w:sz w:val="24"/>
          <w:szCs w:val="24"/>
        </w:rPr>
        <w:t>犯行を・・・・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吉田　　　ご自分の娘を疑うんですか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社長たるもの、常に誰かを疑っていないと務まらん。そのおかげ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で、わが社が一流の域まで成長したの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吉田　　　は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思い当たる人物ならまだいるぞ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谷川　　あの、ここは犯人さがしなんてせず、犯人の要求をのんでおいた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ほうが・・・</w:t>
      </w:r>
    </w:p>
    <w:p>
      <w:pPr>
        <w:pStyle w:val="Normal"/>
        <w:rPr/>
      </w:pPr>
      <w:r>
        <w:rPr>
          <w:sz w:val="24"/>
          <w:szCs w:val="24"/>
        </w:rPr>
        <w:t>吉田　　　そうですよ、余計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さく</w:t>
            </w:r>
          </w:rt>
          <w:rubyBase>
            <w:r>
              <w:rPr>
                <w:sz w:val="24"/>
                <w:szCs w:val="24"/>
              </w:rPr>
              <w:t>詮索</w:t>
            </w:r>
            <w:r/>
          </w:rubyBase>
        </w:ruby>
      </w:r>
      <w:r>
        <w:rPr>
          <w:sz w:val="24"/>
          <w:szCs w:val="24"/>
        </w:rPr>
        <w:t>はしないに限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そんなこと言ってられるか。（考えて）あ、レイコ！　わしの妹だ</w:t>
      </w:r>
    </w:p>
    <w:p>
      <w:pPr>
        <w:pStyle w:val="Normal"/>
        <w:ind w:firstLine="1200"/>
        <w:rPr/>
      </w:pPr>
      <w:r>
        <w:rPr>
          <w:sz w:val="24"/>
          <w:szCs w:val="24"/>
        </w:rPr>
        <w:t>が、金に困っている。わし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た</w:t>
            </w:r>
          </w:rt>
          <w:rubyBase>
            <w:r>
              <w:rPr>
                <w:sz w:val="24"/>
                <w:szCs w:val="24"/>
              </w:rPr>
              <w:t>妬</w:t>
            </w:r>
            <w:r/>
          </w:rubyBase>
        </w:ruby>
      </w:r>
      <w:r>
        <w:rPr>
          <w:sz w:val="24"/>
          <w:szCs w:val="24"/>
        </w:rPr>
        <w:t>んでこんな犯行を・・・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谷川　　あの、まだ犯人は決まったわけじゃありませんし・・・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そうだ！あ、あいつが残っていた！　くそ、あいつなら誰にも怪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しまれず、この家を自由に出入りできるじゃないか。油断してい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たっ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吉田　　　あ、あいつとは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伝書バトだ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谷川･吉田　　ハトまで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よし、メイド！（呼び出す）レイコを呼び出せ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メイド１・２　　かしこまりました・旦那様。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レイコの声が聞こえ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レイコ　　その必要はあ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なにー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メイド２　　旦那様、レイコ様がいらっしゃいました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メイドに連れられて　レイコ、登場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メイドは、近くにいてなりゆきを見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レイコ！　やはり貴様か。おい、絵をどこへやった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レイコ　　お兄様、お久しぶりでござ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絵はどこへやった、と聞いているんだ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レイコ　　存じませんわ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なら、なぜわざわざこの家に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レイコ　　すべては大いなる力のお導き。この（私の）水晶玉に未来が映されたの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吉田　　　ヤバい人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レイコ　　お黙り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谷川　　ええと、こちらの方は・・・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さっきも話した、妹のレイコだ。インチキ占い師をや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レイコ　　お兄様、あんまりですわ。インチキだなんて。私にはもって生ま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れた神秘の力があります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吉田　　　神秘の力。おえー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谷川　　あの、レイコさん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レイコ　　なんざます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谷川　　その水晶玉に、何が映されたというのです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レイコ　　お兄様が、絵を盗んだ犯人が私だと騒ぎ立てる姿でござ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谷川　　な、なんだって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吉田　　　本物だ。</w:t>
      </w:r>
    </w:p>
    <w:p>
      <w:pPr>
        <w:pStyle w:val="Normal"/>
        <w:rPr/>
      </w:pPr>
      <w:r>
        <w:rPr>
          <w:sz w:val="24"/>
          <w:szCs w:val="24"/>
        </w:rPr>
        <w:t>レイコ　　ですから私、こうして自分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む</w:t>
            </w:r>
          </w:rt>
          <w:rubyBase>
            <w:r>
              <w:rPr>
                <w:sz w:val="24"/>
                <w:szCs w:val="24"/>
              </w:rPr>
              <w:t>赴</w:t>
            </w:r>
            <w:r/>
          </w:rubyBase>
        </w:ruby>
      </w:r>
      <w:r>
        <w:rPr>
          <w:sz w:val="24"/>
          <w:szCs w:val="24"/>
        </w:rPr>
        <w:t>きましたの。勝手に罪を着せら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れては困りますもの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ウソつけ！　昔から占いだのなんだのとインチキを言いおって。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お前が犯人だ。犯人でなければそんな事情分かるものか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レイコ　　すべては水晶玉の中に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まだ言うか！　とにかく絵を出せ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レイコ　　私は知りませんわ、そんなイタリアの画家の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吉田　　　ドイツです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フランスだ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吉田　　　水彩だっけ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谷川　　水墨画だ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油絵だ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レイコ　　とにかく、私はやっていませんわ（おりませんの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なにを！　なら、お前の得意な占いとやらで、絵の行方を当てて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みろ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レイコ　　まあ、占いの嫌いなお兄様がそんなことをおっしゃるなん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分かりました。けれど一言言っておきますわ。この水晶玉に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強い強い魔力がありますの（ございますの）。ですから、何が起こ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るかわかりませんわよ・・・。よろしくて？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一同、ゴクリと唾を飲む。舞台中央にレイコ。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レイコ　　では、皆さん気持ちを集中させてください。いい？　吉田さん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別のことを考えないでください。カレーパンなら後でいくらでも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たべればいいで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吉田　　　なぜ分かったんだ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レイコ　　観客席の皆さまも、よろしいかしら。全員で、絵のことだけを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考えるのです。では・・・・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レイコが怪しい呪文を唱えだす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照明６</w:t>
      </w:r>
      <w:r>
        <w:rPr>
          <w:sz w:val="24"/>
          <w:szCs w:val="24"/>
        </w:rPr>
        <w:t>　</w:t>
      </w:r>
      <w:r>
        <w:rPr>
          <w:sz w:val="24"/>
          <w:szCs w:val="24"/>
          <w:bdr w:val="single" w:sz="4" w:space="0" w:color="000000"/>
        </w:rPr>
        <w:t>舞台暗くなりレイコに光が当たる。中央前方の位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レイコ　　うんにゃらへちゃらか、うんにゃらへちゃらか、らっせらー、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らっせらー、らっせらー、らっせらー、早く人間になりたーい、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あげポヨッ！意味わかんないんですけどー！　むっ、むっむっ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っむっむっむっむっむ・・・・・　　きぇぇぇぇぇーーいっ！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  <w:bdr w:val="single" w:sz="4" w:space="0" w:color="000000"/>
        </w:rPr>
        <w:t>照明７</w:t>
      </w:r>
      <w:r>
        <w:rPr>
          <w:sz w:val="24"/>
          <w:szCs w:val="24"/>
        </w:rPr>
        <w:t>　</w:t>
      </w:r>
      <w:r>
        <w:rPr>
          <w:sz w:val="24"/>
          <w:szCs w:val="24"/>
          <w:bdr w:val="single" w:sz="4" w:space="0" w:color="000000"/>
        </w:rPr>
        <w:t>ストロボライトのような照明（奥沢中では、点滅明かり）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３（　稲妻が走り、落雷のような音　）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全員　　　ぎゃーーー</w:t>
      </w:r>
    </w:p>
    <w:p>
      <w:pPr>
        <w:pStyle w:val="Normal"/>
        <w:ind w:firstLine="480"/>
        <w:rPr/>
      </w:pPr>
      <w:r>
        <w:rPr>
          <w:sz w:val="24"/>
          <w:szCs w:val="24"/>
        </w:rPr>
        <w:t>と同時に居合わせた人たちは、</w:t>
      </w:r>
      <w:r>
        <w:rPr>
          <w:sz w:val="24"/>
          <w:szCs w:val="24"/>
          <w:u w:val="wave"/>
        </w:rPr>
        <w:t>感電したような、手足を広げて、指を広</w:t>
      </w:r>
    </w:p>
    <w:p>
      <w:pPr>
        <w:pStyle w:val="Normal"/>
        <w:ind w:firstLine="480"/>
        <w:rPr/>
      </w:pPr>
      <w:r>
        <w:rPr>
          <w:sz w:val="24"/>
          <w:szCs w:val="24"/>
          <w:u w:val="wave"/>
        </w:rPr>
        <w:t>げた形で（コマ割りで）倒れていく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菊乃、守、メイドがバタバタと入ってくる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照明８</w:t>
      </w:r>
      <w:r>
        <w:rPr>
          <w:sz w:val="24"/>
          <w:szCs w:val="24"/>
        </w:rPr>
        <w:t>　</w:t>
      </w:r>
      <w:r>
        <w:rPr>
          <w:sz w:val="24"/>
          <w:szCs w:val="24"/>
          <w:bdr w:val="single" w:sz="4" w:space="0" w:color="000000"/>
        </w:rPr>
        <w:t>やや明るくな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菊乃　　　なんの騒ぎです！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守　　　　あ、レイコおばさん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舞台中央にレイコに向かって菊乃、守、近寄ってくる。倒れた人た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起き上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レイコ　　（倒れた人たち一人一人をのぞき込み、最後に武久に）あの絵には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呪いがかけられておる！　皆のもの、もうこれ以上事件に関わるで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ない！　あの絵には恐ろしい亡霊がとりついて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おったのじゃ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吉田　　　取り憑かれてるのはアンタだよ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レイコ　　あの絵はその昔、何人もの人間が殺し合い、奪いあった絵じゃ！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その怨念が取り憑いておる！　恐ろしやー！（武久を追い回す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ひえー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武久を追いかけていたレイコがバタリと倒れ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う</w:t>
            </w:r>
          </w:rt>
          <w:rubyBase>
            <w:r>
              <w:rPr>
                <w:sz w:val="24"/>
                <w:szCs w:val="24"/>
              </w:rPr>
              <w:t>呆</w:t>
            </w:r>
            <w:r/>
          </w:rubyBase>
        </w:ruby>
      </w:r>
      <w:r>
        <w:rPr>
          <w:sz w:val="24"/>
          <w:szCs w:val="24"/>
        </w:rPr>
        <w:t>然とする一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bdr w:val="single" w:sz="4" w:space="0" w:color="000000"/>
        </w:rPr>
        <w:t>照明９</w:t>
      </w:r>
      <w:r>
        <w:rPr>
          <w:sz w:val="24"/>
          <w:szCs w:val="24"/>
        </w:rPr>
        <w:t>　</w:t>
      </w:r>
      <w:r>
        <w:rPr>
          <w:sz w:val="24"/>
          <w:szCs w:val="24"/>
          <w:bdr w:val="single" w:sz="4" w:space="0" w:color="000000"/>
        </w:rPr>
        <w:t>さらに明るくな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レイコ　｛寝起きのような表情で｝あら・・・私、なにをやっていたのかし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吉田　　　恐ろしい～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レイコ、貴様～。　亡霊だか暴走族だか知らないが、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適当なこと言いおって！　そんな手には乗らないぞ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レイコ　　なんのお話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谷川　　社長さん、この人本当に覚えてないみたいです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うそつけ！　へたな芝居には騙されんぞ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守　　　　でもさ、親父。もし、本当に呪いの絵だったとしたら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（恐れている。）ぎく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守　　　　ヤバいんじゃね？事件だって呪いのせいかもしれないじゃん。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ドロドロした歴史があってもおかしくない絵だろ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（恐れが後ずさりの動きとなる。）ぎくぎく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菊乃　　　そういえば、この絵を買ってからだったわね。瑞穂が家出した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のも・・・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（更に後ずさる）ぎくぎくぎく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谷川　　どうしましょう、社長さ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守　　　　どうせ怖いんだろ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谷川　　こ、怖くないぞ。幽霊なんてものは人間の脅迫観念が起こす一種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の（妄想なのだから）・・・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メイド１・２　　（同時に手を叩く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社長･吉田　　ぎゃー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守　　　　やっぱ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吉田　　　社長さん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うむ！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長谷川と社長は（腕を組み）歌いだす。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人（社長と長谷川）　　　怖くない　怖くない　怖くな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オバケなんて怖くない～　・・　（メロディーをつけて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守　　　　親父のキャラがどんどん崩れていく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絶対に絵は取り返すぞ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谷川　　分かりました。では・・・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メイド２　　時間がありません。ささ、探偵様、ご準備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メイド１　　ご準備を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レイコ　　夜の仕事があります。帰りますからね。私はだんじて犯人では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ない。　　失礼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　　ま、ここは犯人探しなんてせず、犯人の要求を呑んでおき</w:t>
      </w:r>
    </w:p>
    <w:p>
      <w:pPr>
        <w:pStyle w:val="Normal"/>
        <w:ind w:left="1144" w:hanging="0"/>
        <w:rPr>
          <w:sz w:val="24"/>
          <w:szCs w:val="24"/>
        </w:rPr>
      </w:pPr>
      <w:r>
        <w:rPr>
          <w:sz w:val="24"/>
          <w:szCs w:val="24"/>
        </w:rPr>
        <w:t>ましょう。どちらにしても、もうすぐ現れるんですから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・・・・それもそうだな。よし、準備にとりかかるぞ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　　武久が出て行く。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　　　顔を見合わせる長谷川と吉田。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>　　　</w:t>
      </w:r>
      <w:r>
        <w:rPr>
          <w:sz w:val="24"/>
          <w:szCs w:val="24"/>
          <w:bdr w:val="single" w:sz="4" w:space="0" w:color="000000"/>
        </w:rPr>
        <w:t>照明</w:t>
      </w:r>
      <w:r>
        <w:rPr>
          <w:sz w:val="24"/>
          <w:szCs w:val="24"/>
          <w:bdr w:val="single" w:sz="4" w:space="0" w:color="000000"/>
        </w:rPr>
        <w:t>10</w:t>
      </w:r>
      <w:r>
        <w:rPr>
          <w:sz w:val="24"/>
          <w:szCs w:val="24"/>
        </w:rPr>
        <w:t>　</w:t>
      </w:r>
      <w:r>
        <w:rPr>
          <w:strike/>
          <w:sz w:val="24"/>
          <w:szCs w:val="24"/>
        </w:rPr>
        <w:t>暗転</w:t>
      </w:r>
      <w:r>
        <w:rPr>
          <w:sz w:val="24"/>
          <w:szCs w:val="24"/>
        </w:rPr>
        <w:t>　</w:t>
      </w:r>
      <w:r>
        <w:rPr>
          <w:sz w:val="24"/>
          <w:szCs w:val="24"/>
          <w:bdr w:val="single" w:sz="4" w:space="0" w:color="000000"/>
        </w:rPr>
        <w:t>ブルー</w:t>
      </w:r>
      <w:r>
        <w:rPr>
          <w:sz w:val="24"/>
          <w:szCs w:val="24"/>
        </w:rPr>
        <w:t>　４　音楽</w:t>
      </w:r>
      <w:r>
        <w:rPr>
          <w:b/>
          <w:sz w:val="24"/>
          <w:szCs w:val="24"/>
        </w:rPr>
        <w:t>「ミッションインポッシブル</w:t>
      </w:r>
      <w:r>
        <w:rPr>
          <w:sz w:val="24"/>
          <w:szCs w:val="24"/>
        </w:rPr>
        <w:t>」</w:t>
      </w:r>
    </w:p>
    <w:p>
      <w:pPr>
        <w:pStyle w:val="Normal"/>
        <w:ind w:left="-3150" w:firstLine="3840"/>
        <w:rPr>
          <w:sz w:val="24"/>
          <w:szCs w:val="24"/>
        </w:rPr>
      </w:pPr>
      <w:r>
        <w:rPr>
          <w:sz w:val="24"/>
          <w:szCs w:val="24"/>
        </w:rPr>
        <w:t>吉田ビデオを持つ。　椅子の準備、</w:t>
      </w:r>
      <w:r>
        <w:rPr>
          <w:b/>
          <w:sz w:val="24"/>
          <w:szCs w:val="24"/>
        </w:rPr>
        <w:t>《　場転の動きを見せていく　》</w:t>
      </w:r>
    </w:p>
    <w:p>
      <w:pPr>
        <w:pStyle w:val="Normal"/>
        <w:ind w:left="-3150" w:firstLine="3840"/>
        <w:rPr>
          <w:sz w:val="24"/>
          <w:szCs w:val="24"/>
        </w:rPr>
      </w:pPr>
      <w:r>
        <w:rPr>
          <w:sz w:val="24"/>
          <w:szCs w:val="24"/>
        </w:rPr>
        <w:t>作り物カメラもセットする。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  <w:lang w:eastAsia="zh-TW"/>
        </w:rPr>
        <w:t>　　　</w:t>
      </w:r>
      <w:r>
        <w:rPr>
          <w:sz w:val="24"/>
          <w:szCs w:val="24"/>
        </w:rPr>
        <w:t>それぞれ、立ち位置につく。</w:t>
      </w:r>
      <w:r>
        <w:rPr>
          <w:sz w:val="24"/>
          <w:szCs w:val="24"/>
          <w:lang w:eastAsia="zh-TW"/>
        </w:rPr>
        <w:t>　</w:t>
      </w:r>
    </w:p>
    <w:p>
      <w:pPr>
        <w:pStyle w:val="Normal"/>
        <w:ind w:left="1440" w:hanging="1440"/>
        <w:rPr/>
      </w:pPr>
      <w:r>
        <w:rPr>
          <w:sz w:val="24"/>
          <w:szCs w:val="24"/>
          <w:lang w:eastAsia="zh-TW"/>
        </w:rPr>
        <w:t>　　　</w:t>
      </w:r>
      <w:r>
        <w:rPr>
          <w:sz w:val="24"/>
          <w:szCs w:val="24"/>
          <w:bdr w:val="single" w:sz="4" w:space="0" w:color="000000"/>
        </w:rPr>
        <w:t>照明</w:t>
      </w:r>
      <w:r>
        <w:rPr>
          <w:sz w:val="24"/>
          <w:szCs w:val="24"/>
          <w:bdr w:val="single" w:sz="4" w:space="0" w:color="000000"/>
        </w:rPr>
        <w:t>11</w:t>
      </w:r>
      <w:r>
        <w:rPr>
          <w:sz w:val="24"/>
          <w:szCs w:val="24"/>
        </w:rPr>
        <w:t>　</w:t>
      </w:r>
      <w:r>
        <w:rPr>
          <w:sz w:val="24"/>
          <w:szCs w:val="24"/>
          <w:bdr w:val="single" w:sz="4" w:space="0" w:color="000000"/>
          <w:lang w:eastAsia="zh-TW"/>
        </w:rPr>
        <w:t>十時前。</w:t>
      </w:r>
      <w:r>
        <w:rPr>
          <w:sz w:val="24"/>
          <w:szCs w:val="24"/>
          <w:bdr w:val="single" w:sz="4" w:space="0" w:color="000000"/>
        </w:rPr>
        <w:t>夜の芦屋家のリビング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吉田　　　カメラ、全部しかけました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それは頼もしいな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谷川　　何個しかけた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吉田　　　１０２個ぐらい仕かけました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守　　　　多っ！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どこに！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吉田　　　そっちに２個、あっちに５個、あそこらへんに９５個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守　　　　あそこらへん多っ！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吉田　　　死角ですもの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谷川　　死角ですから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守　　　　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吉田　　　しかし不安なので、私も１０３個目を持つことにします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谷川　　この部屋の出入り口は、そこ（の入り口）ひとつだけですね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そうだ。窓も、ばっちり塞いである。おい、メイ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メイド１・２　はい、旦那様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そこのクローゼットに防犯用の催涙スプレーが入っていただろう。取って来い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メイド２　　え？　あっ、申し訳ありません、旦那様。そこの戸棚は</w:t>
      </w:r>
    </w:p>
    <w:p>
      <w:pPr>
        <w:pStyle w:val="Normal"/>
        <w:ind w:left="1144" w:hanging="0"/>
        <w:rPr>
          <w:sz w:val="24"/>
          <w:szCs w:val="24"/>
        </w:rPr>
      </w:pPr>
      <w:r>
        <w:rPr>
          <w:sz w:val="24"/>
          <w:szCs w:val="24"/>
        </w:rPr>
        <w:t>現在、中に物がひっかかって開かなくなっております。</w:t>
      </w:r>
    </w:p>
    <w:p>
      <w:pPr>
        <w:pStyle w:val="Normal"/>
        <w:ind w:left="1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メイドは、すぐに扉の前に立ち、武久の行く手をはばむ。</w:t>
      </w:r>
    </w:p>
    <w:p>
      <w:pPr>
        <w:pStyle w:val="Normal"/>
        <w:ind w:left="1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なんだ、こんなときに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メイド１・２　申し訳ありません。（ポーズ１）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　　社長さん！　もう時間がありません。そろそろ隠れましょう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武久は舞台中央に椅子にカバンを置く。物陰に隠れる。メイドは、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壁際で、二人で千手観音ふうオブジェになる。創る過程も見せ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bdr w:val="single" w:sz="4" w:space="0" w:color="000000"/>
        </w:rPr>
        <w:t>照明</w:t>
      </w:r>
      <w:r>
        <w:rPr>
          <w:sz w:val="24"/>
          <w:szCs w:val="24"/>
          <w:bdr w:val="single" w:sz="4" w:space="0" w:color="000000"/>
        </w:rPr>
        <w:t>12</w:t>
      </w:r>
      <w:r>
        <w:rPr>
          <w:sz w:val="24"/>
          <w:szCs w:val="24"/>
        </w:rPr>
        <w:t>　</w:t>
      </w:r>
      <w:r>
        <w:rPr>
          <w:sz w:val="24"/>
          <w:szCs w:val="24"/>
          <w:bdr w:val="single" w:sz="4" w:space="0" w:color="000000"/>
        </w:rPr>
        <w:t>照明、ゆっくり暗くする。夜の闇、下手テーブル明る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おい、十時まで、あと何分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谷川　　もう３分もありません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くそっ　犯人め。どんな手を使って現れるん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吉田　　　本当に、透明人間だったりし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守　　　　バカらし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菊乃　　　怖い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お前たち、静かにしていろ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一同、静ま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吉田　　　（ビデオカメラをのぞいている）長谷川さ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谷川　　なん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吉田　　　来ません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谷川　　あ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一同、静ま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吉田　　　長谷川さ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谷川　　なん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吉田　　　お腹すい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谷川　　うる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一同、静ま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吉田　　　長谷川さ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谷川　　なん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吉田　　　私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全員　　　黙れ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吉田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ひどいや・・・・</w:t>
      </w:r>
      <w:r>
        <w:rPr>
          <w:sz w:val="24"/>
          <w:szCs w:val="24"/>
        </w:rPr>
        <w:t>)</w:t>
      </w:r>
      <w:r>
        <w:rPr>
          <w:sz w:val="24"/>
          <w:szCs w:val="24"/>
        </w:rPr>
        <w:t>｛泣く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谷川　　ごめんね、言いすぎた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吉田　　　長谷川さ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谷川　　後でカレーパンを買お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吉田　　　はい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・・・・静かに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菊乃　　　あなた、静かに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おい、いま何時だ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谷川　　今、十時を過ぎ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おい、犯人はいつ現れるん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bdr w:val="single" w:sz="4" w:space="0" w:color="000000"/>
        </w:rPr>
        <w:t>照明</w:t>
      </w:r>
      <w:r>
        <w:rPr>
          <w:sz w:val="24"/>
          <w:szCs w:val="24"/>
          <w:bdr w:val="single" w:sz="4" w:space="0" w:color="000000"/>
        </w:rPr>
        <w:t>13</w:t>
      </w:r>
      <w:r>
        <w:rPr>
          <w:sz w:val="24"/>
          <w:szCs w:val="24"/>
        </w:rPr>
        <w:t>　</w:t>
      </w:r>
      <w:r>
        <w:rPr>
          <w:sz w:val="24"/>
          <w:szCs w:val="24"/>
          <w:bdr w:val="single" w:sz="4" w:space="0" w:color="000000"/>
        </w:rPr>
        <w:t>突然、電気が消える。短い暗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うわあ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谷川　　なんだ！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吉田　　　停電だ！　（ほかのメンバーもそれぞれの役で驚きの声を発する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bdr w:val="single" w:sz="4" w:space="0" w:color="000000"/>
        </w:rPr>
        <w:t>照明</w:t>
      </w:r>
      <w:r>
        <w:rPr>
          <w:sz w:val="24"/>
          <w:szCs w:val="24"/>
          <w:bdr w:val="single" w:sz="4" w:space="0" w:color="000000"/>
        </w:rPr>
        <w:t>14</w:t>
      </w:r>
      <w:r>
        <w:rPr>
          <w:sz w:val="24"/>
          <w:szCs w:val="24"/>
        </w:rPr>
        <w:t>　すぐに</w:t>
      </w:r>
      <w:r>
        <w:rPr>
          <w:sz w:val="24"/>
          <w:szCs w:val="24"/>
          <w:bdr w:val="single" w:sz="4" w:space="0" w:color="000000"/>
        </w:rPr>
        <w:t>また点く。</w:t>
      </w:r>
      <w:r>
        <w:rPr>
          <w:sz w:val="24"/>
          <w:szCs w:val="24"/>
        </w:rPr>
        <w:t>　　</w:t>
      </w:r>
      <w:r>
        <w:rPr>
          <w:sz w:val="24"/>
          <w:szCs w:val="24"/>
          <w:bdr w:val="single" w:sz="4" w:space="0" w:color="000000"/>
        </w:rPr>
        <w:t>夜の芦屋家のリビング</w:t>
      </w:r>
    </w:p>
    <w:p>
      <w:pPr>
        <w:pStyle w:val="Normal"/>
        <w:ind w:left="-1260" w:firstLine="2160"/>
        <w:rPr>
          <w:sz w:val="24"/>
          <w:szCs w:val="24"/>
        </w:rPr>
      </w:pPr>
      <w:r>
        <w:rPr>
          <w:sz w:val="24"/>
          <w:szCs w:val="24"/>
        </w:rPr>
        <w:t>点いたときに、それぞれが、いろいろな面白いポーズになっている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武久　　　なんだ。何も変わっていないじゃないか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長谷川　　ほ、本当だ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守　　　　どういうこと？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吉田　　　犯人は、現れなかったのか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長谷川　　社長さん！　一応、カバンの中を確認しましょう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なに？　わしはかたときもこのカバンから目を離さなかったんだ。きっと犯人はわしに恐れをなして逃げたに違いない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守　　　　どうだか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武久　　　一千万円ちゃ～ん、いま開けてあげまちゅからね～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>{</w:t>
      </w:r>
      <w:r>
        <w:rPr>
          <w:sz w:val="24"/>
          <w:szCs w:val="24"/>
        </w:rPr>
        <w:t>開ける</w:t>
      </w:r>
      <w:r>
        <w:rPr>
          <w:sz w:val="24"/>
          <w:szCs w:val="24"/>
        </w:rPr>
        <w:t>}</w:t>
      </w:r>
      <w:r>
        <w:rPr>
          <w:sz w:val="24"/>
          <w:szCs w:val="24"/>
        </w:rPr>
        <w:t>　うああああ！</w:t>
      </w:r>
      <w:r>
        <w:rPr>
          <w:sz w:val="24"/>
          <w:szCs w:val="24"/>
        </w:rPr>
        <w:t>{</w:t>
      </w:r>
      <w:r>
        <w:rPr>
          <w:sz w:val="24"/>
          <w:szCs w:val="24"/>
        </w:rPr>
        <w:t>倒れる</w:t>
      </w:r>
      <w:r>
        <w:rPr>
          <w:sz w:val="24"/>
          <w:szCs w:val="24"/>
        </w:rPr>
        <w:t>}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武久、額に手を当て奥様手ぶりで後ろに倒れる。心配して近くにきて</w:t>
      </w:r>
    </w:p>
    <w:p>
      <w:pPr>
        <w:pStyle w:val="Normal"/>
        <w:ind w:left="-1260" w:firstLine="1920"/>
        <w:rPr>
          <w:sz w:val="24"/>
          <w:szCs w:val="24"/>
        </w:rPr>
      </w:pPr>
      <w:r>
        <w:rPr>
          <w:sz w:val="24"/>
          <w:szCs w:val="24"/>
        </w:rPr>
        <w:t>いた皆で倒れる武久を受け止め、寝かす（ソファにすわらせる）。　　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長谷川　　社長さん！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守　　　　父さん！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武久　　　ハッ　いかん！｛カバンに駆け寄り｝わしの金が、無い！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全員　　　なんだって！？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武久　　　なぜだ・・・なぜ。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武久　　　おい、探偵！　ぼけっとしてないで、さっさと調査してくれ！　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　　了解しました。とりあえず吉田。皆さんに「例のアレ」を</w:t>
      </w:r>
    </w:p>
    <w:p>
      <w:pPr>
        <w:pStyle w:val="Normal"/>
        <w:ind w:left="1144" w:hanging="0"/>
        <w:rPr>
          <w:sz w:val="24"/>
          <w:szCs w:val="24"/>
        </w:rPr>
      </w:pPr>
      <w:r>
        <w:rPr>
          <w:sz w:val="24"/>
          <w:szCs w:val="24"/>
        </w:rPr>
        <w:t>お配りしなさい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吉田　　　｢例のアレ」ですね？　イエッサー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　　　吉田、全員に虫眼鏡を配る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</w:t>
      </w:r>
      <w:r>
        <w:rPr>
          <w:sz w:val="24"/>
          <w:szCs w:val="24"/>
        </w:rPr>
        <w:t>{</w:t>
      </w:r>
      <w:r>
        <w:rPr>
          <w:sz w:val="24"/>
          <w:szCs w:val="24"/>
        </w:rPr>
        <w:t>最後に渡され</w:t>
      </w:r>
      <w:r>
        <w:rPr>
          <w:sz w:val="24"/>
          <w:szCs w:val="24"/>
        </w:rPr>
        <w:t>}</w:t>
      </w:r>
      <w:r>
        <w:rPr>
          <w:sz w:val="24"/>
          <w:szCs w:val="24"/>
        </w:rPr>
        <w:t>　ちょっと待て、お前らこれで何をする気だ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吉田　　　何って、調べるんですよ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　　どこかに思わぬトリックが隠されているかもしれませんし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こんなものが役にたつのか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　　役立ちますよ～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菊乃　　　現場検証、ですね？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　　その通り！　事件解決の第一歩は、まず現場検証から！　（自分から大げさに歩き回って）さあ、皆さん。協力して手がかりを集めましょう。髪の毛一本も見逃してはいけませんよ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　　　　武久以外が、うろうろと虫眼鏡を持って歩き始める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　　　　何か見つける。武久の足元に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メイド２　あら、いやだ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メイド１　つぶれてる！</w:t>
      </w:r>
    </w:p>
    <w:p>
      <w:pPr>
        <w:pStyle w:val="Normal"/>
        <w:ind w:left="-750" w:hanging="720"/>
        <w:rPr>
          <w:sz w:val="24"/>
          <w:szCs w:val="24"/>
        </w:rPr>
      </w:pPr>
      <w:r>
        <w:rPr>
          <w:sz w:val="24"/>
          <w:szCs w:val="24"/>
        </w:rPr>
        <w:t>　　　　　　吉田　　　ちゃばねゴキブリ、珍しい種類じゃないわね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　　吉田、つかんで、ポケットに入れる。武久スリッパの裏を見たりする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おい！そういう話じゃないだろ。　おーい、ちょっと待てー。ちょっと待てー。（探偵に）もっと専門的な調査があるだろー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　　たとえば？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たとえばその、・・・指紋をとったりとか・・・血液反応を調べたりとか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　　殺人現場じゃありませんよー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そ、そうか・・・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吉田　　　これだから素人は・・・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守　　　　あ、モーくん（ジョン）が！苦しがっている。（モーくんの）口の中に何かはいっている！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ジョン（モーくん）の口の中に手紙がはいっている（抱えている）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長谷川、守のところに見に行き、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長谷川　　犯人からの手紙だ！　どれどれ・・・・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　　　　　「一千万は確かに頂いた。これにこりて、金の亡者もほどほどにすることだ。」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くそう、犯人め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守　　　　犯人め！　モーくんをこんな目に合わせて。許せない！（モーくんをなでていたわっている。いたわりながら、成り行きを見る。）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</w:t>
      </w:r>
      <w:r>
        <w:rPr>
          <w:sz w:val="24"/>
          <w:szCs w:val="24"/>
        </w:rPr>
        <w:t>{</w:t>
      </w:r>
      <w:r>
        <w:rPr>
          <w:sz w:val="24"/>
          <w:szCs w:val="24"/>
        </w:rPr>
        <w:t>悔しがった後</w:t>
      </w:r>
      <w:r>
        <w:rPr>
          <w:sz w:val="24"/>
          <w:szCs w:val="24"/>
        </w:rPr>
        <w:t>}</w:t>
      </w:r>
      <w:r>
        <w:rPr>
          <w:sz w:val="24"/>
          <w:szCs w:val="24"/>
        </w:rPr>
        <w:t>　そうだ！　おい、カメラの映像を見せろ！　そこに全部映っているだろ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谷川　　そうでした、そうでした。おい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吉田　　　はい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ふん、犯人め。これで尻尾をつかんでやるぞ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　　　吉田が作り物の大きなビデオカメラを持ってくる。武久、探偵二人が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カメラを覗き込む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おい、これ電源入ってるのか？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　　ばっちり入ってますよ。我々が映ってるじゃないですか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吉田　　　あっ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どうした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吉田　　　やっぱあたし可愛いわ～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　　口を縫うぞ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吉田　　　すいません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集中して見てろ！　・・・お、電気が消えたぞ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吉田　　　慌ててる、慌ててる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　　あ、また点いた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　　　三人は顔を見合わせる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おい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吉田・長谷川　はい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どういうことだ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吉田・長谷川　さあ？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誰も映っていないじゃないか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守　　　　本当に？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　　一家全員がビデオカメラを覗き込む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全員　　　本当だ・・・・。（それぞれひろがって立ち位置を変える。）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１０３台全部に映っていないのか！？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　　このカメラは、部屋をすべて見渡せる場所に設置されていました。それに、電気が消えたのは一瞬だけです。カメラを見る必要はないでしょう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吉田　　　確かに、誰も来なかったよね？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守　　　　まさか、本当に透明人間・・・・？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そ、そんなことがあるもんか！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守　　　　待って。犯人の最初の手紙に、「もし下手な真似をしたら</w:t>
      </w:r>
    </w:p>
    <w:p>
      <w:pPr>
        <w:pStyle w:val="Normal"/>
        <w:ind w:left="1384" w:hanging="240"/>
        <w:rPr>
          <w:sz w:val="24"/>
          <w:szCs w:val="24"/>
        </w:rPr>
      </w:pPr>
      <w:r>
        <w:rPr>
          <w:sz w:val="24"/>
          <w:szCs w:val="24"/>
        </w:rPr>
        <w:t>母さんを殺す」って書いてあったじゃん。犯人がいま金を</w:t>
      </w:r>
    </w:p>
    <w:p>
      <w:pPr>
        <w:pStyle w:val="Normal"/>
        <w:ind w:left="1384" w:hanging="240"/>
        <w:rPr>
          <w:sz w:val="24"/>
          <w:szCs w:val="24"/>
        </w:rPr>
      </w:pPr>
      <w:r>
        <w:rPr>
          <w:sz w:val="24"/>
          <w:szCs w:val="24"/>
        </w:rPr>
        <w:t>取っていったということは、ここに探偵が来ていることを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知ってるわけでしょう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谷川　　そ、そういうことになりますね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守　　　　どうすんの・・・父さんのせいで、母さんに危険があったら！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そ、そんなまさか・・・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守　　　　もし本物の透明人間だったら・・・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・・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谷川　　いや、それはないで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守　　　　なんでそう言い切れんの！？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　　犯人はすでに、一千万円を盗み出すという、非常にリスクの高い犯罪を犯しています。計画も成功したわけですし、ダメ押しをする必要は向こうにもないはずです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そうだ、そうだ！　そんなことより、わしの一千万円と</w:t>
      </w:r>
    </w:p>
    <w:p>
      <w:pPr>
        <w:pStyle w:val="Normal"/>
        <w:ind w:left="1144" w:hanging="0"/>
        <w:rPr>
          <w:sz w:val="24"/>
          <w:szCs w:val="24"/>
        </w:rPr>
      </w:pPr>
      <w:r>
        <w:rPr>
          <w:sz w:val="24"/>
          <w:szCs w:val="24"/>
        </w:rPr>
        <w:t>ヨネチーヌは？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守　　　　そうやって金とヨネチーヌの心配はするんだ・・・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当たり前だ！　心配せずにいられる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守　　　　親父はいつも金のことばか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金の心配をして何が悪い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守　　　　姉さんが家出したときは、そんなに心配してなかったじゃないか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あ、あいつは好きでこの家を出ていったんだ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守　　　　少しは自分の家族のことも気にかけろよ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知ったことか。ああ～、わしのヨネチーヌと一千万・・・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守　　　　</w:t>
      </w:r>
      <w:r>
        <w:rPr>
          <w:sz w:val="24"/>
          <w:szCs w:val="24"/>
        </w:rPr>
        <w:t>{</w:t>
      </w:r>
      <w:r>
        <w:rPr>
          <w:sz w:val="24"/>
          <w:szCs w:val="24"/>
        </w:rPr>
        <w:t>怒りに震えて</w:t>
      </w:r>
      <w:r>
        <w:rPr>
          <w:sz w:val="24"/>
          <w:szCs w:val="24"/>
        </w:rPr>
        <w:t>}</w:t>
      </w:r>
      <w:r>
        <w:rPr>
          <w:sz w:val="24"/>
          <w:szCs w:val="24"/>
        </w:rPr>
        <w:t>　信じらんない！　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貴様、誰に向かって口をきいている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菊乃　　　あなた、よして下さい！　守も・・・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守　　　　もう嫌だ！　</w:t>
      </w:r>
      <w:r>
        <w:rPr>
          <w:sz w:val="24"/>
          <w:szCs w:val="24"/>
        </w:rPr>
        <w:t>{</w:t>
      </w:r>
      <w:r>
        <w:rPr>
          <w:sz w:val="24"/>
          <w:szCs w:val="24"/>
        </w:rPr>
        <w:t>出て行こうとする</w:t>
      </w:r>
      <w:r>
        <w:rPr>
          <w:sz w:val="24"/>
          <w:szCs w:val="24"/>
        </w:rPr>
        <w:t>}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待て！　守！　今、ここで出て行ったらお前は立派な容疑者だぞ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守　　　　</w:t>
      </w:r>
      <w:r>
        <w:rPr>
          <w:sz w:val="24"/>
          <w:szCs w:val="24"/>
        </w:rPr>
        <w:t>{</w:t>
      </w:r>
      <w:r>
        <w:rPr>
          <w:sz w:val="24"/>
          <w:szCs w:val="24"/>
        </w:rPr>
        <w:t>止まる</w:t>
      </w:r>
      <w:r>
        <w:rPr>
          <w:sz w:val="24"/>
          <w:szCs w:val="24"/>
        </w:rPr>
        <w:t>}</w:t>
      </w:r>
      <w:r>
        <w:rPr>
          <w:sz w:val="24"/>
          <w:szCs w:val="24"/>
        </w:rPr>
        <w:t>　よくもまあ、そんなことが言えるね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ここにいる全員、みんな容疑者だからな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　　あの、それは我々も含めて・・・・？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そうだ！　もとはといえばお前らの責任だぞ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　　　　一千万はみすみす取られるし、絵は戻ってこない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　長谷川、吉田は、武久から距離をとって、話す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　　どうしよう、誰が取ったんだろう？</w:t>
      </w:r>
      <w:r>
        <w:rPr>
          <w:sz w:val="24"/>
          <w:szCs w:val="24"/>
        </w:rPr>
        <w:t>{</w:t>
      </w:r>
      <w:r>
        <w:rPr>
          <w:sz w:val="24"/>
          <w:szCs w:val="24"/>
        </w:rPr>
        <w:t>吉田に</w:t>
      </w:r>
      <w:r>
        <w:rPr>
          <w:sz w:val="24"/>
          <w:szCs w:val="24"/>
        </w:rPr>
        <w:t>}</w:t>
      </w:r>
      <w:r>
        <w:rPr>
          <w:sz w:val="24"/>
          <w:szCs w:val="24"/>
        </w:rPr>
        <w:t>君じゃないよな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吉田　　　私は取りませんよ。長谷川さんこそ、欲に目が眩んだんじゃ</w:t>
      </w:r>
    </w:p>
    <w:p>
      <w:pPr>
        <w:pStyle w:val="Normal"/>
        <w:ind w:left="1144" w:hanging="0"/>
        <w:rPr>
          <w:sz w:val="24"/>
          <w:szCs w:val="24"/>
        </w:rPr>
      </w:pPr>
      <w:r>
        <w:rPr>
          <w:sz w:val="24"/>
          <w:szCs w:val="24"/>
        </w:rPr>
        <w:t>ないですか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　　なにを！　お前がしっかりしてないから悪いんだろ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吉田　　　長谷川さんのせいですよ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　　お前の責任だろ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吉田　　　いいや、長谷川さんが悪い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　　なんだと、この腹黒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吉田　　　くそ眼鏡！</w:t>
      </w:r>
    </w:p>
    <w:p>
      <w:pPr>
        <w:pStyle w:val="Normal"/>
        <w:ind w:left="1200" w:hanging="1200"/>
        <w:rPr/>
      </w:pPr>
      <w:r>
        <w:rPr>
          <w:sz w:val="24"/>
          <w:szCs w:val="24"/>
        </w:rPr>
        <w:t>長谷川　　なんだと！　眼鏡を取ると意外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イケメン</w:t>
            </w:r>
          </w:rt>
          <w:rubyBase>
            <w:r>
              <w:rPr>
                <w:sz w:val="24"/>
                <w:szCs w:val="24"/>
              </w:rPr>
              <w:t>美男</w:t>
            </w:r>
            <w:r/>
          </w:rubyBase>
        </w:ruby>
      </w:r>
      <w:r>
        <w:rPr>
          <w:sz w:val="24"/>
          <w:szCs w:val="24"/>
        </w:rPr>
        <w:t>なんだぞ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吉田　　　ふんだ！　ちょっとカッコイイからっていい気になって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守　　　　仲間割れと見せかけてふざけないでよ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お前達、弁償しろ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　　そんな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吉田　　　それはいくらなんでも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払えないなら、一千万円分、一生この家で働け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・吉田　そんな～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菊乃　　　あなた、あんまりですよ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守　　　　この人達だけの責任じゃないでしょ？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さては、菊乃、お前もわしをうらぎったのだな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菊乃　　　あなた、そんな・・・ひどい・・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守　　　　母さんを疑うなんて、最低だ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うるさい、うるさい！　さてはお前達、犯人とグルだな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菊乃　　　また、そんなことを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もう、誰が犯人でもいい！　絵と一千万円さえ戻ってきてくれたら・・・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　瑞穂がクローゼットの扉から顔を出し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瑞穂　　　絵はここにある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むっ！？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瑞穂　　　絵はここにある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　瑞穂が登場する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・菊乃・守　　　　瑞穂！？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・吉田　みいちゃん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やっぱり・・・・やっぱり主犯はお前か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瑞穂　　　やっぱりって、何？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最初から怪しいと思っていたぞ。こんな悪どいことするのはお前くらいだからな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瑞穂　　　いい加減にして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へらず口を叩くな！　さあ、絵をよこせ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瑞穂　　・・・・こんな絵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　　　瑞穂、床に絵を叩きつける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ああ・・・・あああああ・・・・ヨネチーヌ・・・・わしのヨネチーヌが・・・・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菊乃　　　瑞穂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瑞穂　　　みんな、ごめんなさい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あやまっても無駄だ！　やっぱり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　　社長さん！　　この事件の真犯人は・・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trike/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b/>
          <w:sz w:val="24"/>
          <w:szCs w:val="24"/>
        </w:rPr>
        <w:t>５</w:t>
      </w:r>
      <w:r>
        <w:rPr>
          <w:sz w:val="24"/>
          <w:szCs w:val="24"/>
        </w:rPr>
        <w:t>　明</w:t>
      </w:r>
      <w:r>
        <w:rPr>
          <w:sz w:val="24"/>
          <w:szCs w:val="24"/>
        </w:rPr>
        <w:t>(</w:t>
      </w:r>
      <w:r>
        <w:rPr>
          <w:sz w:val="24"/>
          <w:szCs w:val="24"/>
        </w:rPr>
        <w:t>ブルー</w:t>
      </w:r>
      <w:r>
        <w:rPr>
          <w:sz w:val="24"/>
          <w:szCs w:val="24"/>
        </w:rPr>
        <w:t>)</w:t>
      </w:r>
      <w:r>
        <w:rPr>
          <w:sz w:val="24"/>
          <w:szCs w:val="24"/>
        </w:rPr>
        <w:t>転音楽</w:t>
      </w:r>
      <w:r>
        <w:rPr>
          <w:b/>
          <w:sz w:val="24"/>
          <w:szCs w:val="24"/>
        </w:rPr>
        <w:t>「神田川」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照明</w:t>
      </w:r>
      <w:r>
        <w:rPr>
          <w:sz w:val="24"/>
          <w:szCs w:val="24"/>
          <w:bdr w:val="single" w:sz="4" w:space="0" w:color="000000"/>
        </w:rPr>
        <w:t>15</w:t>
      </w:r>
      <w:r>
        <w:rPr>
          <w:sz w:val="24"/>
          <w:szCs w:val="24"/>
        </w:rPr>
        <w:t>　</w:t>
      </w:r>
      <w:r>
        <w:rPr>
          <w:sz w:val="24"/>
          <w:szCs w:val="24"/>
          <w:bdr w:val="single" w:sz="4" w:space="0" w:color="000000"/>
        </w:rPr>
        <w:t>前中央前方の位置</w:t>
      </w:r>
      <w:r>
        <w:rPr>
          <w:sz w:val="24"/>
          <w:szCs w:val="24"/>
        </w:rPr>
        <w:t>　　</w:t>
      </w:r>
      <w:r>
        <w:rPr>
          <w:b/>
          <w:sz w:val="24"/>
          <w:szCs w:val="24"/>
        </w:rPr>
        <w:t>《　場転の動きを見せていく　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ちゃぶ台を出す。長谷川と吉田と瑞穂のみに照明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谷川　　そうか・・・でも、すごいじゃないか、家出するなん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吉田　　　すごい勇気あると思うよー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瑞穂　　　ごめんね。二人のとこに押しかけちゃって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吉田　　　謝ることないっ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瑞穂　　　二人とも頼りになるか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谷川　　いやあ、照れるな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吉田　　　</w:t>
      </w:r>
      <w:r>
        <w:rPr>
          <w:sz w:val="24"/>
          <w:szCs w:val="24"/>
        </w:rPr>
        <w:t>{</w:t>
      </w:r>
      <w:r>
        <w:rPr>
          <w:sz w:val="24"/>
          <w:szCs w:val="24"/>
        </w:rPr>
        <w:t>やや、ムッとする</w:t>
      </w:r>
      <w:r>
        <w:rPr>
          <w:sz w:val="24"/>
          <w:szCs w:val="24"/>
        </w:rPr>
        <w:t>}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　　でも、僕なんか逆に羨ましいけどな～。みいちゃんみたいな生活。親父さん社長だもんな～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瑞穂　　　羨ましがることないよ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　　どうして？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瑞穂　　　あんな親父。</w:t>
      </w:r>
    </w:p>
    <w:p>
      <w:pPr>
        <w:pStyle w:val="Normal"/>
        <w:ind w:left="1144" w:hanging="0"/>
        <w:rPr>
          <w:sz w:val="24"/>
          <w:szCs w:val="24"/>
        </w:rPr>
      </w:pPr>
      <w:r>
        <w:rPr>
          <w:sz w:val="24"/>
          <w:szCs w:val="24"/>
        </w:rPr>
        <w:t>頭にあるのは会社とお金のことばかり。家族のことは気に</w:t>
      </w:r>
    </w:p>
    <w:p>
      <w:pPr>
        <w:pStyle w:val="Normal"/>
        <w:ind w:left="1144" w:hanging="0"/>
        <w:rPr>
          <w:sz w:val="24"/>
          <w:szCs w:val="24"/>
        </w:rPr>
      </w:pPr>
      <w:r>
        <w:rPr>
          <w:sz w:val="24"/>
          <w:szCs w:val="24"/>
        </w:rPr>
        <w:t>かけてくれないも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人　　　・・・・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瑞穂　　　守も最近ピリピリしてるの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　　守くんが？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瑞穂　　　うん。でも、守はどんなに反抗しても、まだ許されるけど。あたしなんかグレることもできないよ。相手にしてさえもらえないもん。　　　　　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　　そんなこと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瑞穂　　　そんなこと、あるんだよ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　　・・・・・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瑞穂　　　家飛び出したりしてバカだな、あたし。いよいよ愛想</w:t>
      </w:r>
    </w:p>
    <w:p>
      <w:pPr>
        <w:pStyle w:val="Normal"/>
        <w:ind w:left="1144" w:hanging="0"/>
        <w:rPr>
          <w:sz w:val="24"/>
          <w:szCs w:val="24"/>
        </w:rPr>
      </w:pPr>
      <w:r>
        <w:rPr>
          <w:sz w:val="24"/>
          <w:szCs w:val="24"/>
        </w:rPr>
        <w:t>尽かされちゃうね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　　・・・・・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瑞穂　　　どうしたらいいんだろうね。これから・・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みいちゃん、顔あげて。僕もできる限りのことはする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吉田　　　そうだよ、みいちゃん、元気出しなよ！　ファイト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瑞穂　　　うん、ありがと。・・・でも、家にはもう戻れないし・・・・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　　どんな父親でもさ、さすがに娘が家出したら心配するって。今頃お父さんも反省してるかもしれないよ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吉田　　　そうそう！　前向いて、元気出しなよ！　みいちゃん！　ファイト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瑞穂　　　反省なんかしないよ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　　え？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瑞穂　　　昔から家のことは全部母さん任せだった。父親の興味は、お金を稼ぐことだけみたい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吉田　　　そんな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　　まあ、とにかく、みいちゃんは、お父さんと和解することを考えたほうがいいね。君も、このままは嫌だろう？</w:t>
      </w:r>
    </w:p>
    <w:p>
      <w:pPr>
        <w:pStyle w:val="Normal"/>
        <w:ind w:left="1200" w:hanging="1200"/>
        <w:rPr/>
      </w:pPr>
      <w:r>
        <w:rPr>
          <w:sz w:val="24"/>
          <w:szCs w:val="24"/>
        </w:rPr>
        <w:t>瑞穂　　　うん・・・・でも、このまま素直に謝るのは、もっと嫌（</w:t>
      </w:r>
      <w:r>
        <w:rPr>
          <w:sz w:val="24"/>
          <w:szCs w:val="24"/>
          <w:shd w:fill="D8D8D8" w:val="clear"/>
        </w:rPr>
        <w:t>だ</w:t>
      </w:r>
      <w:r>
        <w:rPr>
          <w:sz w:val="24"/>
          <w:szCs w:val="24"/>
        </w:rPr>
        <w:t>）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　　そうか・・・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瑞穂　　　父さんによく考えてもらいたいから。</w:t>
      </w:r>
      <w:r>
        <w:rPr>
          <w:sz w:val="24"/>
          <w:szCs w:val="24"/>
        </w:rPr>
        <w:t>{</w:t>
      </w:r>
      <w:r>
        <w:rPr>
          <w:sz w:val="24"/>
          <w:szCs w:val="24"/>
        </w:rPr>
        <w:t>カバンから破れた絵を取り出す</w:t>
      </w:r>
      <w:r>
        <w:rPr>
          <w:sz w:val="24"/>
          <w:szCs w:val="24"/>
        </w:rPr>
        <w:t>}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吉田　　　・・・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　　その絵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瑞穂　　　父さんがやったの。家、出て行くときに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吉田　　　それ、この間の展覧会に出したもの・・・・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　　みいちゃんが毎日必死で描いたのに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瑞穂　　　何千万もする絵は額に入れてかけておくくせに。・・・値のついていない、父さんが価値のないと思う絵には興味ないみたい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　　そうか・・・・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吉田　　　そんな・・・、あたし、この絵が大好きだった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瑞穂　　　画家になるなんて馬鹿なこと言うな、お前には才能なんかない、んだって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吉田　　　ちくしょう！　あの親父・・・！（ちゃぶ台をひっくり返そうとする。）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　　待て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吉田　　　・・・（動きが止まる）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　　みいちゃんの絵に価値がないわけない。お父さんは、それに気づかないだけだよ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瑞穂　　　・・・・もとのお父さんに、戻って欲しい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　　みいちゃん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瑞穂　　　・・・・昔の、もとのお父さんに（戻って欲しい）…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trike/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bdr w:val="single" w:sz="4" w:space="0" w:color="000000"/>
        </w:rPr>
        <w:t>照明</w:t>
      </w:r>
      <w:r>
        <w:rPr>
          <w:sz w:val="24"/>
          <w:szCs w:val="24"/>
          <w:bdr w:val="single" w:sz="4" w:space="0" w:color="000000"/>
        </w:rPr>
        <w:t>16</w:t>
      </w:r>
      <w:r>
        <w:rPr>
          <w:sz w:val="24"/>
          <w:szCs w:val="24"/>
        </w:rPr>
        <w:t>いったん</w:t>
      </w:r>
      <w:r>
        <w:rPr>
          <w:sz w:val="24"/>
          <w:szCs w:val="24"/>
          <w:bdr w:val="single" w:sz="4" w:space="0" w:color="000000"/>
        </w:rPr>
        <w:t>ブルー</w:t>
      </w:r>
      <w:r>
        <w:rPr>
          <w:sz w:val="24"/>
          <w:szCs w:val="24"/>
        </w:rPr>
        <w:t>にして、</w:t>
      </w:r>
      <w:r>
        <w:rPr>
          <w:b/>
          <w:sz w:val="24"/>
          <w:szCs w:val="24"/>
        </w:rPr>
        <w:t>《　場転の動きを見せていく　》</w:t>
      </w:r>
    </w:p>
    <w:p>
      <w:pPr>
        <w:pStyle w:val="Normal"/>
        <w:ind w:left="-2100" w:firstLine="2880"/>
        <w:rPr>
          <w:sz w:val="24"/>
          <w:szCs w:val="24"/>
        </w:rPr>
      </w:pPr>
      <w:r>
        <w:rPr>
          <w:sz w:val="24"/>
          <w:szCs w:val="24"/>
        </w:rPr>
        <w:t>ちゃぶ台を片付け、長谷川ほか元の位置に戻る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bdr w:val="single" w:sz="4" w:space="0" w:color="000000"/>
        </w:rPr>
        <w:t>照明</w:t>
      </w:r>
      <w:r>
        <w:rPr>
          <w:sz w:val="24"/>
          <w:szCs w:val="24"/>
          <w:bdr w:val="single" w:sz="4" w:space="0" w:color="000000"/>
        </w:rPr>
        <w:t>17</w:t>
      </w:r>
      <w:r>
        <w:rPr>
          <w:sz w:val="24"/>
          <w:szCs w:val="24"/>
        </w:rPr>
        <w:t>　すぐに</w:t>
      </w:r>
      <w:r>
        <w:rPr>
          <w:sz w:val="24"/>
          <w:szCs w:val="24"/>
          <w:bdr w:val="single" w:sz="4" w:space="0" w:color="000000"/>
        </w:rPr>
        <w:t>照明、居間全体に拡がる。夜の芦屋家のリビング　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　　こうして僕と吉田は二人で探偵の芝居を打つことにし、ご家族の協力をえてこの計画を実行しました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瑞穂　　　みんな、・・みんなほんとにありがとう。　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なんだと・・・　じゃあ、おまえたちは、みんな、最初からグルだ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　　そう、そのとおり！　事件の真犯人は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ったのか？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/>
      </w:pPr>
      <w:r>
        <w:rPr>
          <w:sz w:val="24"/>
          <w:szCs w:val="24"/>
        </w:rPr>
        <w:t>　　　</w:t>
      </w:r>
      <w:r>
        <w:rPr>
          <w:b/>
          <w:sz w:val="24"/>
          <w:szCs w:val="24"/>
        </w:rPr>
        <w:t>６</w:t>
      </w:r>
      <w:r>
        <w:rPr>
          <w:sz w:val="24"/>
          <w:szCs w:val="24"/>
        </w:rPr>
        <w:t>（「ジャ、ジャ、ジャ、ジャ――ン」みたいな音）</w:t>
      </w:r>
    </w:p>
    <w:p>
      <w:pPr>
        <w:pStyle w:val="Normal"/>
        <w:ind w:left="1200" w:hanging="1200"/>
        <w:rPr/>
      </w:pPr>
      <w:r>
        <w:rPr>
          <w:sz w:val="24"/>
          <w:szCs w:val="24"/>
        </w:rPr>
        <w:t>　　　</w:t>
      </w:r>
      <w:r>
        <w:rPr>
          <w:sz w:val="24"/>
          <w:szCs w:val="24"/>
          <w:bdr w:val="single" w:sz="4" w:space="0" w:color="000000"/>
        </w:rPr>
        <w:t>照明</w:t>
      </w:r>
      <w:r>
        <w:rPr>
          <w:sz w:val="24"/>
          <w:szCs w:val="24"/>
          <w:bdr w:val="single" w:sz="4" w:space="0" w:color="000000"/>
        </w:rPr>
        <w:t>18</w:t>
      </w:r>
      <w:r>
        <w:rPr>
          <w:sz w:val="24"/>
          <w:szCs w:val="24"/>
        </w:rPr>
        <w:t>　　</w:t>
      </w:r>
      <w:r>
        <w:rPr>
          <w:sz w:val="24"/>
          <w:szCs w:val="24"/>
          <w:bdr w:val="single" w:sz="4" w:space="0" w:color="000000"/>
        </w:rPr>
        <w:t>中央部全体が赤くなる。</w:t>
      </w:r>
      <w:r>
        <w:rPr>
          <w:sz w:val="24"/>
          <w:szCs w:val="24"/>
        </w:rPr>
        <w:t>）　　</w:t>
      </w:r>
    </w:p>
    <w:p>
      <w:pPr>
        <w:pStyle w:val="Normal"/>
        <w:ind w:left="1200" w:hanging="1200"/>
        <w:rPr/>
      </w:pPr>
      <w:r>
        <w:rPr>
          <w:sz w:val="24"/>
          <w:szCs w:val="24"/>
        </w:rPr>
        <w:t>　　　</w:t>
      </w:r>
      <w:r>
        <w:rPr>
          <w:sz w:val="24"/>
          <w:szCs w:val="24"/>
          <w:u w:val="wave"/>
        </w:rPr>
        <w:t>全員、それぞれにポーズをとる。</w:t>
      </w:r>
    </w:p>
    <w:p>
      <w:pPr>
        <w:pStyle w:val="Normal"/>
        <w:ind w:left="1200" w:hanging="1200"/>
        <w:rPr>
          <w:sz w:val="24"/>
          <w:szCs w:val="24"/>
          <w:u w:val="wave"/>
        </w:rPr>
      </w:pPr>
      <w:r>
        <w:rPr>
          <w:sz w:val="24"/>
          <w:szCs w:val="24"/>
          <w:u w:val="wave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かっこつけるな！　やっぱり、瑞穂、お前が犯人だったんだ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bdr w:val="single" w:sz="4" w:space="0" w:color="000000"/>
        </w:rPr>
        <w:t>照明</w:t>
      </w:r>
      <w:r>
        <w:rPr>
          <w:sz w:val="24"/>
          <w:szCs w:val="24"/>
          <w:bdr w:val="single" w:sz="4" w:space="0" w:color="000000"/>
        </w:rPr>
        <w:t>19</w:t>
      </w:r>
      <w:r>
        <w:rPr>
          <w:sz w:val="24"/>
          <w:szCs w:val="24"/>
        </w:rPr>
        <w:t>　元の</w:t>
      </w:r>
      <w:r>
        <w:rPr>
          <w:sz w:val="24"/>
          <w:szCs w:val="24"/>
          <w:bdr w:val="single" w:sz="4" w:space="0" w:color="000000"/>
        </w:rPr>
        <w:t>夜の芦屋家のリビング明かり</w:t>
      </w:r>
      <w:r>
        <w:rPr>
          <w:sz w:val="24"/>
          <w:szCs w:val="24"/>
        </w:rPr>
        <w:t>　　一同、元の姿に戻る。</w:t>
      </w:r>
    </w:p>
    <w:p>
      <w:pPr>
        <w:pStyle w:val="Normal"/>
        <w:ind w:left="1200" w:hanging="120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金は？　金は、どこなんだ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守　　　　もともと、バッグにお金は入ってなかったんだ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メイド１・２　　申し訳ありません、旦那様！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メイド１　本物のお金は、奥様にお願いして、金庫に戻しておき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絵、絵はどこだ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菊乃　　　ちゃんと保管されています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菊乃、お前まで・・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菊乃　　　あなた・・・・ごめんな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じゃ、じゃあ、誰が電気を消した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伝書バト　クルックー　　　　※犬のジョンでもいい。（ジョン　　ワン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ハトまでわしを…　　　　　　（　武久　　ジョンまでわしを…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武久、ガクッと膝をつく。その背中に瑞穂が語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瑞穂　　　みんなを無理に説得したのは、あたしだから。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父さんに家族のことを考え直してもらいたかったの。でも、・・・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ごめんね、長谷川くん。陰から様子を見ているうちに、なんだか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虚しくなっちゃって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　　みいちゃん・・・・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瑞穂　　　父さん、やっぱりお金と自分のことしか考えてないじゃない。だから、私がやったんだってこと、見せつけたかったの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　　・・・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瑞穂　　　父さん、聞いて。私、父さんが嫌いになって家出したわけじゃないの。だけど・・・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何も言うな、瑞穂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瑞穂　　　父さん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もうお前の顔など見たくもない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瑞穂　　　！？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守　　　　そんな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菊乃　　　あなた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やはりお前は、この芦屋家にふさわしくない、ワガママで身勝手な、ただの娘だ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守　　　　親父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　　芦屋さん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会社は守が継げるが、お前は勉強もできなければ、毎日毎日、下手な絵ばかり・・・。我慢してきたのは、こっちの方だ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瑞穂　　　</w:t>
      </w:r>
      <w:r>
        <w:rPr>
          <w:sz w:val="24"/>
          <w:szCs w:val="24"/>
        </w:rPr>
        <w:t>{</w:t>
      </w:r>
      <w:r>
        <w:rPr>
          <w:sz w:val="24"/>
          <w:szCs w:val="24"/>
        </w:rPr>
        <w:t>肩が震えている</w:t>
      </w:r>
      <w:r>
        <w:rPr>
          <w:sz w:val="24"/>
          <w:szCs w:val="24"/>
        </w:rPr>
        <w:t>}</w:t>
      </w:r>
      <w:r>
        <w:rPr>
          <w:sz w:val="24"/>
          <w:szCs w:val="24"/>
        </w:rPr>
        <w:t>・・・ごめんなさい・・・・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菊乃　　　瑞穂・・・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瑞穂　　　・・・・ごめ・・・ごめんなさ・・・・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菊乃　　　瑞穂・・・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そのうえ、こんな事件など起こしおって。お前は・・・・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　　（怒りが爆発していく）うーーっ、わっしょい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吉田　　　（すかさず）長谷川さん、どうしたんですか？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　　たまりかねた長谷川が口を開く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　　もう、たえられない！みいちゃんがどんな気持ちで毎日過ごしてきたか、社長さん、あんたに分かるか！　あんたには、子供のことなんかどうでもいいかもしれないけど、子供にとっちゃ親は神様なんだよ！　一番愛されて当然の相手なんだ。なのに、その親に相手にされないことがどんなに辛いことか、あんたに分かるのか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わしがどんな思いをして会社を築いてきたか…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　　親ならどんな子供だってときには背負って、励まして、決して見捨ててはいけないんだ。世界中の人がその子の敵になろうと、必ず、たった一人の味方でいてくれるのが親なんだ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わしなりの仕方で家族を守ってきた・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守　　　　まあ、親父、聞けよ・・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　　親に捨てられるってことは、自分の存在を、生まれてきた意味を、全否定されるのと同じくらい辛いんだ。辛いんだよ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　　　　みいちゃんは辛かったんだ！　なのに、あんたにそんな口利かせてたまるか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　長谷川、「奥様倒れ」で、ソファに倒れ込む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　聞きながら、菊乃の体が震えてきている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吉田　　　血圧が上がりすぎたんだ！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　　　菊乃、つかつかと武久のところに歩み寄って、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菊乃　　　あなた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なんだ、お前！　お前も、口出しす（る気か）・・・・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　　　菊乃は武久の右頬を思いっきりビンタする。周りは成り行きを見る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</w:t>
      </w:r>
      <w:r>
        <w:rPr>
          <w:sz w:val="24"/>
          <w:szCs w:val="24"/>
        </w:rPr>
        <w:t>{</w:t>
      </w:r>
      <w:r>
        <w:rPr>
          <w:sz w:val="24"/>
          <w:szCs w:val="24"/>
        </w:rPr>
        <w:t>菊乃をじっと見つめる</w:t>
      </w:r>
      <w:r>
        <w:rPr>
          <w:sz w:val="24"/>
          <w:szCs w:val="24"/>
        </w:rPr>
        <w:t>}</w:t>
      </w:r>
      <w:r>
        <w:rPr>
          <w:sz w:val="24"/>
          <w:szCs w:val="24"/>
        </w:rPr>
        <w:t>　　　　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菊乃　　　（間をとってから）少しは目が覚めましたか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お前・・・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守　　　　母さん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菊乃　　　しっかりなさって下さい。芦屋家の主ともあろうものが、こんなことで取り乱すなんて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お前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菊乃　　　聞いて下さい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ああ・・・・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菊乃　　　たまには自分から、家族の声を聞いて下さい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んんむ・・・・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菊乃　　　お金や権力、目に見えるものばかりを、どうか追わないで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む・・・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うなだれて聞いていた瑞穂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瑞穂　　　お母さん、ありがとう！　みんな、みんな、・・ありがとう！　本当にありがとう！　父さん、でも、父さんの言う通り、悪いのは全部あたしなの。だから、あたしが・・・・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守　　　　そんなこと言うなよ！　親父、姉さんだけを責めたら</w:t>
      </w:r>
    </w:p>
    <w:p>
      <w:pPr>
        <w:pStyle w:val="Normal"/>
        <w:ind w:left="1144" w:hanging="0"/>
        <w:rPr>
          <w:sz w:val="24"/>
          <w:szCs w:val="24"/>
        </w:rPr>
      </w:pPr>
      <w:r>
        <w:rPr>
          <w:sz w:val="24"/>
          <w:szCs w:val="24"/>
        </w:rPr>
        <w:t>ただじゃおかないからな。そのときは俺も一緒に、家出でもなんでもしてやるから。　　ここにいる全員、親父に変わってもらいたかったんだ！　心の底から、家族のことを考えてやったんだよ！　　　だから・・・・親父も考えてくれよ！</w:t>
      </w:r>
    </w:p>
    <w:p>
      <w:pPr>
        <w:pStyle w:val="Normal"/>
        <w:ind w:left="1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メイド１　　私も旦那様の目を盗んでお金をすり替えました！　申し訳ござ</w:t>
      </w:r>
    </w:p>
    <w:p>
      <w:pPr>
        <w:pStyle w:val="Normal"/>
        <w:ind w:left="-1260" w:firstLine="2400"/>
        <w:rPr>
          <w:sz w:val="24"/>
          <w:szCs w:val="24"/>
        </w:rPr>
      </w:pPr>
      <w:r>
        <w:rPr>
          <w:sz w:val="24"/>
          <w:szCs w:val="24"/>
        </w:rPr>
        <w:t>いません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メイド２　　私も手伝いました。申し訳ございません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吉田　　　私も！　社長さんを欺きました。一生こちらで働かせてください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　　僕も、社長さんを欺きました。約束通りこちらで一生働いてもかまいません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長谷川・吉田　煮るなり焼くなり好きにしてください！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瑞穂　　　みんな・・・・違うの、私が悪いの！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全員がドヤドヤとそれぞれの主張をする。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「一生働かせてください。」「私に才能がないばかりにお父さんの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期待に応えられなくてごめんなさい。」「申し訳ございません。瑞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穂お嬢様がおかわいそうでしたので、お助けいたしました。」「あ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なたに目を覚ましていただきたかったのです。」「昔の親父はどこ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へ行ってしまったんだよ、思い出してくれよ。」など考えて登場人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物の気持ちになってドヤドヤと主張する。）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菊乃は武久の腕を掴んだまま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武久は背を向け、肩を震わせ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言葉が出ない様子。しばらくの沈黙のあ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わしは、自分が裕福なつもりでい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全員　　　・・・・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（静かにゆっくりと語っていく。）金も資産も地位も名誉も手に入れ、足りないものなどないと確信していた。この二十年、事業を拡大し、がむしゃらに働いてきた・・・　成功もした・・・　　だが・・・これはなんだ？　わしは、　わしは、　なにを捨てて生きてきたんだ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菊乃　　　・・・・なにも捨ててなどいませんよ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武久　　　菊乃・・・。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菊乃　　　</w:t>
      </w:r>
      <w:r>
        <w:rPr>
          <w:sz w:val="24"/>
          <w:szCs w:val="24"/>
        </w:rPr>
        <w:t>{</w:t>
      </w:r>
      <w:r>
        <w:rPr>
          <w:sz w:val="24"/>
          <w:szCs w:val="24"/>
        </w:rPr>
        <w:t>手を優しく握る</w:t>
      </w:r>
      <w:r>
        <w:rPr>
          <w:sz w:val="24"/>
          <w:szCs w:val="24"/>
        </w:rPr>
        <w:t>}</w:t>
      </w:r>
      <w:r>
        <w:rPr>
          <w:sz w:val="24"/>
          <w:szCs w:val="24"/>
        </w:rPr>
        <w:t>　だって、私達があなたを見捨てませんもの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　　　　　武久は、彼を見つめる全員の顔を一人一人眺める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　　　　　そして突然、こらえきれず泣き出す。背を向ける。背中をさする菊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瑞穂　　　ねえ、父さん・・・昔、まだ父さんの会社も成功してなくて、貧乏だった頃、もっとずっと狭い家に住んでたけど、それなりに楽しかったじゃない。あたしはまだ小学生、守は、幼稚園児で・・・・父の日になるとクレヨンで絵描いて。おさない絵だったけど、父さんは「上手いね」って誉めてくれて、家の中で一番よく見える場所に飾ってくれたでしょ。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あたしは・・あれ以来、・・絵が大好きにな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久　　　・・・・・　　　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菊乃　　　・・・あなた。私はどんな高価な絵を額に入れて飾っておくより</w:t>
      </w:r>
    </w:p>
    <w:p>
      <w:pPr>
        <w:pStyle w:val="Normal"/>
        <w:ind w:left="1384" w:hanging="240"/>
        <w:rPr>
          <w:sz w:val="24"/>
          <w:szCs w:val="24"/>
        </w:rPr>
      </w:pPr>
      <w:r>
        <w:rPr>
          <w:sz w:val="24"/>
          <w:szCs w:val="24"/>
        </w:rPr>
        <w:t>瑞穂や守が描いてくれた絵をセロハンテープではって飾っておく方がずっと幸せです。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　　　静まりかえる舞台に武久の泣き声が響いている。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　　　守、瑞穂も寄ってくる。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　　　武久は、振り返って、菊乃、瑞穂、守の肩をだくように手を広げる、</w:t>
      </w:r>
    </w:p>
    <w:p>
      <w:pPr>
        <w:pStyle w:val="Normal"/>
        <w:ind w:left="-3150" w:firstLine="3840"/>
        <w:rPr/>
      </w:pPr>
      <w:r>
        <w:rPr>
          <w:sz w:val="24"/>
          <w:szCs w:val="24"/>
        </w:rPr>
        <w:t>そこへ、伝書バト太郎、次郎が飛んできて</w:t>
      </w:r>
      <w:r>
        <w:rPr>
          <w:sz w:val="24"/>
          <w:szCs w:val="24"/>
          <w:bdr w:val="single" w:sz="4" w:space="0" w:color="000000"/>
        </w:rPr>
        <w:t>舞台中央辺り</w:t>
      </w:r>
      <w:r>
        <w:rPr>
          <w:sz w:val="24"/>
          <w:szCs w:val="24"/>
        </w:rPr>
        <w:t>で、</w:t>
      </w:r>
    </w:p>
    <w:p>
      <w:pPr>
        <w:pStyle w:val="Normal"/>
        <w:ind w:left="-3150" w:firstLine="3840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照明</w:t>
      </w:r>
      <w:r>
        <w:rPr>
          <w:sz w:val="24"/>
          <w:szCs w:val="24"/>
          <w:bdr w:val="single" w:sz="4" w:space="0" w:color="000000"/>
        </w:rPr>
        <w:t>20</w:t>
      </w:r>
      <w:r>
        <w:rPr>
          <w:sz w:val="24"/>
          <w:szCs w:val="24"/>
        </w:rPr>
        <w:t>　</w:t>
      </w:r>
      <w:r>
        <w:rPr>
          <w:b/>
          <w:sz w:val="24"/>
          <w:szCs w:val="24"/>
          <w:bdr w:val="single" w:sz="4" w:space="0" w:color="000000"/>
        </w:rPr>
        <w:t>照明、ハトに絞る</w:t>
      </w:r>
      <w:r>
        <w:rPr>
          <w:sz w:val="24"/>
          <w:szCs w:val="24"/>
        </w:rPr>
        <w:t>。</w:t>
      </w:r>
      <w:r>
        <w:rPr>
          <w:sz w:val="24"/>
          <w:szCs w:val="24"/>
          <w:bdr w:val="single" w:sz="4" w:space="0" w:color="000000"/>
        </w:rPr>
        <w:t>前中央前方の明かり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伝書バト太郎　　・・・・いい話だ！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伝書バト次郎　　・・・・いい話だ！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　　　全員、太郎、次郎を見る。</w:t>
      </w:r>
    </w:p>
    <w:p>
      <w:pPr>
        <w:pStyle w:val="Normal"/>
        <w:ind w:left="1440" w:hanging="144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</w:rPr>
        <w:t>　　　</w:t>
      </w:r>
      <w:r>
        <w:rPr>
          <w:b/>
          <w:sz w:val="24"/>
          <w:szCs w:val="24"/>
        </w:rPr>
        <w:t>７</w:t>
      </w:r>
      <w:r>
        <w:rPr>
          <w:sz w:val="24"/>
          <w:szCs w:val="24"/>
        </w:rPr>
        <w:t>　　</w:t>
      </w:r>
      <w:r>
        <w:rPr>
          <w:b/>
          <w:sz w:val="24"/>
          <w:szCs w:val="24"/>
        </w:rPr>
        <w:t>静かな音楽</w:t>
      </w:r>
    </w:p>
    <w:p>
      <w:pPr>
        <w:pStyle w:val="Normal"/>
        <w:ind w:left="1200" w:hanging="1200"/>
        <w:rPr>
          <w:strike/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bdr w:val="single" w:sz="4" w:space="0" w:color="000000"/>
        </w:rPr>
        <w:t>照明</w:t>
      </w:r>
      <w:r>
        <w:rPr>
          <w:sz w:val="24"/>
          <w:szCs w:val="24"/>
          <w:bdr w:val="single" w:sz="4" w:space="0" w:color="000000"/>
        </w:rPr>
        <w:t>21</w:t>
      </w:r>
      <w:r>
        <w:rPr>
          <w:sz w:val="24"/>
          <w:szCs w:val="24"/>
        </w:rPr>
        <w:t>　</w:t>
      </w:r>
      <w:r>
        <w:rPr>
          <w:sz w:val="24"/>
          <w:szCs w:val="24"/>
          <w:bdr w:val="single" w:sz="4" w:space="0" w:color="000000"/>
        </w:rPr>
        <w:t>ブルー</w:t>
      </w:r>
      <w:r>
        <w:rPr>
          <w:sz w:val="24"/>
          <w:szCs w:val="24"/>
        </w:rPr>
        <w:t>　　</w:t>
      </w:r>
      <w:r>
        <w:rPr>
          <w:b/>
          <w:sz w:val="24"/>
          <w:szCs w:val="24"/>
        </w:rPr>
        <w:t>《　場転の動きを見せていく　》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　　　音楽が始まったら、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　　　芦屋家の絵（三千万の絵…菊乃、お父さんお母さんの絵用意…メイド１）、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　　　飲み物の用意…メイド２、など「エピローグの準備」を、静かにする。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>　　　</w:t>
      </w:r>
      <w:r>
        <w:rPr>
          <w:b/>
          <w:sz w:val="24"/>
          <w:szCs w:val="24"/>
        </w:rPr>
        <w:t>大黒幕を開ける。ホリゾント夕暮れ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　　　《再び探偵と助手の場面。》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>　　　</w:t>
      </w:r>
      <w:r>
        <w:rPr>
          <w:sz w:val="24"/>
          <w:szCs w:val="24"/>
          <w:bdr w:val="single" w:sz="4" w:space="0" w:color="000000"/>
        </w:rPr>
        <w:t>照明</w:t>
      </w:r>
      <w:r>
        <w:rPr>
          <w:sz w:val="24"/>
          <w:szCs w:val="24"/>
          <w:bdr w:val="single" w:sz="4" w:space="0" w:color="000000"/>
        </w:rPr>
        <w:t>22</w:t>
      </w:r>
      <w:r>
        <w:rPr>
          <w:sz w:val="24"/>
          <w:szCs w:val="24"/>
        </w:rPr>
        <w:t>　</w:t>
      </w:r>
      <w:r>
        <w:rPr>
          <w:sz w:val="24"/>
          <w:szCs w:val="24"/>
          <w:bdr w:val="single" w:sz="4" w:space="0" w:color="000000"/>
        </w:rPr>
        <w:t>　夕暮れ　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長谷川と吉田が夕暮れの中に立つ。舞台前方上手寄り</w:t>
      </w:r>
      <w:r>
        <w:rPr>
          <w:sz w:val="24"/>
          <w:szCs w:val="24"/>
        </w:rPr>
        <w:t>(</w:t>
      </w:r>
      <w:r>
        <w:rPr>
          <w:sz w:val="24"/>
          <w:szCs w:val="24"/>
        </w:rPr>
        <w:t>または、中央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吉田　　　みいちゃん、家に帰るって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谷川　　それがいい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吉田　　　長谷川さん、　・・・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谷川　　なに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吉田　　　みいちゃん達一家は、幸せになれるかな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谷川　　・・・・なれる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吉田　　　社長さんは、変わるかな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　　変わるよ。それにさ、今回の事件によって、みいちゃんも、守くんも、奥さんも、メイドさんたちも、みんな気持ちがひとつにまとまった。これから皆で努力していけば、きっと武久さんだって分かってくれる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谷川　　でも僕達の探偵っぷりもなかなかだったよなー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吉田　　　うん。ハマッてた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長谷川　　ひょっとしたら、本当の名探偵になれるかもな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吉田　　　そのときは、私が名探偵で、あんたが助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谷川　　　いや、僕が名探偵で、君が助手だろ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吉田　　　いやいや、あたしが名探偵で、あんたが助手だって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谷川　　いやいやいや、僕が名探偵だから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吉田　　　じゃ、私は、内閣総理大臣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b/>
          <w:sz w:val="24"/>
          <w:szCs w:val="24"/>
        </w:rPr>
        <w:t>８</w:t>
      </w:r>
      <w:r>
        <w:rPr>
          <w:sz w:val="24"/>
          <w:szCs w:val="24"/>
        </w:rPr>
        <w:t>　着信音　　長谷川の携帯が鳴る。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谷川　　あ！　メイドさんからお礼のメールだ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b/>
          <w:sz w:val="24"/>
          <w:szCs w:val="24"/>
        </w:rPr>
        <w:t>楽９</w:t>
      </w:r>
      <w:r>
        <w:rPr>
          <w:sz w:val="24"/>
          <w:szCs w:val="24"/>
        </w:rPr>
        <w:t>（ビートルズ</w:t>
      </w:r>
      <w:r>
        <w:rPr>
          <w:b/>
          <w:sz w:val="24"/>
          <w:szCs w:val="24"/>
        </w:rPr>
        <w:t>「ペニーレイン」</w:t>
      </w:r>
      <w:r>
        <w:rPr>
          <w:sz w:val="24"/>
          <w:szCs w:val="24"/>
        </w:rPr>
        <w:t>）　幕まで続く。</w:t>
      </w:r>
    </w:p>
    <w:p>
      <w:pPr>
        <w:pStyle w:val="Normal"/>
        <w:ind w:left="1200" w:hanging="1200"/>
        <w:rPr/>
      </w:pPr>
      <w:r>
        <w:rPr>
          <w:sz w:val="24"/>
          <w:szCs w:val="24"/>
        </w:rPr>
        <w:t>　　　</w:t>
      </w:r>
      <w:r>
        <w:rPr>
          <w:sz w:val="24"/>
          <w:szCs w:val="24"/>
          <w:bdr w:val="single" w:sz="4" w:space="0" w:color="000000"/>
        </w:rPr>
        <w:t>照明</w:t>
      </w:r>
      <w:r>
        <w:rPr>
          <w:sz w:val="24"/>
          <w:szCs w:val="24"/>
          <w:bdr w:val="single" w:sz="4" w:space="0" w:color="000000"/>
        </w:rPr>
        <w:t>23</w:t>
      </w:r>
      <w:r>
        <w:rPr>
          <w:sz w:val="24"/>
          <w:szCs w:val="24"/>
        </w:rPr>
        <w:t>　　</w:t>
      </w:r>
      <w:r>
        <w:rPr>
          <w:sz w:val="24"/>
          <w:szCs w:val="24"/>
          <w:bdr w:val="single" w:sz="4" w:space="0" w:color="000000"/>
        </w:rPr>
        <w:t>ブルー</w:t>
      </w:r>
      <w:r>
        <w:rPr>
          <w:sz w:val="24"/>
          <w:szCs w:val="24"/>
        </w:rPr>
        <w:t>探偵いったんはける。家族が出てくる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　　チェスをもって武久と守テーブルにつく。メイドは飲み物の用意をして</w:t>
      </w:r>
    </w:p>
    <w:p>
      <w:pPr>
        <w:pStyle w:val="Normal"/>
        <w:ind w:left="-2100" w:firstLine="2880"/>
        <w:rPr>
          <w:sz w:val="24"/>
          <w:szCs w:val="24"/>
        </w:rPr>
      </w:pPr>
      <w:r>
        <w:rPr>
          <w:sz w:val="24"/>
          <w:szCs w:val="24"/>
        </w:rPr>
        <w:t>テーブルにおき、菊乃は花を飾る。</w:t>
      </w:r>
    </w:p>
    <w:p>
      <w:pPr>
        <w:pStyle w:val="Normal"/>
        <w:ind w:left="-2100" w:firstLine="2650"/>
        <w:rPr>
          <w:strike/>
          <w:sz w:val="24"/>
          <w:szCs w:val="24"/>
        </w:rPr>
      </w:pPr>
      <w:r>
        <w:rPr>
          <w:b/>
          <w:sz w:val="24"/>
          <w:szCs w:val="24"/>
        </w:rPr>
        <w:t>《　場転の動きを見せていく　》</w:t>
      </w:r>
    </w:p>
    <w:p>
      <w:pPr>
        <w:pStyle w:val="Normal"/>
        <w:rPr>
          <w:strike/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bdr w:val="single" w:sz="4" w:space="0" w:color="000000"/>
        </w:rPr>
        <w:t>照明</w:t>
      </w:r>
      <w:r>
        <w:rPr>
          <w:sz w:val="24"/>
          <w:szCs w:val="24"/>
          <w:bdr w:val="single" w:sz="4" w:space="0" w:color="000000"/>
        </w:rPr>
        <w:t>24</w:t>
      </w:r>
      <w:r>
        <w:rPr>
          <w:sz w:val="24"/>
          <w:szCs w:val="24"/>
        </w:rPr>
        <w:t>　居間の明かり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《　エピローグ　三ヶ月後の芦屋家　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―ここからは動きだけで表現していく。―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家族団らんの様子を動きで表現する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父と守、チェスをしている。メイドは、飲み物を渡すなどし、菊乃は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絵</w:t>
      </w:r>
      <w:r>
        <w:rPr>
          <w:sz w:val="24"/>
          <w:szCs w:val="24"/>
        </w:rPr>
        <w:t>(</w:t>
      </w:r>
      <w:r>
        <w:rPr>
          <w:sz w:val="24"/>
          <w:szCs w:val="24"/>
        </w:rPr>
        <w:t>お父さんお母さんの絵</w:t>
      </w:r>
      <w:r>
        <w:rPr>
          <w:sz w:val="24"/>
          <w:szCs w:val="24"/>
        </w:rPr>
        <w:t>)</w:t>
      </w:r>
      <w:r>
        <w:rPr>
          <w:sz w:val="24"/>
          <w:szCs w:val="24"/>
        </w:rPr>
        <w:t>を飾ったり、花を置いたりしている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そこへ、「ピンポンの音」（実際には無声）がしてメイドが玄関に行く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レイコが訪れる。守はソファにすわってジョンを抱いて、なでている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続いて、探偵が訪れる。吉田は、紙袋に入れたカレーパンをお土産に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持ってきた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長谷川「こんにちは。」　　武久、守、笑顔で挨拶を交わす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吉田　　「いい絵ですね。」　などと菊乃、メイドと会話する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長谷川がカメラを持っていて、記念写真を撮ろうとする。並び方の指示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をする長谷川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賑やかな出演者全員の写真、ジョン、モーくん、へび、伝書バトも入っ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て撮る。笑顔で並ぶ芦屋家の背景には、瑞穂と守が描いたらしい「おと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うさん、おかあさんの絵」が飾ってある。そのとなりにヨネチーヌの絵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フラッシュを焚いて（実際のカメラのフラッシュを使う。）</w:t>
      </w:r>
    </w:p>
    <w:p>
      <w:pPr>
        <w:pStyle w:val="Normal"/>
        <w:ind w:firstLine="720"/>
        <w:rPr>
          <w:sz w:val="24"/>
          <w:szCs w:val="24"/>
          <w:u w:val="double"/>
        </w:rPr>
      </w:pPr>
      <w:r>
        <w:rPr>
          <w:sz w:val="24"/>
          <w:szCs w:val="24"/>
        </w:rPr>
        <w:t>写真を撮る。メイドが代わって写真を撮る。フラッシュが焚かれ、</w:t>
      </w:r>
    </w:p>
    <w:p>
      <w:pPr>
        <w:pStyle w:val="Normal"/>
        <w:ind w:firstLine="720"/>
        <w:rPr/>
      </w:pPr>
      <w:r>
        <w:rPr>
          <w:sz w:val="24"/>
          <w:szCs w:val="24"/>
          <w:u w:val="double"/>
        </w:rPr>
        <w:t>フラッシュでストップモーション</w:t>
      </w:r>
      <w:r>
        <w:rPr>
          <w:sz w:val="24"/>
          <w:szCs w:val="24"/>
        </w:rPr>
        <w:t>。……</w:t>
      </w:r>
    </w:p>
    <w:p>
      <w:pPr>
        <w:pStyle w:val="Normal"/>
        <w:ind w:firstLine="720"/>
        <w:rPr/>
      </w:pPr>
      <w:r>
        <w:rPr>
          <w:sz w:val="24"/>
          <w:szCs w:val="24"/>
        </w:rPr>
        <w:t>写真の中の人物は、ストップモーションで。</w:t>
      </w:r>
      <w:r>
        <w:rPr>
          <w:b/>
          <w:sz w:val="24"/>
          <w:szCs w:val="24"/>
        </w:rPr>
        <w:t>楽９高くなり</w:t>
      </w:r>
      <w:r>
        <w:rPr>
          <w:sz w:val="24"/>
          <w:szCs w:val="24"/>
        </w:rPr>
        <w:t>…　―幕―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851" w:gutter="0" w:header="0" w:top="1701" w:footer="992" w:bottom="1701"/>
      <w:pgNumType w:fmt="decimal"/>
      <w:formProt w:val="false"/>
      <w:titlePg/>
      <w:textDirection w:val="tbRl"/>
      <w:docGrid w:type="default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color w:val="000000"/>
      <w:kern w:val="2"/>
      <w:sz w:val="22"/>
      <w:szCs w:val="22"/>
    </w:rPr>
  </w:style>
  <w:style w:type="character" w:styleId="Style16">
    <w:name w:val="日付 (文字)"/>
    <w:basedOn w:val="Style14"/>
    <w:qFormat/>
    <w:rPr>
      <w:color w:val="000000"/>
      <w:kern w:val="2"/>
      <w:sz w:val="21"/>
      <w:szCs w:val="22"/>
    </w:rPr>
  </w:style>
  <w:style w:type="character" w:styleId="Style17">
    <w:name w:val="表題 (文字)"/>
    <w:basedOn w:val="Style14"/>
    <w:qFormat/>
    <w:rPr>
      <w:rFonts w:ascii="Arial" w:hAnsi="Arial" w:eastAsia="ＭＳ ゴシック;MS Gothic" w:cs="Times New Roman"/>
      <w:color w:val="000000"/>
      <w:kern w:val="2"/>
      <w:sz w:val="32"/>
      <w:szCs w:val="3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37:00Z</dcterms:created>
  <dc:creator>yoko</dc:creator>
  <dc:description/>
  <dc:language>en-US</dc:language>
  <cp:lastModifiedBy>hoshi</cp:lastModifiedBy>
  <cp:lastPrinted>2011-10-13T09:54:00Z</cp:lastPrinted>
  <dcterms:modified xsi:type="dcterms:W3CDTF">2011-11-21T12:37:00Z</dcterms:modified>
  <cp:revision>2</cp:revision>
  <dc:subject/>
  <dc:title>地上の星</dc:title>
</cp:coreProperties>
</file>