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lang w:eastAsia="ja-JP"/>
        </w:rPr>
        <w:t>町田市立　南大谷中学校</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わたしとラジエル</w:t>
      </w:r>
      <w:r>
        <w:rPr>
          <w:rFonts w:ascii="ＭＳ 明朝;MS Mincho" w:hAnsi="ＭＳ 明朝;MS Mincho" w:cs="ＭＳ 明朝;MS Mincho" w:eastAsia="ＭＳ 明朝;MS Mincho"/>
          <w:sz w:val="24"/>
          <w:lang w:eastAsia="ja-JP"/>
        </w:rPr>
        <w:t>」　　　作　　リュウノ　サヤコ</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場人物（</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主人公・中学２年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ラジエ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あやか　中学２年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親　（看護師。シングルマザ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部活の友達</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　（部活の友達</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部活の友達</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員１　（那美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員２　（凛子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員３　（凛子派）</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部員２・３はなくても可</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rPr>
        <w:t>教師（</w:t>
      </w:r>
      <w:r>
        <w:rPr>
          <w:rFonts w:ascii="ＭＳ 明朝;MS Mincho" w:hAnsi="ＭＳ 明朝;MS Mincho" w:cs="ＭＳ 明朝;MS Mincho" w:eastAsia="ＭＳ 明朝;MS Mincho"/>
          <w:lang w:eastAsia="ja-JP"/>
        </w:rPr>
        <w:t>声のみ</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わやかな音楽。</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放課後。</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イムが鳴って、ざわざわした教室の</w:t>
      </w:r>
      <w:r>
        <w:rPr>
          <w:rFonts w:eastAsia="ＭＳ 明朝;MS Mincho" w:cs="ＭＳ 明朝;MS Mincho" w:ascii="ＭＳ 明朝;MS Mincho" w:hAnsi="ＭＳ 明朝;MS Mincho"/>
        </w:rPr>
        <w:t>SE</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幕があがると、早樹が床に部活用のバッグと通学かばんを置いて、中を必死にさぐっている。かなり焦っている様子。</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には彩佳。落ち着かない様子でそれを見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い…。う～、おかしいなぁ、数学のプリント！　絶対ここに入れたはずなのに」</w:t>
      </w:r>
    </w:p>
    <w:p>
      <w:pPr>
        <w:pStyle w:val="Normal"/>
        <w:ind w:left="-42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早樹、大丈夫？　早くしないと…。今日中に出さなきゃ受け取ってくれないって先生言ってたじゃな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あーー、見つからない！　どう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落ち着いて！　こっちは見てみた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手から、バレー部のユニフォーム姿の部員１が走って登場。下手のすみで呼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員１　「ねえー！　顧問が部長のこと呼んでるよ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まじ？　やばい（独り言のよう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あっ、うんわかった！　すぐ行く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員１、小走りで退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ごめん彩佳、つーか副部長！　先に顧問のところ行っててくれない？　あたし急いで追いかけるから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オッケー、怒るとコワイからね。じゃあ早く来てよ、部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お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彩佳、下手から退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カバンの中身を外に出して、周りに散らかしながら、ハデにプリントを探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おっかしいなー、こんなに探してるのに…。（カバンとノート等を漁りながら）あーどうしよう！　もう何でもいいから誰か助けてくれないかなぁ！　小人さんでも、座敷ワラシでも、砂かけ婆ぁでもいいよ…。（精神的に限界。探す手を止め、ブチキレて）ああもうー！　天使さまー！　たすけて！</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混乱した勢いの冗談半分で、ちょっと芝居がかった調子で叫ぶ。</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突然、暗くな</w:t>
      </w:r>
      <w:r>
        <w:rPr>
          <w:rFonts w:ascii="ＭＳ 明朝;MS Mincho" w:hAnsi="ＭＳ 明朝;MS Mincho" w:cs="ＭＳ 明朝;MS Mincho" w:eastAsia="ＭＳ 明朝;MS Mincho"/>
          <w:lang w:eastAsia="ja-JP"/>
        </w:rPr>
        <w:t>り、早紀にサス。幻想的な音楽</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パッと明るさが戻ると、早樹の背後</w:t>
      </w:r>
      <w:r>
        <w:rPr>
          <w:rFonts w:ascii="ＭＳ 明朝;MS Mincho" w:hAnsi="ＭＳ 明朝;MS Mincho" w:cs="ＭＳ 明朝;MS Mincho" w:eastAsia="ＭＳ 明朝;MS Mincho"/>
          <w:lang w:eastAsia="ja-JP"/>
        </w:rPr>
        <w:t>の掃除用具入れから</w:t>
      </w:r>
      <w:r>
        <w:rPr>
          <w:rFonts w:ascii="ＭＳ 明朝;MS Mincho" w:hAnsi="ＭＳ 明朝;MS Mincho" w:cs="ＭＳ 明朝;MS Mincho" w:eastAsia="ＭＳ 明朝;MS Mincho"/>
        </w:rPr>
        <w:t>、背中に羽を付けたラジエルが</w:t>
      </w:r>
      <w:r>
        <w:rPr>
          <w:rFonts w:ascii="ＭＳ 明朝;MS Mincho" w:hAnsi="ＭＳ 明朝;MS Mincho" w:cs="ＭＳ 明朝;MS Mincho" w:eastAsia="ＭＳ 明朝;MS Mincho"/>
          <w:lang w:eastAsia="ja-JP"/>
        </w:rPr>
        <w:t>出てく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よ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手を軽く上げ、ごく普通に声をかけるラジエル。</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ッと振り向く早樹。ジーっと見詰め合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ばし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何、あんた。つーか学校でコスプレはどうかと思うよ」</w:t>
      </w:r>
    </w:p>
    <w:p>
      <w:pPr>
        <w:pStyle w:val="Normal"/>
        <w:ind w:left="-1260" w:firstLine="12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え？　これ？（と羽根を指差し）　本物だっつの。（引っ張って）いてて。ホラ。そんな事よりプリントだろ？　</w:t>
      </w:r>
    </w:p>
    <w:p>
      <w:pPr>
        <w:pStyle w:val="Normal"/>
        <w:ind w:left="-1260"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の家庭科ファイルに挟まってるよ</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言って、早樹が床にぶちまけた端にあるファイルを指差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ッと気づいたように、家庭科のファイルの中を漁る早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っ！！　あったーーー！！　良かった～。何でこんなトコに入れちゃったんだ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数学の次、家庭科だったじゃん。よく見ないで挟んでた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っか！　そう言われてみれば…。ってあんた、何で知ってんの？</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いつも見てる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は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早く職員室行かないと、顧問が怒ってるぞ。来週の試合の話があるのに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っ、そうだっけ！　来週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まで言って、やっとラジエルが不思議に見えてくる早樹。</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エルとじっと見るが、頭が混乱してく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を落ち着かせるように、ラジエルから視線を外し、床に散らばったノート類を拾い集め、カバンに入れ始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ーだよね、来週のね。出場するメンバーの事とか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と独り言を言いながら、荷物をまとめつつ、相手の異常さがわかってく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う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然と答える天使に、荷物をすべて抱え、ちらっと振り向く早樹。少し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わーーーーーー！」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思い切り走って逃げる早樹。下手に退場。</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きれた様子で見送るラジエ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おいお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暗転。</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の帰り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活帰りの、早樹と彩佳。下手から登場。ちょっと疲れた様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員１、２、３も同様。二人とバイバーイと挨拶して上手へ去っ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はー、疲れた。でも早樹、あれからすぐプリント見つかって良かったねぇ。私、相当遅刻して来るんじゃないかって心配してたんだ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あぁ、あは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心ここにあらず的な、乾いた笑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より、さっきの変なヤツ（ラジエル）のことが気になって仕方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ね、それよりさ、彩佳。何か不思議なものって、見たこと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えっ、なに？　急に」</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いや、ほらいろいろあるじゃん？　</w:t>
      </w:r>
      <w:r>
        <w:rPr>
          <w:rFonts w:eastAsia="ＭＳ 明朝;MS Mincho" w:cs="ＭＳ 明朝;MS Mincho" w:ascii="ＭＳ 明朝;MS Mincho" w:hAnsi="ＭＳ 明朝;MS Mincho"/>
        </w:rPr>
        <w:t>UFO</w:t>
      </w:r>
      <w:r>
        <w:rPr>
          <w:rFonts w:ascii="ＭＳ 明朝;MS Mincho" w:hAnsi="ＭＳ 明朝;MS Mincho" w:cs="ＭＳ 明朝;MS Mincho" w:eastAsia="ＭＳ 明朝;MS Mincho"/>
        </w:rPr>
        <w:t>とか、未確認生物とかさ！　そういう物見たら面白いのかな～と思って。こないだもテレビでやってた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未確認生物…？　んー…、あ！　そう言え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見たことあるの！？」</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そんな、よくわかんないけどね。子供の頃だよ！　幼稚園くらい。面白いことがあったなぁ。『小さい人』がうち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たんだ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っ。なにそれ？」（ちょっと引く早樹）</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やだ～、不気味がらないでよ！　最近ひそかなブームらしいんだから！　芸能人とか有名人だって、同じようなのを見たって言ってるひと結構いるんだよ！　害は無いし、かわいいとこあるんだ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かわいいの？」</w:t>
      </w:r>
    </w:p>
    <w:p>
      <w:pPr>
        <w:pStyle w:val="Normal"/>
        <w:ind w:left="840" w:hanging="840"/>
        <w:rPr/>
      </w:pPr>
      <w:r>
        <w:rPr>
          <w:rFonts w:ascii="ＭＳ 明朝;MS Mincho" w:hAnsi="ＭＳ 明朝;MS Mincho" w:cs="ＭＳ 明朝;MS Mincho" w:eastAsia="ＭＳ 明朝;MS Mincho"/>
        </w:rPr>
        <w:t>彩佳　「うん、小さいからね。１５センチくらいかなぁ。ちょこちょこ歩いてて、部屋で遊んでたり、追いかけたら逃げちゃったり。ちゃんと、人間の形してるんだよ！？</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なんて、信じられないか。あは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いやいや！　信じるよ、うん！　きっと本当に何かいたんだよ！」</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信じてくれる？　インターネットで検索するとね、いろんな『小さいおじさん目撃談』が出てくるよ。それ見た時ね、同じような人がいるのか！　って思ってうれしか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へぇ～そうなんだ！　知らなかったな…。でもそれって、今は見えないの？」</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うん…、もうだいぶ前から見てないなぁ。ああいう妖精さん？　精霊さんみたいなのって、大人になると見れなくなっちゃうモノなのかもね</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ふーん…」</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でも急に、どうして？　早樹もまさか、</w:t>
      </w:r>
      <w:r>
        <w:rPr>
          <w:rFonts w:eastAsia="ＭＳ 明朝;MS Mincho" w:cs="ＭＳ 明朝;MS Mincho" w:ascii="ＭＳ 明朝;MS Mincho" w:hAnsi="ＭＳ 明朝;MS Mincho"/>
        </w:rPr>
        <w:t>UFO</w:t>
      </w:r>
      <w:r>
        <w:rPr>
          <w:rFonts w:ascii="ＭＳ 明朝;MS Mincho" w:hAnsi="ＭＳ 明朝;MS Mincho" w:cs="ＭＳ 明朝;MS Mincho" w:eastAsia="ＭＳ 明朝;MS Mincho"/>
        </w:rPr>
        <w:t>とか見た！？</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ううん！　どういうもんなのか興味あってさ！　あ、それじゃあたし、スーパー寄って帰るからここで…！</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あ、そっか。お母さん今日も夜勤なの？　大変だね、看護師さんは</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ん。朝、病院から帰ってきたら、おかず置いといてあげたいしね</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いつも偉いな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もう慣れっこだよ。それじゃあ、また明日ね！　バイバ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うん。バイバ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を振って別れる二人。彩佳、上手に退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下手側に進みながら立ち止まって、一人つぶ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たし、一体なに見ちゃったんだ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暗転</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の部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晩ご飯を食べて、部屋に戻ってくる早樹。独り言を言いながら、上手から登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は～、お腹いっぱい。食った食った。今日の麻婆豆腐は我ながら９５点だ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使、ベッドにさりげなく寝転がっている。手にはマンガ。</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気づいてい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８７点くらいじゃ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ギャ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エル、ひょっこり起き上がる。不意を突かれてのけぞる早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なな。何でここに居るの！　あんた誰なの！？　何で出た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自分から呼んどいて、『何で出た』とは言ってくれるね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呼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天使さまーって言ったよ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動揺する早樹。でもそれを隠そうとしつつ、半信半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35" w:hanging="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天使さま…。あ…、うん、言ったね確かに。（ちょこっと天使を指差して、ボソッと早口で）天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ん。ラジエルってんだ」</w:t>
      </w:r>
    </w:p>
    <w:p>
      <w:pPr>
        <w:pStyle w:val="Normal"/>
        <w:ind w:left="735" w:hanging="73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何それ、信じらんない！　天使にしちゃあ、あんまり聞かない名前じゃん。ほらミカエルとか、なんとかエルとかって色々あるのに、知らないし！</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っか？　その筋じゃあ有名なんだ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どの筋よ？　天使オタクと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何だよそりゃ。調べてみりゃいいじゃん」</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自分から教えなさいよ！　いや、そんな事より、本っ当に本物なの？　どうして頼んだだけで助けてくれるのよ！　そんな話きいたことない！　あたしの頭がおかしくなったとか！？　んもぉ～</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態が飲み込めず、いら立ってだんだん興奮してくる早樹。頭をワシャワシ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まあまあ、ちょっと落ち着け。説明してやるから」</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投げやりな口調で）うわー、上から目せ～ん（注：目線）</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うるさい。（立ち上がって先生風に）そもそも人間はな、元々みんな、誰でも天使や精霊や、自分の守護存在とちゃーんとつながれるもんなん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ラジエルと交代にベッドに座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へえぇ？　みんな？（かなり</w:t>
      </w:r>
      <w:r>
        <w:rPr>
          <w:rFonts w:ascii="ＭＳ 明朝;MS Mincho" w:hAnsi="ＭＳ 明朝;MS Mincho" w:cs="ＭＳ 明朝;MS Mincho" w:eastAsia="ＭＳ 明朝;MS Mincho"/>
          <w:lang w:eastAsia="ja-JP"/>
        </w:rPr>
        <w:t>疑ってい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うん。つながれないのは、自分にはその能力が無いって信じ込んでいるせいだ。個人差はあるけど、本来はみんな、つながることができる。年齢・性別・人種・宗教・国籍、肌の色、一切関係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たし…信じてたっ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素直な波動がちゃんと届いた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うなの？　全然実感無い…。じゃあ、信じてて『助けて！』って言う人の所には、全員もれなく現れるの？　そしたら欧米なんて天使だらけになるじゃない」</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だらけだぜ、実際。見えないだけで。声を聴くだけの人間も多いしな</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ウッソだ！　外国のそんなニュース、見たことないよ！」</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そんなのニュースになるもんか。本当でもマスコミが取り上げないね。小さい奇跡なんて、気のせいとか偶然だってみんな言うだろ</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奇跡か…。でも、そんな奇跡が起こせるんだったらさ、がんばれば戦争だって止められるんじゃないの！？」</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生真面目に）そんな訳にはいかない。人間には人間の責任があるんだ。俺らは都合のいい魔法使いじゃない。人間たちの学びを阻害するようなことはしないんだ」</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学びね…（正直難しいが、対抗して分かったフリ）。…うーん、要するに、いろいろ掟があるわ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まあ、そういう事だね」</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れ？　それじゃあさ、例えば子供には見えるけど、大人になったら見えなくなっちゃう掟とか、あるんじゃない？」</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れは関係ない。まあ強いて言えば、大人になったら見えなくなるんじゃなくて、人間の方が見なくなるんだ。自分で気がつかないうちにね」</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見なくなるって？」</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関心が無くなるってことさ。勉強や恋愛や部活に仕事…、だんだん忙しくなるだろ？それで、忘れていく。…まあ、そうやって社会に適応していかなきゃいけないんだから、無理もないけどな</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ふぅーん…。そう言われれば、そうなのかなぁ（自問自答）</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んだん頭が付いていかなくて、思考スピードが落ちる様子の早樹。</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めっ面で考えようと努力するが、目に見えてくたびれてきて、ため息。</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にお構いなしに、天使は話をつづけよう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でも一つ、大事な決まり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何よ」</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人間からの要請がなければ、手を出すことが出来ないってこと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ほぇー（へえ、の意。だんだん眠くなって来た様子）。そうなんら（だ）</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考えてもよくわからないので、集中力と思考力の限界が近い早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ぼんやりした様子。ほんの少し、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何だそのやる気の無い返事は。俺はなあ、お前が要請したから、助けに来たんだぞ。ここ大事！　テストに出るよ！（あからさまに眠そうな早樹を起こすように）</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なんやそれ…（関西風・手振り付きツッコミも覇気がない）</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だからちゃんと聞けっつーの！　俺はずっと前からそばにいたんだよ。今お前がこうやって見えて話が出来るのは、さっき言った個人差の範疇ってことで…、オイ聞いてん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耐え切れず意識がもうろうとして来た様子。明らかにウトウ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45" w:hanging="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聞いてるよー。テストに出るのは個人差なんれりょ？（なんでしょ。舌が回って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コラー！！」</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もーらめ（駄目）。脳味噌のきゃぱしてぃーがムリ。プライオリティーもムリ。もう今日はいいや、マジで。お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どっとベッドに倒れこみ、そのままうつぶせで寝てしま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おい！　…なんだよ、もぉ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エル、早樹の背中をスパンとたたく。早樹、無反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暗転</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翌日。昼休みの図書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パソコンに向かって座って、キーボードを叩いたりマウスを使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そのそばで化粧ポーチを開けようと苦戦中。ファスナーが噛んでいるらしい。</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でもどうしたの？　急に図書室のパソコン使いたいなんて。何か調べてるの？</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んー、天使の名前をね。ラジエルっているのかなーって</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ラジエル？　聞いたことないなぁ」</w:t>
      </w:r>
    </w:p>
    <w:p>
      <w:pPr>
        <w:pStyle w:val="Normal"/>
        <w:ind w:left="840" w:hanging="840"/>
        <w:rPr/>
      </w:pPr>
      <w:r>
        <w:rPr>
          <w:rFonts w:ascii="ＭＳ 明朝;MS Mincho" w:hAnsi="ＭＳ 明朝;MS Mincho" w:cs="ＭＳ 明朝;MS Mincho" w:eastAsia="ＭＳ 明朝;MS Mincho"/>
        </w:rPr>
        <w:t>早樹　「あ、もう出た！　まじで！？　（読みながら）七大天使の一人…。</w:t>
      </w:r>
      <w:r>
        <w:rPr>
          <w:rFonts w:ascii="ＭＳ 明朝;MS Mincho" w:hAnsi="ＭＳ 明朝;MS Mincho" w:cs="ＭＳ 明朝;MS Mincho" w:eastAsia="ＭＳ 明朝;MS Mincho"/>
          <w:sz w:val="23"/>
          <w:szCs w:val="23"/>
        </w:rPr>
        <w:t>地上と天界の全ての秘密を知り尽くしている…、ウッソーー、あれが！！」</w:t>
      </w:r>
    </w:p>
    <w:p>
      <w:pPr>
        <w:pStyle w:val="Normal"/>
        <w:ind w:left="920" w:hanging="920"/>
        <w:rPr>
          <w:rFonts w:ascii="ＭＳ 明朝;MS Mincho" w:hAnsi="ＭＳ 明朝;MS Mincho" w:eastAsia="ＭＳ 明朝;MS Mincho" w:cs="ＭＳ 明朝;MS Mincho"/>
          <w:sz w:val="23"/>
          <w:szCs w:val="23"/>
          <w:lang w:eastAsia="ja-JP"/>
        </w:rPr>
      </w:pPr>
      <w:r>
        <w:rPr>
          <w:rFonts w:ascii="ＭＳ 明朝;MS Mincho" w:hAnsi="ＭＳ 明朝;MS Mincho" w:cs="ＭＳ 明朝;MS Mincho" w:eastAsia="ＭＳ 明朝;MS Mincho"/>
          <w:sz w:val="23"/>
          <w:szCs w:val="23"/>
        </w:rPr>
        <w:t>彩佳　「シッ、静かに！（早樹、あわてて黙る）　てゆーか、なになに？　まさか早樹、小さいおじさんの天使バージョンでも見たりしたわけ～？（冗談半分）</w:t>
      </w:r>
      <w:r>
        <w:rPr>
          <w:rFonts w:ascii="ＭＳ 明朝;MS Mincho" w:hAnsi="ＭＳ 明朝;MS Mincho" w:cs="ＭＳ 明朝;MS Mincho" w:eastAsia="ＭＳ 明朝;MS Mincho"/>
          <w:sz w:val="23"/>
          <w:szCs w:val="23"/>
          <w:lang w:eastAsia="ja-JP"/>
        </w:rPr>
        <w:t>」</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早樹　「…う…（口ごもる。挙動不審で怪しい）」</w:t>
      </w:r>
    </w:p>
    <w:p>
      <w:pPr>
        <w:pStyle w:val="Normal"/>
        <w:ind w:left="920" w:hanging="920"/>
        <w:rPr>
          <w:rFonts w:ascii="ＭＳ 明朝;MS Mincho" w:hAnsi="ＭＳ 明朝;MS Mincho" w:eastAsia="ＭＳ 明朝;MS Mincho" w:cs="ＭＳ 明朝;MS Mincho"/>
          <w:sz w:val="23"/>
          <w:szCs w:val="23"/>
          <w:lang w:eastAsia="ja-JP"/>
        </w:rPr>
      </w:pPr>
      <w:r>
        <w:rPr>
          <w:rFonts w:ascii="ＭＳ 明朝;MS Mincho" w:hAnsi="ＭＳ 明朝;MS Mincho" w:cs="ＭＳ 明朝;MS Mincho" w:eastAsia="ＭＳ 明朝;MS Mincho"/>
          <w:sz w:val="23"/>
          <w:szCs w:val="23"/>
        </w:rPr>
        <w:t>彩佳　「なに、ほんとに見たの！？　小さい天使おじさん！　うわぁ、いいなぁ～あたしも見てみたーい！　出てこないかなぁ</w:t>
      </w:r>
      <w:r>
        <w:rPr>
          <w:rFonts w:ascii="ＭＳ 明朝;MS Mincho" w:hAnsi="ＭＳ 明朝;MS Mincho" w:cs="ＭＳ 明朝;MS Mincho" w:eastAsia="ＭＳ 明朝;MS Mincho"/>
          <w:sz w:val="23"/>
          <w:szCs w:val="23"/>
          <w:lang w:eastAsia="ja-JP"/>
        </w:rPr>
        <w:t>」</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早樹　「（ボソッと）…頼めば全員もれなく助けるんだって」</w:t>
      </w:r>
    </w:p>
    <w:p>
      <w:pPr>
        <w:pStyle w:val="Normal"/>
        <w:ind w:left="920" w:hanging="92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彩佳　「（興奮気味）うっそ、何それ！？　じゃああたしも助けてほしぃ～。ホラ、この化粧ポーチ、さっきからファスナー開かなくなっちゃったんだよねぇ。助けて～天使さーーん！（芝居がかって完全にふざけて叫ぶ）」</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3"/>
          <w:szCs w:val="23"/>
        </w:rPr>
        <w:t>　また</w:t>
      </w:r>
      <w:r>
        <w:rPr>
          <w:rFonts w:ascii="ＭＳ 明朝;MS Mincho" w:hAnsi="ＭＳ 明朝;MS Mincho" w:cs="ＭＳ 明朝;MS Mincho" w:eastAsia="ＭＳ 明朝;MS Mincho"/>
        </w:rPr>
        <w:t>突然、暗くなる。</w:t>
      </w:r>
      <w:r>
        <w:rPr>
          <w:rFonts w:ascii="ＭＳ 明朝;MS Mincho" w:hAnsi="ＭＳ 明朝;MS Mincho" w:cs="ＭＳ 明朝;MS Mincho" w:eastAsia="ＭＳ 明朝;MS Mincho"/>
          <w:lang w:eastAsia="ja-JP"/>
        </w:rPr>
        <w:t>２人にサス。</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幻想的な音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ぐ明るく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3"/>
          <w:szCs w:val="23"/>
          <w:lang w:eastAsia="ja-JP"/>
        </w:rPr>
      </w:pPr>
      <w:r>
        <w:rPr>
          <w:rFonts w:ascii="ＭＳ 明朝;MS Mincho" w:hAnsi="ＭＳ 明朝;MS Mincho" w:cs="ＭＳ 明朝;MS Mincho" w:eastAsia="ＭＳ 明朝;MS Mincho"/>
          <w:sz w:val="23"/>
          <w:szCs w:val="23"/>
        </w:rPr>
        <w:t>天使　「（普通に早口で）斜め上に引っ張ってから思いきり下げれば開くぞ</w:t>
      </w:r>
      <w:r>
        <w:rPr>
          <w:rFonts w:ascii="ＭＳ 明朝;MS Mincho" w:hAnsi="ＭＳ 明朝;MS Mincho" w:cs="ＭＳ 明朝;MS Mincho" w:eastAsia="ＭＳ 明朝;MS Mincho"/>
          <w:sz w:val="23"/>
          <w:szCs w:val="23"/>
          <w:lang w:eastAsia="ja-JP"/>
        </w:rPr>
        <w:t>」</w:t>
      </w:r>
    </w:p>
    <w:p>
      <w:pPr>
        <w:pStyle w:val="Normal"/>
        <w:rPr>
          <w:rFonts w:ascii="ＭＳ 明朝;MS Mincho" w:hAnsi="ＭＳ 明朝;MS Mincho" w:eastAsia="ＭＳ 明朝;MS Mincho" w:cs="ＭＳ 明朝;MS Mincho"/>
          <w:sz w:val="23"/>
          <w:szCs w:val="23"/>
          <w:lang w:eastAsia="ja-JP"/>
        </w:rPr>
      </w:pPr>
      <w:r>
        <w:rPr>
          <w:rFonts w:eastAsia="ＭＳ 明朝;MS Mincho" w:cs="ＭＳ 明朝;MS Mincho" w:ascii="ＭＳ 明朝;MS Mincho" w:hAnsi="ＭＳ 明朝;MS Mincho"/>
          <w:sz w:val="23"/>
          <w:szCs w:val="23"/>
          <w:lang w:eastAsia="ja-JP"/>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また背後の本棚から、ごく普通に登場。意表をつかれて振り返る早樹と彩佳。</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早樹・彩佳　「うわあああああああああ！！」</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先生の声　　「（面倒くさそうに）こら、そこの二人、静かにしなさい！」</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暗転</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活帰りの公園。すみのトイレに行っていて、走ってくる早樹。</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ンチには、彩佳と天使が並んで座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お待たせ！　この公園のトイレって、結構キレイだね</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おかえり！　（天使に）そんでそん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まあ大体、そんなとこ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何が？」（自分も隣に座りながら）</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ラジエルがね、昨日早樹に教えた話…、天使の掟とか？　あたしも教えてもらってたの</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早樹に）こいつお前より飲み込み早い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るさいなー。あたしは昨日、眠かったの！！」</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ラジエルに）何かすごい、目からウロコって感じだよ（うれしそう）</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う言えば、見守ってくれるのはいいけどさぁ！　小テスト中に『その答えはどーかな～』とか言わないでくれる！？　答え教えてくれるわけでもないくせに！」</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充分いいアドバイスじゃん。お前自身が迷ってたから言ったんだよ。それに、教えたらズルじゃん。ズルじゃないことなら教える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ズルじゃなければ何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基本的にはね」</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んん～…。じゃあ、そうねぇ。これはわかる？　俳優でさぁ、名前忘れちゃったんだけど…なんて言う人だっけ。ぼうず頭で、面白い人で、カロリーメイトの</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に出てるの。黄色い服きてて、モッサリした顔なんだけど、何かすごいいい味だして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荒川良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彩佳　「えーーーーーー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んでそんな事までわか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モッサリした顔』で通じるんだ！？（驚きポイントが違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っちかよ！（彩佳にツッコミ）</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つーか俺、天使だ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彩佳、驚くが、また更に疑問がわいて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でもさぁ、どうして私達のところに天使が来たの？　キリスト教徒でもないのに」</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だから、そんなの関係ないって言っただろ。イスラム教だって最初っから天使が手伝って成立したんだぞ。有名な話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へえ、そうだっけ」</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まあ世の中には、いろいろ勘違いもあるけどな。大体、この翼だって、人間の思い込みで一般化された姿だし。大昔に見た人間が、俺たちが光って見えたのを『背中に翼がある』って思い込んだ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えっそうなの！？　ホントは羽根、無いの！？　じゃあそれは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天使って判りやすいように着けてん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彩佳　「意味わかんねーー！」「つーか逆にわかりにくい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人、それぞれのけぞったり、頭ワシャワシャしたりして激しく苦悩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まあまあ。そんなもん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どんなもんだよー（まだ苦悩中）」</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それに、世界中のあちこちで見られてる天からの使者とか言う存在は、上の世界では一緒だって事もよくあるんだよ。それぞれの言い伝えや文化のせいで、羽の生えた天使だーとか、精霊だーとか、観音様―とか、女神さまーとか、言われるだけなんだ」</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ふうん…。そう言われると、そんな気もしなくもなかったり…</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れなのに、その解釈の違いで喧嘩したりするんだよな、人間は。意味無い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ぅーん、と考え込んでしまう早樹と彩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に那美、かおるが二人で談笑しながら、下手から登場。下校中。</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かおるは那美と話せるのがうれしくて仕方がない。那美はお姉さん的に落ち着いた感じ。</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がそれに気づいて、声をか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あっ、那美ちゃんとかおるー！　おーい</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あれー早樹ちゃん！　あやちんも！」（４人、手を振り合う。那美・かおる、そばに来る）</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那美　「こんな所で、二人でまったり中？　今日の部活、練習きつかったもんねぇ</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うんうんとうなず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彩佳、それまでの天使との会話から、すぐには思考が切り替わら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いやそれが、ちょっと天使に小難しい話をされて頭がさ（独り言のように）</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彩佳にボスッとツッコミを入れ、彩佳だまる。必死で話題すりかえ）そこのコンビニ！　肉まんにチーズが入ったんだって！　美味しそうじゃない？</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かおる「へえ、そうなの！？　いいかも！　今度それ食べよう</w:t>
      </w:r>
      <w:r>
        <w:rPr>
          <w:rFonts w:ascii="ＭＳ 明朝;MS Mincho" w:hAnsi="ＭＳ 明朝;MS Mincho" w:cs="ＭＳ 明朝;MS Mincho" w:eastAsia="ＭＳ 明朝;MS Mincho"/>
          <w:lang w:eastAsia="ja-JP"/>
        </w:rPr>
        <w:t>」（と那美に）</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彩佳　「…あ、凛子だ。凛子―！」</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手から凛子登場。ちょっとうつむき加減。</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かおる、表情がとたんに険しくなり、凛子をにらむ。</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よ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凛子！　今日は疲れたね！</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早樹・彩佳・那美は手を振って迎え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那美、これ。（そう言って、文庫本を出す）返そうと思ってたんだけど、渡すひまなくて遅くなってごめん。ずっと前に借りてた小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凛子、暗い表情でぶっきらぼうに、文庫本を那美に渡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那美は優しい笑顔で、それを受け取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ああ、ありがと！　私も忘れてたよ。気にしない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全員に）それじ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バイバ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皆、バイバーイと言って手を振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ちょっと寂しげに一人で去っていく。上手から退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おるだけ、黙って険しい表情のまま見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凛子を憎々しげに）…あの子さぁ、那美ちゃんのこと悪口言ってたらしいよ？」</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那美　「え？私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そう？」</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かおる「うん。『自分だってセッターやれるのに』、とかよく言ってるんだって。聞いた？どう考えたって、那美ちゃんの方が上手いに決まってるじゃんねぇ？</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那美　「…でも、みんな大事なメンバーだから。誰だって試合に出るチャンスはあるしね</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ん、そうそう！　凛子もがんばってるから、まあ出たい気持ちはわかるけど</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かおる「それにしたって、感じ悪くない！？　あの子。みんなにも顧問の事とか、試合のこと愚痴ってるんでしょ？</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ん…まあね。でも凛子、最近ちょっと疲れてるのかも。練習厳しいしさ！」</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那美　「そうだね、確かに</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また話題を変えようと）そう言えば佐藤先生、朝練もっと増やそうか！　とか言ってたよ、この間！　マジやばくない？」</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かおる「えぇー！　そうなの！？</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みんなで頑張らないとね！　先生が、もっとスパルタにならないよう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ほんと、たまんないよ」</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うわぁ、聞いただけで疲れた。那美ちゃんもう帰ろ！（那美、うなずく）それじゃあね、バイバー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彩佳　「うん、バイバー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那美とかおる、上手に退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と彩佳と天使、見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んかなぁ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うん…。気まずい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まあ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ねえ、ラジエ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ん？」</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ちの部活って、見ての通り、最近ちょっと仲間割れ気味なんだけど。…それも同じかなぁ？</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同じって？」</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さっきの話。モメたり、喧嘩しちゃったりっていうの。あたし部長だから、まとめなきゃいけないんだけど。むずかしくって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彩佳も納得。考え込む。少し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モメるっていうのは、大体は『相手を認めることが出来ない、恐怖心』から来てる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恐怖心？」</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表面は怒ったりしてるけど、その根っこは恐れてるんだよ。自分が脅かされることをね。（上手を指さして）さっきの、あの子の場合は…、自分の友達や、自分のなわばりを奪われるのを恐れてるんだ</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かおるの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彩佳、鋭い指摘に軽くショック。少し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戦争をしかける国も似たようなもんさ。強いフリして威嚇して、本当は責められるのが恐いから、自分から先に攻撃するんだ。何年か前に『お前、大量破壊兵器持ってるだろ！？』って他の国にインネンつけて、世界じゅうの反対押し切って戦争はじめた国があっただろ？　あーゆーやつ」</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なるほどねぇ。ちょっと納得だなー…</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じゃあ、どうすればいいの？　そういう場合」</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自分と考えの違う相手にも、良いところがあるんだ、って、お互いが『自分と違うところ』を、恐れたり見下したりしないで、大事に思えばいいんだよ。それだけ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ふうん…、そっか。そうかも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うん…。でも、そんな簡単にはいかないよな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と彩佳、つい真剣に考え込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じゃあ、続きは明日。俺、今日はもう帰るぞ」</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驚いて顔を上げ）あれ、帰るって？</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今日はお前ら、たくさん宿題あるだろ。俺がいたら、昨日みたいにジャマになる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あっ、そうだ！　古典の暗記テストがあるんだった！」</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わー忘れてた！」（慌てて立ち上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れじゃー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下手側にてくてく歩いて退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っ、うん、バイバ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また明日ねー、ラジエ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てゆーか、あいつ歩いてどこ帰るんだ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去って行った下手側を二度見）…！？</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彩佳　笑い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暗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翌日。バレー部の部室。部員たちが３人ずつに分かれて対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論している真っ最中。</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手側に凛子と部員１、部員２</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下手側に那美とかおる、部員３が向かい合って対峙している状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だから！　あたしは見たのよ、その書き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知らない！　そんな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彩佳が下手から登場。</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ひょこっと現れ、部室の入り口から見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どうしたの！？　みん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あ、早樹ちゃん、あのね」</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かおる「（那美をさえぎるように）昨日、あたし見たのよ！　学校裏サイト！　そしたら那美ちゃんのこと悪口言う書き込みがあったの。スタメンにはイマイチだ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員１「あたしも昨日、裏サイト見たけど…書いてなかったよ、そういうの」</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興奮して早樹に）あたしは見たのよ！　だからそれって、凛子が書いたんじゃない？　って言ってた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あたしはやってない！　そんな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凛子…。ほんとなのね？」</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絶対うそだよ。だってこの子、那美ちゃんの悪口言ってたんでしょ？　自分の方が実力ある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悪口なんか言ってない。ただ、あたしだってやれるのにって言ってただけだよ」</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かおる「またそんな、見え透いたうそついてさ</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凛子　「うそじゃないって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まあ、待ってよ二人とも。ねえかおる。確かに見たの？　その書き込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あたしがうそつくわけないじゃない！？　早樹ちゃん疑ってる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ごい剣幕のかおる。尋常ではない雰囲気に押される早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でも…。誰が書いたかはわからないでしょ？　裏サイトじゃ」</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わかるじゃない！　一番怪しいやつがここにいるんだから！　証拠はそろってる様なもんじゃ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いや待って。そんなこと無いよ」</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早樹ちゃん部長なのに、この子の肩持つの？　那美ちゃんの悪口言ってたんだよ？　その上、裏サイトで酷いこと書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あたし知らないって言ってるでしょ！（涙声にな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早樹に小声で）早樹、まずいよ。なんか話がこじれてる。証拠も無いみたいなのに」</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ん。でも、そうは言っても…」</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部長！　あたし凛子に部活やめてもらうべきだと思う！　（凛子に向かって）責任取っ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ちょっと、それはまだ…」</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だって充分怪しいじゃない。知らない知らないって言うだけで。早樹ちゃんだって凛子の愚痴くらい、聞いたことあるでしょ！？　みんな聞いてるんだよ、一度や二度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室、静まり返る。それに関しては皆、言い返せ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つむき、黙り込んでしまう凛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確かに、それは」</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ほら、そうじゃない！　それだけで充分、部活のみんなの和を乱したことになります！　だから責任取って辞めてください！　大事な試合の前なんだ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でも、そんなの急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全員に）みんな、どうなの！？　反対の人い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まってよ、かおる！　あたしの話も聞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何を聞けっていうのよ、早樹ち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あの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間。</w:t>
      </w:r>
    </w:p>
    <w:p>
      <w:pPr>
        <w:pStyle w:val="Normal"/>
        <w:rPr/>
      </w:pPr>
      <w:r>
        <w:rPr>
          <w:rFonts w:ascii="ＭＳ 明朝;MS Mincho" w:hAnsi="ＭＳ 明朝;MS Mincho" w:cs="ＭＳ 明朝;MS Mincho" w:eastAsia="ＭＳ 明朝;MS Mincho"/>
        </w:rPr>
        <w:t>　突然、舞台、やや暗くなり、</w:t>
      </w:r>
      <w:r>
        <w:rPr>
          <w:rFonts w:ascii="ＭＳ 明朝;MS Mincho" w:hAnsi="ＭＳ 明朝;MS Mincho" w:cs="ＭＳ 明朝;MS Mincho" w:eastAsia="ＭＳ 明朝;MS Mincho"/>
          <w:lang w:eastAsia="ja-JP"/>
        </w:rPr>
        <w:t>全体サイドスポット。</w:t>
      </w:r>
      <w:r>
        <w:rPr>
          <w:rFonts w:ascii="ＭＳ 明朝;MS Mincho" w:hAnsi="ＭＳ 明朝;MS Mincho" w:cs="ＭＳ 明朝;MS Mincho" w:eastAsia="ＭＳ 明朝;MS Mincho"/>
        </w:rPr>
        <w:t>早樹</w:t>
      </w:r>
      <w:r>
        <w:rPr>
          <w:rFonts w:ascii="ＭＳ 明朝;MS Mincho" w:hAnsi="ＭＳ 明朝;MS Mincho" w:cs="ＭＳ 明朝;MS Mincho" w:eastAsia="ＭＳ 明朝;MS Mincho"/>
          <w:lang w:eastAsia="ja-JP"/>
        </w:rPr>
        <w:t>、下手に移動して</w:t>
      </w:r>
      <w:r>
        <w:rPr>
          <w:rFonts w:ascii="ＭＳ 明朝;MS Mincho" w:hAnsi="ＭＳ 明朝;MS Mincho" w:cs="ＭＳ 明朝;MS Mincho" w:eastAsia="ＭＳ 明朝;MS Mincho"/>
        </w:rPr>
        <w:t>天使</w:t>
      </w:r>
      <w:r>
        <w:rPr>
          <w:rFonts w:ascii="ＭＳ 明朝;MS Mincho" w:hAnsi="ＭＳ 明朝;MS Mincho" w:cs="ＭＳ 明朝;MS Mincho" w:eastAsia="ＭＳ 明朝;MS Mincho"/>
          <w:lang w:eastAsia="ja-JP"/>
        </w:rPr>
        <w:t>と２人</w:t>
      </w:r>
      <w:r>
        <w:rPr>
          <w:rFonts w:ascii="ＭＳ 明朝;MS Mincho" w:hAnsi="ＭＳ 明朝;MS Mincho" w:cs="ＭＳ 明朝;MS Mincho" w:eastAsia="ＭＳ 明朝;MS Mincho"/>
        </w:rPr>
        <w:t>だけスポッ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と天使だけのやりとり。他には聞こえ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どうしよう。…ラジエル！　ねえ、どうしたらい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凛子に、日頃の行いを反省するように言うんだ。そして、彼女の考えを聞こ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　そんな事で解決す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いいからとにかく、そう言うんだ。今す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ット消えて、再び全体にライトが戻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半信半疑ながらも、皆を落ち着かせるような口調で話し出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凛子。…確かに、ポジションの不満を言ってたことはあったよね。私も聞いたことあるし、それはちょっと私もまずかった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っ、と身を固くする凛子。にやりと振り向くかお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でも、凛子はあの時、どんな気持ちだった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どんな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やさしく）正直に言っていいよ。大丈夫だから。聞かせ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凛子、最初は周囲を見て言いにくそうだが、意を決したように話し出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凛子　「あたし…。佐藤先生のやりかたとか、スタメンになれない事とかは、確かに、文句いってたよ、ずっと。あたしだってやれる、って。だってくやしかったから。でも…わかってたんだ。そういうこと愚痴ってばっかりいる自分のほうが、本当はカッコ悪いんだって…</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凛子…」</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それに、何よりも一番よくわかってるよ。あたしが那美には、セッターとしては勝てないっていう事くら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うそだ！　また」</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堂々と）うそじゃない！　だってあたし、入部したときから那美に憧れてたんだから。ずっとうらやましくて、追いつきたくて、ううん、それより…自分が那美になりたい！　っていうくらいに思って、がんばって練習してきたんだ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おる、さすがに表情がこわば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それなのに、あたしが那美の悪口、裏サイトに書くなんて…！　絶対にしない。そんな事、できるわけない！（座り込んで、大声で泣き出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まり返る部室内。</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は、まだ冷たい視線。</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那美が静かに、凛子に歩み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もういいよ、凛子。泣かないで。私、信じるよ。だって、ずっと一緒にがんばってきたもんね」</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と優しく声をかける。</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驚き、振り返る凛子。</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凛子　「那美…！　ありがと…。ううん、ごめん、裏で愚痴ったりして本当にごめん。だって、最近あんまり話せないし、だから小説だって、ずっと返したくても返せなくて…</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そんなのいいよ、全然。ほんとに、もう気にしない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ありがと、那美…、ありが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泣き続ける凛子を、那美がやさしくなだ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凛子…。みんなも信じるよ。ね、みんな？</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おる以外、みなうなずいたり、凛子に歩み寄ったり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　「みんな…！　信じてくれ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うん、そうだよ。今まで一緒にやってきた仲間だもん。ね、かお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おる、明らかに態度が落ち着かず、怪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かおる。裏サイトのことは、きっと誰かのイタズラだよ。それに、すぐ消されてたんでしょう。だから短い時間だけで、他の人もあんまり見てないんだと思う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あたしも気にしないから。もういいよね？　かお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おる「…那美ちゃんがそう言うんなら、もうい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かおる、そう言って、</w:t>
      </w:r>
      <w:r>
        <w:rPr>
          <w:rFonts w:ascii="ＭＳ 明朝;MS Mincho" w:hAnsi="ＭＳ 明朝;MS Mincho" w:cs="ＭＳ 明朝;MS Mincho" w:eastAsia="ＭＳ 明朝;MS Mincho"/>
          <w:lang w:eastAsia="ja-JP"/>
        </w:rPr>
        <w:t>悔しそうに下手奥のイスに座り込み、皆から背を向ける。</w:t>
      </w:r>
    </w:p>
    <w:p>
      <w:pPr>
        <w:pStyle w:val="Normal"/>
        <w:rPr/>
      </w:pPr>
      <w:r>
        <w:rPr>
          <w:rFonts w:ascii="ＭＳ 明朝;MS Mincho" w:hAnsi="ＭＳ 明朝;MS Mincho" w:cs="ＭＳ 明朝;MS Mincho" w:eastAsia="ＭＳ 明朝;MS Mincho"/>
        </w:rPr>
        <w:t>　凛子は彩佳や</w:t>
      </w:r>
      <w:r>
        <w:rPr>
          <w:rFonts w:ascii="ＭＳ 明朝;MS Mincho" w:hAnsi="ＭＳ 明朝;MS Mincho" w:cs="ＭＳ 明朝;MS Mincho" w:eastAsia="ＭＳ 明朝;MS Mincho"/>
          <w:lang w:eastAsia="ja-JP"/>
        </w:rPr>
        <w:t>他</w:t>
      </w:r>
      <w:r>
        <w:rPr>
          <w:rFonts w:ascii="ＭＳ 明朝;MS Mincho" w:hAnsi="ＭＳ 明朝;MS Mincho" w:cs="ＭＳ 明朝;MS Mincho" w:eastAsia="ＭＳ 明朝;MS Mincho"/>
        </w:rPr>
        <w:t>の皆に囲まれ、なだめられ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凛子、皆にもお礼と謝罪をしている。それを温かく受け入れる全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そこから一人はなれて、早樹に歩み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早樹ちゃん。かおるのこと、許してあげて。迷惑かけて、ごめん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んな、那美ちゃんが謝ることじゃないよ！」</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ううん、いいの。ねえ早樹ちゃんも感じた？　裏サイトの記事のことが、本当の話かどうか…</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やっぱり、そう思う？　もしかしたら、かおるの作り話なのかなって</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うん…証拠はないけど、そうかもって思う。でも、もういいよね。犯人探しなんてしなくて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那美ちゃん…。わかった。そうしよう。それがい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うん。ありがとう、早樹ち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んな、こっちこ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美　「やっぱり早樹ちゃんが部長になってくれて、良か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那美、笑顔でそう言うと、また凛子のところへ戻る。</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綾香、</w:t>
      </w:r>
      <w:r>
        <w:rPr/>
        <w:t>凛子のもとから、座っているかおるに歩み寄り、かおるのことも優しく肩をたたいてやって、なだめてあげる</w:t>
      </w:r>
      <w:r>
        <w:rPr>
          <w:lang w:eastAsia="ja-JP"/>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早樹、全体を見渡し、嬉しそうな顔。</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しだけ静かに暗くなり、再び早樹と天使にスポッ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ラジエル、ありがとう。あたし…、何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ん？　どう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あんた、いいひとだ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人じゃねー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と天使、顔を見合わせて少し笑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使、早樹に向かってグッジョブのポー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暗転</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夕方。早樹の家。帰宅する早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ただいま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屋に入ると、母が荷造りをしている。手を動かしたまま、早樹を見ずに返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おかえり、早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帰ってたんだ！　今日は早いね、いつもなかなか定時にはあがれないの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ん、まあね」</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はぁー、今日はマジでつかれた！　超お腹すいちゃったよ。部活でいろいろあってさ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ふうん、そう」</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れ、そうだ晩ご飯どーする？　冷凍えびピラフ、まだ残ってたかな。あれ食べちゃ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うん、そう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早樹の方をほとんど見ず、作業の手を動かすのを止めない。</w:t>
      </w:r>
      <w:r>
        <w:rPr>
          <w:rFonts w:ascii="ＭＳ 明朝;MS Mincho" w:hAnsi="ＭＳ 明朝;MS Mincho" w:cs="ＭＳ 明朝;MS Mincho" w:eastAsia="ＭＳ 明朝;MS Mincho"/>
          <w:lang w:eastAsia="ja-JP"/>
        </w:rPr>
        <w:t>感情を抑えて事務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すがに、その態度が不審に思えてくる早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じっと母のほうを見つ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何してんの？」</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引っ越すことにしたのよ。もう、次の病院とは話をすすめてて。それで今日ね、すぐにでも来てくださいって連絡が来た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　何それ、あたし聞いてない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ごめん。このところ夜勤つづきだったでしょ。ゆっくり話してる暇なく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んな…！　急にそんなこと言われて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ほんと、ごめんね。でも、もう決めちゃったから。いい所よ、山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山梨！？　そんな遠く！？」</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遠くないわよ。それにね、今度の病院はとっても待遇がいいの。大きい街の中にあるし、新しい寮に住めるから、すぐ引っ越せることになったの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早樹、小学校の頃も同じように何度も転校しても、いつもすぐみんなと仲良しになってくれるから、ママ本当に助かってたのよ。今度も大丈夫。すぐ慣れるわ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ま、待ってよ。今の職場は良い所だよって言ってたじゃない。どうして急に」</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急じゃないのよ。…もう潮時かなって、ずっと思ってたの。相談しなくて悪かったけ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れじゃあ」</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大丈夫。また二人で１からやっていこう。学校には来週いっぱいで転校するって、伝えないとね」</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来週…！？</w:t>
      </w:r>
      <w:r>
        <w:rPr>
          <w:rFonts w:ascii="ＭＳ 明朝;MS Mincho" w:hAnsi="ＭＳ 明朝;MS Mincho" w:cs="ＭＳ 明朝;MS Mincho" w:eastAsia="ＭＳ 明朝;MS Mincho"/>
          <w:lang w:eastAsia="ja-JP"/>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荷造りが早く済めば、もっと早くてもいいんだけど。一箇所に長く住むと、何かと荷物が増えて困るわね。だからあなたもがんばって、手伝ってちょうだ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呆然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早樹に目もくれず淡々と荷造りしつづ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返事もせずフラフラと自分の部屋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バンを床に落とし、力なくベッドに座りこ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に、天使が入って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よ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　ラジエル…。うちさ、引っ越すんだ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らしいな」</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たし…。子供の頃からずっとね、ママが引っ越すって言うたび何度も、こうやって慌てて支度して引越してきたの。だから、友達にもちゃんとお別れ出来なかったり、仲良くなってもすぐ別れたりして。…つらかったけど、ママには言えなか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どうして？」</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だってママ、あたしが２歳の時にパパが事故で死んじゃってから、ずっと一人で育ててくれて。がんばって働いてるのを見てきたから、文句なんて言えなく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っ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だから、ずっと我慢してきた。ママ、きっと仕事で色々きついことがあるから、引越ししないといけないんだろう…って。看護師って仕事がどれほど大変か、なんとなくしかわかってあげられない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うん」</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パパも看護師だったんだって。夜勤あけの帰り道にね、バイクで事故にあっちゃって。…ママ、とってもショックだったらしい。でも、小さいあたしがいたから、パパの分もがんばって育てなきゃ、って思ったんだ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がんばってくれたんだな」</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悲しんでる暇なんてなかった、って言ってた。だから、あたしがママを助けてあげるんだって、ずっとそう思って来たんだけ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こし間。並んで黙り込む天使と早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たし、引越しした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使、早樹に振り向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引越ししたくないよ。行きたくない、遠くになんか。せっかく部活の皆とも、うまくいき始めたのに。もっと皆と一緒にやっていき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う言えばいいじゃない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でも…。（立ち上がって）ねえ、ラジエル。どうしたらママが引越しやめてくれるかな？　何とかここに居るようにする方法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ねえ、ラジエル！　教えてよ！　どうすればい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立ち上がって）…自分でやってみ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ョックを受ける早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んな！！　何でこんな大事な時に助けてくれない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俺たちは便利な魔法使いじゃないって、言っただろ」</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だって！　いろいろ助けてくれたじゃない！　さっきの部活のときだって！　それなのにどうして今はダメな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自分で考えるん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使、そう言うと部屋から出ていってしま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ま、待ってよラジエル！！　（呆然）…そんな！　どうしたらいいの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ばし間。早樹、ベッドに再び座り込み、頭を抱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はその間も、黙々と荷造りをすすめ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隣の部屋から）早樹ー、小学校の頃の道具箱、もう捨てちゃっていいわよね？　あ、今の部活のユニフォームとかも、もう要らないわね。荷物、少しでも減らしたいのよ</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早樹、母の声に顔をあげる。</w:t>
      </w:r>
    </w:p>
    <w:p>
      <w:pPr>
        <w:pStyle w:val="Normal"/>
        <w:ind w:firstLine="210"/>
        <w:rPr/>
      </w:pPr>
      <w:r>
        <w:rPr>
          <w:rFonts w:ascii="ＭＳ 明朝;MS Mincho" w:hAnsi="ＭＳ 明朝;MS Mincho" w:cs="ＭＳ 明朝;MS Mincho" w:eastAsia="ＭＳ 明朝;MS Mincho"/>
          <w:lang w:eastAsia="ja-JP"/>
        </w:rPr>
        <w:t>ふと、目の前に転がっているバレーボールに気付き、手に取って見つめる。</w:t>
      </w:r>
      <w:r>
        <w:rPr>
          <w:rFonts w:ascii="ＭＳ 明朝;MS Mincho" w:hAnsi="ＭＳ 明朝;MS Mincho" w:cs="ＭＳ 明朝;MS Mincho" w:eastAsia="ＭＳ 明朝;MS Mincho"/>
        </w:rPr>
        <w:t>少し間。</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何か決意したように立ち上がり、母の居る部屋に入っ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あたし、行きた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えっ、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引越し、した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なに言い出すの。どうしたの？　まだ心配？　だから大丈夫だ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うじゃないよ！　ここにいたいの！　他の所になんて行きた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早樹…」</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ママ、ごめん。わがまま言いたくなかった。ずっと我慢してきたんだよ、今まで。でも、もう嫌なの。ここでやって</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こう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作業をやめ、黙り込んでしま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はどうしてそんなに引越ししたいの？　あたし、ずっと黙ってついて来たけど、わかんないよ。どうして何度も引越ししなきゃいけない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独り言のように）…パパの時から、そうだった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　パパの？」</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あの人が事故にあって、何もかもが変わっちゃった。世界が違って見えて、もうどうしたらいいかわからなくなって。自分も消えてしまいたいって、思ったの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でも、あなたが居てくれた。あなたが笑ってたのよ。なんにも知らずに…。だから、がんばろうと思ったの。つらいことは全部忘れられる遠い街に行って、あなたと二人ゼロからやり直そう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そうして、がんばってきた。でもどうしても苦しい事にぶつかった時は、またあの時みたいに全部リセットして、何度も新しい街でがんばって来たの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リセットって…、引っ越すこと？」</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そうよ。それが一番なの。職場の人とのしがらみや、嫌なことを全部忘れてやり直せるじゃない。そのお陰であなたと二人っきりでも、こうしてやってこれたの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だから大丈夫よ、これからも。今まで上手くやってこれたんだから」</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あたし、これからの事を心配して引越ししたくないって言ってるんじゃないよ。そうじゃなくて、ここで向き合いたいの。つらいことも、苦しいこと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早樹…？」</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つらいことは、確かに嫌だよ。でもね、がんばって立ち向かうと、何かすごく大事なことがわかる気がする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え…？」</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逃げちゃダメだなんて言わないよ。その場所に居ないほうがいい事だって、いっぱいあると思う。だけどね、逃げない方がいいことだっていっぱいあると思うんだ。あたし、今は逃げるときじゃないと思う。…ママが簡単に逃げようとしてるなんて思わないよ。お仕事いろいろあって、すごく大変なんだろうと思う。でも、ねえ、ここでもう少しやってみようよ。そうしたら、今まで見えなかった何かが見えるかも知れない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早樹、どうしたのあなた…」</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あたしも逃げたい時、いっぱいあるよ。テストだって、友達とのモメごとだって。全部リセットして何にもないところからやり直したくなる気持ち、わかるよ。だけど、そればっかり繰り返してたら、何か違うんじゃないかな</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ねえ、もう少しここでやってみようよ。あたしね、今日部活で、大きなケンカがあってさ。でも皆で一生懸命話し合ったら、わかりあえたんだよ。すごく気持ち良かった。また面倒なことがあっても、こうして皆でやってみたいの。そうやって、皆で一緒にがんばって行きたい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早樹…」</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の事情も知らないのに、勝手にいろいろ言ってごめんね。でも、ママにはあたしがついてるよ。あたしは絶対、ママの味方だもん。だからさ、もう少しここでがんばってみようよ。二人でやっていこ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何も言い返せなくなり、うつむ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を向いたまま、静かに目頭を押さえる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どうした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いつの間に、そんなこと言えるようになったのかしら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なんだかママ、恥ずかしい。（笑顔を見せながら）どっちが親かわかんないじゃないの、これじ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そんな…」</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泣き笑いしながら）やだやだ、もう。カッコ悪いわね。早樹ったら、麻婆豆腐だけじゃなくて、ママを励ますのまでこんな上手になってるなんて、知らなかったわ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美味しかったわよ、昨日の麻婆豆腐。かなりピリ辛だったけど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はは…、そう？」</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今日の早樹も、最高にピリ辛よ。もう涙出ちゃう（笑いながら）。あーあ。あたしはいい子を産んだ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ママ…」</w:t>
      </w:r>
    </w:p>
    <w:p>
      <w:pPr>
        <w:pStyle w:val="Normal"/>
        <w:ind w:left="840" w:hanging="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母　　「…もういいわ。わかった。…この引越し、考える。あなたは安心して、部活に精を出しなさい。部長さんになったん</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だっけ</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うん。でも…いい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早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に？」</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母　　「…ママも、もうちょっと、ここでやってみるよ</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ほんと…！　ありが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でもこれからは、ママの相談にも乗ってよ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もちろん！　何でも聞く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それから、今度パパのお墓参りに行こう。しばらく行けなかった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うん！　そうだ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いつの間にか早樹が頼もしくなったのを、パパに感謝しないとね」</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ママ…！</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　　「夕ご飯、まだだったわね。一緒に作ろ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暗転</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翌朝。着替えて朝の支度をしている早樹。</w:t>
      </w:r>
    </w:p>
    <w:p>
      <w:pPr>
        <w:pStyle w:val="Normal"/>
        <w:rPr/>
      </w:pPr>
      <w:r>
        <w:rPr>
          <w:rFonts w:ascii="ＭＳ 明朝;MS Mincho" w:hAnsi="ＭＳ 明朝;MS Mincho" w:cs="ＭＳ 明朝;MS Mincho" w:eastAsia="ＭＳ 明朝;MS Mincho"/>
        </w:rPr>
        <w:t>　ひょっこり天使が</w:t>
      </w:r>
      <w:r>
        <w:rPr>
          <w:rFonts w:ascii="ＭＳ 明朝;MS Mincho" w:hAnsi="ＭＳ 明朝;MS Mincho" w:cs="ＭＳ 明朝;MS Mincho" w:eastAsia="ＭＳ 明朝;MS Mincho"/>
          <w:lang w:eastAsia="ja-JP"/>
        </w:rPr>
        <w:t>下手から</w:t>
      </w:r>
      <w:r>
        <w:rPr>
          <w:rFonts w:ascii="ＭＳ 明朝;MS Mincho" w:hAnsi="ＭＳ 明朝;MS Mincho" w:cs="ＭＳ 明朝;MS Mincho" w:eastAsia="ＭＳ 明朝;MS Mincho"/>
        </w:rPr>
        <w:t>入って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おう、今朝はちょっとだけ早いじ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ラジエ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昨日はがんばったな。一日がんばりすぎで寝坊するかと思ったけ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へへ。何か逆に目が冴えちゃって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ふうん。でも良かった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ありがとね、ラジエ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何だよ、急に」</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ほんとはさ、あたしがどうやって育ったか…とか、パパのこととか…知ってたんでしょ？　全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ん…。まあな」</w:t>
      </w:r>
    </w:p>
    <w:p>
      <w:pPr>
        <w:pStyle w:val="Normal"/>
        <w:ind w:left="840" w:hanging="840"/>
        <w:rPr/>
      </w:pPr>
      <w:r>
        <w:rPr>
          <w:rFonts w:ascii="ＭＳ 明朝;MS Mincho" w:hAnsi="ＭＳ 明朝;MS Mincho" w:cs="ＭＳ 明朝;MS Mincho" w:eastAsia="ＭＳ 明朝;MS Mincho"/>
        </w:rPr>
        <w:t>早樹　「やっぱり！　…それなのに話を聞いてくれて、あたし、なんか頭の整理が出来たのかも。だからママに、言いたかった事が言えたのかも知れない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いや。お前ががんばっただけ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ラジエ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間。笑顔で顔を見合わせる二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ふと遠くを見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ねえ。…あたしさ、わかったような気がするよ。天使は『人間たちの学びを邪魔するようなことはしない』って言ってた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ん？　そっ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ん。あたし、ちゃんとママと話し合って、分かり合えたらね、なんか…本当に心からすっきりした。上手く言えないけど、今までの事も、それから今ここにこうしている事も、みんな本当に良かったって思った。…あんたが言いたかったことって、こういうことだよね？」</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天使　「…（にやりと笑って）さあ、それはどうかな～</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っ！　違う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なんちゃって。うん、それで良いんじゃ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何だよ、おどかさないでよ！（笑いあう二人）…あ、それから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うん？」</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あたしさ…。これからは、もっと自分でがんばりたいな…って思ったんだ</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ほう？」</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んたがこうしてそばにいてくれるのは嬉しいし、助かるよ。でもさ。そうやってて、つい甘えちゃうのは…どうかなーって思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なるほど」</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んたは甘やかしたりしない天使だ、ってわかるんだけどね。あたしが甘え根性出ちゃうような気がするの、このままじゃ。だから…」</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わかったよ。てゆーか、お前はえらい。たいしたもんだ。そう言われたら俺も安心して帰れる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え、ラジエ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れじゃーな！　これからも自分でがんばれ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うん。…ねえちょっと！</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rPr>
        <w:t>　天使、早樹の返事を聞き終わらないうちに、さっさと</w:t>
      </w:r>
      <w:r>
        <w:rPr>
          <w:rFonts w:ascii="ＭＳ 明朝;MS Mincho" w:hAnsi="ＭＳ 明朝;MS Mincho" w:cs="ＭＳ 明朝;MS Mincho" w:eastAsia="ＭＳ 明朝;MS Mincho"/>
          <w:lang w:eastAsia="ja-JP"/>
        </w:rPr>
        <w:t>下手に</w:t>
      </w:r>
      <w:r>
        <w:rPr>
          <w:rFonts w:ascii="ＭＳ 明朝;MS Mincho" w:hAnsi="ＭＳ 明朝;MS Mincho" w:cs="ＭＳ 明朝;MS Mincho" w:eastAsia="ＭＳ 明朝;MS Mincho"/>
        </w:rPr>
        <w:t>帰っ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余りのそっけなさに、ちょっと驚く早樹。少しさみ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によ、そんなにすぐに帰んなくたっていいのに…。ろくにお礼も言えなかったじゃん。まあどうせ、なんでもお見通しなんだろうけどさ</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を取り直して、大きく伸びを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ーあ！　まあ、いっか！</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と時計を見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れっ、もうこんな時間！　彩佳が迎えに来ちゃ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タバタと支度を整えて、玄関に出て鍵をしめている早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に下手から、彩佳と天使が並んで登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気づいてい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早樹―！　おはよーー！」</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あ、おはよう（と言いながら振り向き天使に気づき）って、ええーーーー！</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手を上げて）ぐーてんもるげ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なっ、何よあんた！　さっき天使の世界に帰ったんじゃなかった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へっ？　帰ったって？　ラジエルが？」</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俺は、こいつのラジエル（彩佳をさして）。お前のラジエルは、姿を見えなくしてるけど、ちゃんと上にいる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お前のって？　あんた別人？」</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別じゃないよ。天使っていうのは、呼んだ人間の数だけそばに居られるもんなんだ。上の世界の大きな海から、一滴ずつわかれて落ちて来たってこと。それでもラジエルはラジエルなんだ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へええ、そうなの！？　スーパー分身の術！　みたい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まあ、そんなとこ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わかるような、わかんないよー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だってそうじゃなきゃ、人間みんなを同時に助けられないだ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ーん、まあそう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それより（彩佳に）こいつ（早樹を指して）偉いぞ。自力でがんばるから帰っていい、って言うんで、こいつのラジエル上に帰ったんだ。お前も見習え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なに、それ！？　早樹、そんなこと言った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照れ笑い）うん、まあ…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いまどきの若いモンにしちゃあ、よく出来て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ブハッ（噴き出して）なに！？　そのお爺さんみたいな言い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だって何億年も生きてる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うげっ、ほんとにおじーーーさ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おじーーーさん言う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えー、なになに！？　昨日あれから何かあったの？」</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早樹　「うん、まあちょっとね…。彩佳には、ゆっくり話そうと思ってたんだけどさ</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使　「おい、いいのか？　遅刻する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ッとして腕時計を見る早樹・彩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ほんとだ！　大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あれっ、あたし体育着忘れた！　ごめん先行ってて！　すぐ追いつく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彩佳　「うん！　行こうラジエル！」</w:t>
      </w:r>
    </w:p>
    <w:p>
      <w:pPr>
        <w:pStyle w:val="Normal"/>
        <w:rPr/>
      </w:pPr>
      <w:r>
        <w:rPr>
          <w:rFonts w:ascii="ＭＳ 明朝;MS Mincho" w:hAnsi="ＭＳ 明朝;MS Mincho" w:cs="ＭＳ 明朝;MS Mincho" w:eastAsia="ＭＳ 明朝;MS Mincho"/>
        </w:rPr>
        <w:t>天使　「あ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lang w:eastAsia="ja-JP"/>
        </w:rPr>
        <w:t>と</w:t>
      </w:r>
      <w:r>
        <w:rPr>
          <w:rFonts w:eastAsia="ＭＳ 明朝;MS Mincho" w:cs="ＭＳ 明朝;MS Mincho" w:ascii="ＭＳ 明朝;MS Mincho" w:hAnsi="ＭＳ 明朝;MS Mincho"/>
          <w:lang w:eastAsia="ja-JP"/>
        </w:rPr>
        <w:t>32</w:t>
      </w:r>
      <w:r>
        <w:rPr>
          <w:rFonts w:ascii="ＭＳ 明朝;MS Mincho" w:hAnsi="ＭＳ 明朝;MS Mincho" w:cs="ＭＳ 明朝;MS Mincho" w:eastAsia="ＭＳ 明朝;MS Mincho"/>
          <w:lang w:eastAsia="ja-JP"/>
        </w:rPr>
        <w:t>秒</w:t>
      </w:r>
      <w:r>
        <w:rPr>
          <w:rFonts w:ascii="ＭＳ 明朝;MS Mincho" w:hAnsi="ＭＳ 明朝;MS Mincho" w:cs="ＭＳ 明朝;MS Mincho" w:eastAsia="ＭＳ 明朝;MS Mincho"/>
        </w:rPr>
        <w:t>でチャイムだぞ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そう言って、</w:t>
      </w:r>
      <w:r>
        <w:rPr>
          <w:rFonts w:ascii="ＭＳ 明朝;MS Mincho" w:hAnsi="ＭＳ 明朝;MS Mincho" w:cs="ＭＳ 明朝;MS Mincho" w:eastAsia="ＭＳ 明朝;MS Mincho"/>
          <w:lang w:eastAsia="ja-JP"/>
        </w:rPr>
        <w:t>下手</w:t>
      </w:r>
      <w:r>
        <w:rPr>
          <w:rFonts w:ascii="ＭＳ 明朝;MS Mincho" w:hAnsi="ＭＳ 明朝;MS Mincho" w:cs="ＭＳ 明朝;MS Mincho" w:eastAsia="ＭＳ 明朝;MS Mincho"/>
        </w:rPr>
        <w:t>に走り去る二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時に早樹、体育着を持ってきてドアに鍵をか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ージ上やや暗くなり、早樹にスポッ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樹、ふとスポットの方を見上げる。しばし間。</w:t>
      </w:r>
    </w:p>
    <w:p>
      <w:pPr>
        <w:pStyle w:val="Normal"/>
        <w:rPr/>
      </w:pPr>
      <w:r>
        <w:rPr>
          <w:rFonts w:ascii="ＭＳ 明朝;MS Mincho" w:hAnsi="ＭＳ 明朝;MS Mincho" w:cs="ＭＳ 明朝;MS Mincho" w:eastAsia="ＭＳ 明朝;MS Mincho"/>
        </w:rPr>
        <w:t>　（スポットライトが、天からのラジエルの視線のように</w:t>
      </w:r>
      <w:r>
        <w:rPr>
          <w:rFonts w:ascii="ＭＳ 明朝;MS Mincho" w:hAnsi="ＭＳ 明朝;MS Mincho" w:cs="ＭＳ 明朝;MS Mincho" w:eastAsia="ＭＳ 明朝;MS Mincho"/>
          <w:lang w:eastAsia="ja-JP"/>
        </w:rPr>
        <w:t>…　羽が降ってく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樹　「（天使と話すように）…うん、わかるよ。そこに居るのを感じるから。これからもずっと、こうして見ててくれるんだよね。ありがとう、『あたしの』ラジエル」</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幕</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sz w:val="24"/>
        </w:rPr>
      </w:pPr>
      <w:r>
        <w:rPr>
          <w:sz w:val="24"/>
        </w:rPr>
        <w:t>『私とラジエル』　重要キャラクターの演出について</w:t>
      </w:r>
    </w:p>
    <w:p>
      <w:pPr>
        <w:pStyle w:val="Normal"/>
        <w:rPr>
          <w:sz w:val="24"/>
          <w:lang w:eastAsia="ja-JP"/>
        </w:rPr>
      </w:pPr>
      <w:r>
        <w:rPr>
          <w:sz w:val="24"/>
          <w:lang w:eastAsia="ja-JP"/>
        </w:rPr>
      </w:r>
    </w:p>
    <w:p>
      <w:pPr>
        <w:pStyle w:val="Normal"/>
        <w:rPr>
          <w:lang w:eastAsia="ja-JP"/>
        </w:rPr>
      </w:pPr>
      <w:r>
        <w:rPr>
          <w:lang w:eastAsia="ja-JP"/>
        </w:rPr>
      </w:r>
    </w:p>
    <w:p>
      <w:pPr>
        <w:pStyle w:val="Normal"/>
        <w:rPr/>
      </w:pPr>
      <w:r>
        <w:rPr>
          <w:rFonts w:cs="ＭＳ Ｐ明朝" w:ascii="ＭＳ Ｐ明朝" w:hAnsi="ＭＳ Ｐ明朝"/>
        </w:rPr>
        <w:t>■</w:t>
      </w:r>
      <w:r>
        <w:rPr/>
        <w:t>ラジエルについて</w:t>
      </w:r>
    </w:p>
    <w:p>
      <w:pPr>
        <w:pStyle w:val="Normal"/>
        <w:rPr/>
      </w:pPr>
      <w:r>
        <w:rPr/>
      </w:r>
    </w:p>
    <w:p>
      <w:pPr>
        <w:pStyle w:val="Normal"/>
        <w:rPr/>
      </w:pPr>
      <w:r>
        <w:rPr/>
        <w:t>『「助ける」と「見守る」の違い』が、ラジエルを演じる上でのキーワードです。</w:t>
      </w:r>
    </w:p>
    <w:p>
      <w:pPr>
        <w:pStyle w:val="Normal"/>
        <w:rPr/>
      </w:pPr>
      <w:r>
        <w:rPr/>
        <w:t>ラジエルは基本的に、一般的にありがちな「便利な何でも屋」的な天使ではありません。</w:t>
      </w:r>
    </w:p>
    <w:p>
      <w:pPr>
        <w:pStyle w:val="Normal"/>
        <w:rPr/>
      </w:pPr>
      <w:r>
        <w:rPr/>
        <w:t>また、ちょっと博識な年上の彼氏のようなイメージでもありません。</w:t>
      </w:r>
    </w:p>
    <w:p>
      <w:pPr>
        <w:pStyle w:val="Normal"/>
        <w:rPr/>
      </w:pPr>
      <w:r>
        <w:rPr/>
      </w:r>
    </w:p>
    <w:p>
      <w:pPr>
        <w:pStyle w:val="Normal"/>
        <w:rPr/>
      </w:pPr>
      <w:r>
        <w:rPr/>
        <w:t>あくまで人間の精神的成長を支え、その過程を根気強く見守るのが、ラジエルの目的です。</w:t>
      </w:r>
    </w:p>
    <w:p>
      <w:pPr>
        <w:pStyle w:val="Normal"/>
        <w:rPr/>
      </w:pPr>
      <w:r>
        <w:rPr/>
        <w:t>つまり人間に「自分で考えさせ、自力で乗り越えさせる」というのが信条です。</w:t>
      </w:r>
    </w:p>
    <w:p>
      <w:pPr>
        <w:pStyle w:val="Normal"/>
        <w:rPr/>
      </w:pPr>
      <w:r>
        <w:rPr/>
      </w:r>
    </w:p>
    <w:p>
      <w:pPr>
        <w:pStyle w:val="Normal"/>
        <w:rPr/>
      </w:pPr>
      <w:r>
        <w:rPr/>
        <w:t>その本質が一番表れているのが、クライマックスの場面で言う「自分で考えろ」という台詞です。</w:t>
      </w:r>
    </w:p>
    <w:p>
      <w:pPr>
        <w:pStyle w:val="Normal"/>
        <w:rPr/>
      </w:pPr>
      <w:r>
        <w:rPr/>
        <w:t>中盤でも「人間の成長を邪魔しないルールがある」と言っていますが、その真骨頂がこの行動です。慈愛と忍耐をもって、人間に寄り添い成長をサポートしたいのが、一番の願いだからです。</w:t>
      </w:r>
    </w:p>
    <w:p>
      <w:pPr>
        <w:pStyle w:val="Normal"/>
        <w:rPr/>
      </w:pPr>
      <w:r>
        <w:rPr/>
      </w:r>
    </w:p>
    <w:p>
      <w:pPr>
        <w:pStyle w:val="Normal"/>
        <w:rPr/>
      </w:pPr>
      <w:r>
        <w:rPr/>
        <w:t>あくまで中性的で、知性に富み情感も豊かでありながら、あえて親近感を演出しているような「一歩成長段階が上の存在」だということを意識して演じてください。</w:t>
      </w:r>
    </w:p>
    <w:p>
      <w:pPr>
        <w:pStyle w:val="Normal"/>
        <w:rPr>
          <w:lang w:eastAsia="ja-JP"/>
        </w:rPr>
      </w:pPr>
      <w:r>
        <w:rPr>
          <w:lang w:eastAsia="ja-JP"/>
        </w:rPr>
      </w:r>
    </w:p>
    <w:p>
      <w:pPr>
        <w:pStyle w:val="Normal"/>
        <w:rPr>
          <w:lang w:eastAsia="ja-JP"/>
        </w:rPr>
      </w:pPr>
      <w:r>
        <w:rPr>
          <w:lang w:eastAsia="ja-JP"/>
        </w:rPr>
      </w:r>
    </w:p>
    <w:p>
      <w:pPr>
        <w:pStyle w:val="Normal"/>
        <w:rPr/>
      </w:pPr>
      <w:r>
        <w:rPr>
          <w:rFonts w:cs="ＭＳ Ｐ明朝" w:ascii="ＭＳ Ｐ明朝" w:hAnsi="ＭＳ Ｐ明朝"/>
        </w:rPr>
        <w:t>■</w:t>
      </w:r>
      <w:r>
        <w:rPr/>
        <w:t>かおるについて</w:t>
      </w:r>
    </w:p>
    <w:p>
      <w:pPr>
        <w:pStyle w:val="Normal"/>
        <w:rPr/>
      </w:pPr>
      <w:r>
        <w:rPr/>
      </w:r>
    </w:p>
    <w:p>
      <w:pPr>
        <w:pStyle w:val="Normal"/>
        <w:rPr/>
      </w:pPr>
      <w:r>
        <w:rPr/>
        <w:t>バレー部の「裏サイト事件」は、かおるの自作自演という意図で書きました。</w:t>
      </w:r>
    </w:p>
    <w:p>
      <w:pPr>
        <w:pStyle w:val="Normal"/>
        <w:rPr/>
      </w:pPr>
      <w:r>
        <w:rPr/>
        <w:t>考えていた設定は以下の通りです。</w:t>
      </w:r>
    </w:p>
    <w:p>
      <w:pPr>
        <w:pStyle w:val="Normal"/>
        <w:rPr/>
      </w:pPr>
      <w:r>
        <w:rPr/>
      </w:r>
    </w:p>
    <w:p>
      <w:pPr>
        <w:pStyle w:val="Normal"/>
        <w:rPr/>
      </w:pPr>
      <w:r>
        <w:rPr/>
        <w:t>・かおるは那美の親友でいたくて、元は自分より仲良しだった凛子を邪魔に思っていた</w:t>
      </w:r>
    </w:p>
    <w:p>
      <w:pPr>
        <w:pStyle w:val="Normal"/>
        <w:rPr/>
      </w:pPr>
      <w:r>
        <w:rPr/>
        <w:t>・それで「裏サイト」の話を作り、凛子を少し不利な状況に追い込もうと計画した</w:t>
      </w:r>
    </w:p>
    <w:p>
      <w:pPr>
        <w:pStyle w:val="Normal"/>
        <w:rPr/>
      </w:pPr>
      <w:r>
        <w:rPr/>
        <w:t>・ところが話しているうちに、予想以上にお互い感情的にヒートアップしてしまう</w:t>
      </w:r>
    </w:p>
    <w:p>
      <w:pPr>
        <w:pStyle w:val="Normal"/>
        <w:rPr/>
      </w:pPr>
      <w:r>
        <w:rPr/>
        <w:t>・「裏サイト」の書き込みも証拠がないため、自分のウソを皆に見抜かれるのを恐れた</w:t>
      </w:r>
    </w:p>
    <w:p>
      <w:pPr>
        <w:pStyle w:val="Normal"/>
        <w:rPr/>
      </w:pPr>
      <w:r>
        <w:rPr/>
        <w:t>・結果、凛子を部活から排除しようという強引な主張をせざるを得なくなってしまった</w:t>
      </w:r>
    </w:p>
    <w:p>
      <w:pPr>
        <w:pStyle w:val="Normal"/>
        <w:rPr/>
      </w:pPr>
      <w:r>
        <w:rPr/>
      </w:r>
    </w:p>
    <w:p>
      <w:pPr>
        <w:pStyle w:val="Normal"/>
        <w:ind w:left="210" w:hanging="210"/>
        <w:rPr/>
      </w:pPr>
      <w:r>
        <w:rPr/>
        <w:t>（かおるのこれらの行動は一見すると非道だけど、「自分を守り、ライバルを不利にしたい」というありがちな発想から始まっています。</w:t>
      </w:r>
    </w:p>
    <w:p>
      <w:pPr>
        <w:pStyle w:val="Normal"/>
        <w:ind w:left="210" w:hanging="210"/>
        <w:rPr/>
      </w:pPr>
      <w:r>
        <w:rPr/>
        <w:t>　凛子を困らせて、自分の友人関係を安泰にしたかっただけなのに、結果的に話が大きくなり、凛子を退部させるところまで主張せざるを得なくなった、という事です）</w:t>
      </w:r>
    </w:p>
    <w:p>
      <w:pPr>
        <w:pStyle w:val="Normal"/>
        <w:rPr/>
      </w:pPr>
      <w:r>
        <w:rPr/>
      </w:r>
    </w:p>
    <w:p>
      <w:pPr>
        <w:pStyle w:val="Normal"/>
        <w:rPr/>
      </w:pPr>
      <w:r>
        <w:rPr/>
        <w:t>そのため、かおる役の人の演技については</w:t>
      </w:r>
    </w:p>
    <w:p>
      <w:pPr>
        <w:pStyle w:val="Normal"/>
        <w:rPr/>
      </w:pPr>
      <w:r>
        <w:rPr/>
      </w:r>
    </w:p>
    <w:p>
      <w:pPr>
        <w:pStyle w:val="Normal"/>
        <w:rPr/>
      </w:pPr>
      <w:r>
        <w:rPr/>
        <w:t>上記の経緯（かおるしか知りえない事）を心の秘めた上で、</w:t>
      </w:r>
    </w:p>
    <w:p>
      <w:pPr>
        <w:pStyle w:val="Normal"/>
        <w:rPr/>
      </w:pPr>
      <w:r>
        <w:rPr/>
        <w:t>・必死に自己防衛する気持ち</w:t>
      </w:r>
    </w:p>
    <w:p>
      <w:pPr>
        <w:pStyle w:val="Normal"/>
        <w:rPr/>
      </w:pPr>
      <w:r>
        <w:rPr/>
        <w:t>・ウソの発覚を恐れる余り、過剰に凛子を攻め立てざるを得ないヒステリックさ</w:t>
      </w:r>
    </w:p>
    <w:p>
      <w:pPr>
        <w:pStyle w:val="Normal"/>
        <w:rPr/>
      </w:pPr>
      <w:r>
        <w:rPr/>
        <w:t>・不安定な精神状態からくる、挙動不審な感じ</w:t>
      </w:r>
    </w:p>
    <w:p>
      <w:pPr>
        <w:pStyle w:val="Normal"/>
        <w:rPr/>
      </w:pPr>
      <w:r>
        <w:rPr/>
      </w:r>
    </w:p>
    <w:p>
      <w:pPr>
        <w:pStyle w:val="Normal"/>
        <w:rPr/>
      </w:pPr>
      <w:r>
        <w:rPr/>
        <w:t>を出してもらえると、深みが出ると思います。</w:t>
      </w:r>
    </w:p>
    <w:p>
      <w:pPr>
        <w:pStyle w:val="Normal"/>
        <w:rPr/>
      </w:pPr>
      <w:r>
        <w:rPr/>
      </w:r>
    </w:p>
    <w:p>
      <w:pPr>
        <w:pStyle w:val="Normal"/>
        <w:rPr/>
      </w:pPr>
      <w:r>
        <w:rPr/>
        <w:t>それらがにじみ出ていたため、早樹や那美は「何かかおるが怪しい」と感じ取ることになります。</w:t>
      </w:r>
    </w:p>
    <w:p>
      <w:pPr>
        <w:pStyle w:val="Normal"/>
        <w:rPr/>
      </w:pPr>
      <w:r>
        <w:rPr/>
        <w:t>そして、これ以上のトラブル拡大を避けるため、「犯人探しはやめよう」という結論に至ります。</w:t>
      </w:r>
    </w:p>
    <w:p>
      <w:pPr>
        <w:pStyle w:val="Normal"/>
        <w:rPr/>
      </w:pPr>
      <w:r>
        <w:rPr/>
      </w:r>
    </w:p>
    <w:p>
      <w:pPr>
        <w:pStyle w:val="Normal"/>
        <w:rPr/>
      </w:pPr>
      <w:r>
        <w:rPr/>
        <w:t>かおるは悪役と言ってしまえば悪役ですが、かおるの持つ気持ちは誰の心にも似たような物があるし、それを誇張して見せてくれる大切な存在です。</w:t>
      </w:r>
    </w:p>
    <w:p>
      <w:pPr>
        <w:pStyle w:val="Normal"/>
        <w:rPr/>
      </w:pPr>
      <w:r>
        <w:rPr/>
        <w:t>そして、最後はかおる自身もこの一連の行動を、深く後悔しています。</w:t>
      </w:r>
    </w:p>
    <w:p>
      <w:pPr>
        <w:pStyle w:val="Normal"/>
        <w:rPr/>
      </w:pPr>
      <w:r>
        <w:rPr/>
      </w:r>
    </w:p>
    <w:p>
      <w:pPr>
        <w:pStyle w:val="Normal"/>
        <w:rPr/>
      </w:pPr>
      <w:r>
        <w:rPr/>
        <w:t>・人間の心の弱さ</w:t>
      </w:r>
    </w:p>
    <w:p>
      <w:pPr>
        <w:pStyle w:val="Normal"/>
        <w:rPr/>
      </w:pPr>
      <w:r>
        <w:rPr/>
        <w:t>・小さなウソをついたせいで、意図した以上に悪いことをしてしまう悲哀</w:t>
      </w:r>
    </w:p>
    <w:p>
      <w:pPr>
        <w:pStyle w:val="Normal"/>
        <w:rPr/>
      </w:pPr>
      <w:r>
        <w:rPr/>
      </w:r>
    </w:p>
    <w:p>
      <w:pPr>
        <w:pStyle w:val="Normal"/>
        <w:rPr/>
      </w:pPr>
      <w:r>
        <w:rPr/>
        <w:t>など、誰でも一歩まちがえば陥りかねない状況を、短い時間で象徴的に見せる重要な役どころです。</w:t>
      </w:r>
    </w:p>
    <w:p>
      <w:pPr>
        <w:pStyle w:val="Normal"/>
        <w:rPr>
          <w:lang w:eastAsia="ja-JP"/>
        </w:rPr>
      </w:pPr>
      <w:r>
        <w:rPr>
          <w:lang w:eastAsia="ja-JP"/>
        </w:rPr>
      </w:r>
    </w:p>
    <w:p>
      <w:pPr>
        <w:pStyle w:val="Normal"/>
        <w:rPr>
          <w:lang w:eastAsia="ja-JP"/>
        </w:rPr>
      </w:pPr>
      <w:r>
        <w:rPr>
          <w:lang w:eastAsia="ja-JP"/>
        </w:rPr>
      </w:r>
    </w:p>
    <w:p>
      <w:pPr>
        <w:pStyle w:val="Normal"/>
        <w:rPr/>
      </w:pPr>
      <w:r>
        <w:rPr>
          <w:rFonts w:cs="ＭＳ Ｐ明朝" w:ascii="ＭＳ Ｐ明朝" w:hAnsi="ＭＳ Ｐ明朝"/>
        </w:rPr>
        <w:t>■</w:t>
      </w:r>
      <w:r>
        <w:rPr/>
        <w:t>お母さん（早樹の母親）について</w:t>
      </w:r>
    </w:p>
    <w:p>
      <w:pPr>
        <w:pStyle w:val="Normal"/>
        <w:rPr/>
      </w:pPr>
      <w:r>
        <w:rPr/>
      </w:r>
    </w:p>
    <w:p>
      <w:pPr>
        <w:pStyle w:val="Normal"/>
        <w:rPr/>
      </w:pPr>
      <w:r>
        <w:rPr/>
        <w:t>・お母さんは最初、かなり職場の人間関係で煮詰まっていて、精神的に疲れきっている</w:t>
      </w:r>
    </w:p>
    <w:p>
      <w:pPr>
        <w:pStyle w:val="Normal"/>
        <w:rPr/>
      </w:pPr>
      <w:r>
        <w:rPr/>
        <w:t>・そのため、考え方の視野が狭まり、やや投げやりな気持ちで引越しを選んだ</w:t>
      </w:r>
    </w:p>
    <w:p>
      <w:pPr>
        <w:pStyle w:val="Normal"/>
        <w:rPr/>
      </w:pPr>
      <w:r>
        <w:rPr/>
        <w:t>・早樹は子供だ（幼い）という考えから、教え諭すことしか考えていない</w:t>
      </w:r>
    </w:p>
    <w:p>
      <w:pPr>
        <w:pStyle w:val="Normal"/>
        <w:rPr/>
      </w:pPr>
      <w:r>
        <w:rPr/>
        <w:t>・そのため、感情を抑えきっていて、事務的な雰囲気を漂わせている</w:t>
      </w:r>
    </w:p>
    <w:p>
      <w:pPr>
        <w:pStyle w:val="Normal"/>
        <w:rPr/>
      </w:pPr>
      <w:r>
        <w:rPr/>
        <w:t>・悲しみ苦しみは、すべて自分の胸に閉じ込めて、耐え抜こうとしている</w:t>
      </w:r>
    </w:p>
    <w:p>
      <w:pPr>
        <w:pStyle w:val="Normal"/>
        <w:rPr/>
      </w:pPr>
      <w:r>
        <w:rPr/>
        <w:t>・ところが、「行きたくない」と説得されて初めて、早樹の成長ぶりに驚く</w:t>
      </w:r>
    </w:p>
    <w:p>
      <w:pPr>
        <w:pStyle w:val="Normal"/>
        <w:rPr/>
      </w:pPr>
      <w:r>
        <w:rPr/>
      </w:r>
    </w:p>
    <w:p>
      <w:pPr>
        <w:pStyle w:val="Normal"/>
        <w:rPr/>
      </w:pPr>
      <w:r>
        <w:rPr/>
        <w:t>前半のお母さんは、『疲れている』と『感情を閉じ込め、事務的』の２つがキーワードです。</w:t>
      </w:r>
    </w:p>
    <w:p>
      <w:pPr>
        <w:pStyle w:val="Normal"/>
        <w:rPr/>
      </w:pPr>
      <w:r>
        <w:rPr/>
      </w:r>
    </w:p>
    <w:p>
      <w:pPr>
        <w:pStyle w:val="Normal"/>
        <w:rPr/>
      </w:pPr>
      <w:r>
        <w:rPr/>
        <w:t>そして早樹の説得により、初めて凍って閉ざしていた心を開き、涙があふれるという流れになります。</w:t>
      </w:r>
    </w:p>
    <w:p>
      <w:pPr>
        <w:pStyle w:val="Normal"/>
        <w:rPr/>
      </w:pPr>
      <w:r>
        <w:rPr/>
        <w:t>お母さんはそこまで、孤独な面がありました。</w:t>
      </w:r>
    </w:p>
    <w:p>
      <w:pPr>
        <w:pStyle w:val="Normal"/>
        <w:rPr/>
      </w:pPr>
      <w:r>
        <w:rPr/>
        <w:t>「辛い、苦しい」と人には言えず、独りで耐えるのが長いあいだ当たり前になっていたので、自分なりに編み出した処世術が「精神的に限界なったら引っ越す」と、「感情の抑制」でした。</w:t>
      </w:r>
    </w:p>
    <w:p>
      <w:pPr>
        <w:pStyle w:val="Normal"/>
        <w:rPr/>
      </w:pPr>
      <w:r>
        <w:rPr/>
      </w:r>
    </w:p>
    <w:p>
      <w:pPr>
        <w:pStyle w:val="Normal"/>
        <w:rPr/>
      </w:pPr>
      <w:r>
        <w:rPr/>
        <w:t>ところが、早樹の説得でショックを受けます。</w:t>
      </w:r>
    </w:p>
    <w:p>
      <w:pPr>
        <w:pStyle w:val="Normal"/>
        <w:rPr/>
      </w:pPr>
      <w:r>
        <w:rPr/>
        <w:t>早樹はもうコドモじゃなかったこと、自分の力強い味方であることに気付けた喜び。</w:t>
      </w:r>
    </w:p>
    <w:p>
      <w:pPr>
        <w:pStyle w:val="Normal"/>
        <w:rPr/>
      </w:pPr>
      <w:r>
        <w:rPr/>
        <w:t>そして安堵感がわいてきて、涙が抑えられなくなるのです。</w:t>
      </w:r>
    </w:p>
    <w:p>
      <w:pPr>
        <w:pStyle w:val="Normal"/>
        <w:rPr/>
      </w:pPr>
      <w:r>
        <w:rPr/>
      </w:r>
    </w:p>
    <w:p>
      <w:pPr>
        <w:pStyle w:val="Normal"/>
        <w:rPr>
          <w:lang w:eastAsia="ja-JP"/>
        </w:rPr>
      </w:pPr>
      <w:r>
        <w:rPr>
          <w:lang w:eastAsia="ja-JP"/>
        </w:rPr>
      </w:r>
    </w:p>
    <w:p>
      <w:pPr>
        <w:pStyle w:val="Normal"/>
        <w:rPr>
          <w:lang w:eastAsia="ja-JP"/>
        </w:rPr>
      </w:pPr>
      <w:r>
        <w:rPr>
          <w:rFonts w:cs="ＭＳ Ｐ明朝" w:ascii="ＭＳ Ｐ明朝" w:hAnsi="ＭＳ Ｐ明朝"/>
          <w:lang w:eastAsia="ja-JP"/>
        </w:rPr>
        <w:t>◎</w:t>
      </w:r>
      <w:r>
        <w:rPr>
          <w:lang w:eastAsia="ja-JP"/>
        </w:rPr>
        <w:t>舞台装置について</w:t>
      </w:r>
    </w:p>
    <w:p>
      <w:pPr>
        <w:pStyle w:val="Normal"/>
        <w:rPr>
          <w:lang w:eastAsia="ja-JP"/>
        </w:rPr>
      </w:pPr>
      <w:r>
        <w:rPr>
          <w:lang w:eastAsia="ja-JP"/>
        </w:rPr>
      </w:r>
    </w:p>
    <w:p>
      <w:pPr>
        <w:pStyle w:val="Normal"/>
        <w:rPr>
          <w:lang w:eastAsia="ja-JP"/>
        </w:rPr>
      </w:pPr>
      <w:r>
        <w:rPr>
          <w:lang w:eastAsia="ja-JP"/>
        </w:rPr>
        <w:t>この台本は舞台転換が多いので、間延びを防ぐために奥に１段上のスペースを作り、早紀の部屋としてもいいかもしれません。</w:t>
      </w:r>
    </w:p>
    <w:p>
      <w:pPr>
        <w:pStyle w:val="Normal"/>
        <w:rPr>
          <w:lang w:eastAsia="ja-JP"/>
        </w:rPr>
      </w:pPr>
      <w:r>
        <w:rPr>
          <w:lang w:eastAsia="ja-JP"/>
        </w:rPr>
        <w:t>その場合は、照明や中割れなどを活用して上手に場面転換をしてください。</w:t>
      </w:r>
    </w:p>
    <w:sectPr>
      <w:footerReference w:type="default" r:id="rId2"/>
      <w:type w:val="nextPage"/>
      <w:pgSz w:w="11906" w:h="16838"/>
      <w:pgMar w:left="1134" w:right="1134" w:gutter="0" w:header="0" w:top="3402" w:footer="567" w:bottom="96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明朝" w:ascii="ＭＳ Ｐ明朝" w:hAnsi="ＭＳ Ｐ明朝"/>
        <w:lang w:eastAsia="ja-JP"/>
      </w:rPr>
      <w:t>‐</w:t>
    </w:r>
    <w:r>
      <w:rPr/>
      <w:fldChar w:fldCharType="begin"/>
    </w:r>
    <w:r>
      <w:rPr/>
      <w:instrText xml:space="preserve"> PAGE </w:instrText>
    </w:r>
    <w:r>
      <w:rPr/>
      <w:fldChar w:fldCharType="separate"/>
    </w:r>
    <w:r>
      <w:rPr/>
      <w:t>37</w:t>
    </w:r>
    <w:r>
      <w:rPr/>
      <w:fldChar w:fldCharType="end"/>
    </w:r>
    <w:r>
      <w:rPr>
        <w:rFonts w:cs="ＭＳ Ｐ明朝" w:ascii="ＭＳ Ｐ明朝" w:hAnsi="ＭＳ Ｐ明朝"/>
        <w:lang w:eastAsia="ja-JP"/>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Ｐ明朝" w:cs=";Arial Unicode MS"/>
      <w:color w:val="auto"/>
      <w:kern w:val="2"/>
      <w:sz w:val="21"/>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style>
  <w:style w:type="character" w:styleId="Style16">
    <w:name w:val="フッター (文字)"/>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1">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252" w:leader="none"/>
        <w:tab w:val="right" w:pos="8504" w:leader="none"/>
      </w:tabs>
      <w:suppressAutoHyphens w:val="true"/>
      <w:bidi w:val="0"/>
    </w:pPr>
    <w:rPr>
      <w:rFonts w:ascii="Century" w:hAnsi="Century" w:eastAsia="ＭＳ Ｐ明朝" w:cs=";Arial Unicode MS"/>
      <w:color w:val="auto"/>
      <w:kern w:val="2"/>
      <w:sz w:val="21"/>
      <w:szCs w:val="22"/>
      <w:lang w:val="en-US" w:bidi="ar-SA" w:eastAsia="zh-CN"/>
    </w:rPr>
  </w:style>
  <w:style w:type="paragraph" w:styleId="Footer">
    <w:name w:val="Footer"/>
    <w:pPr>
      <w:widowControl w:val="false"/>
      <w:suppressLineNumbers/>
      <w:tabs>
        <w:tab w:val="clear" w:pos="709"/>
        <w:tab w:val="center" w:pos="4252" w:leader="none"/>
        <w:tab w:val="right" w:pos="8504" w:leader="none"/>
      </w:tabs>
      <w:suppressAutoHyphens w:val="true"/>
      <w:bidi w:val="0"/>
    </w:pPr>
    <w:rPr>
      <w:rFonts w:ascii="Century" w:hAnsi="Century" w:eastAsia="ＭＳ Ｐ明朝" w:cs=";Arial Unicode MS"/>
      <w:color w:val="auto"/>
      <w:kern w:val="2"/>
      <w:sz w:val="21"/>
      <w:szCs w:val="22"/>
      <w:lang w:val="en-US" w:bidi="ar-SA" w:eastAsia="zh-CN"/>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2:00Z</dcterms:created>
  <dc:creator>emiko</dc:creator>
  <dc:description/>
  <cp:keywords/>
  <dc:language>en-US</dc:language>
  <cp:lastModifiedBy>coota</cp:lastModifiedBy>
  <dcterms:modified xsi:type="dcterms:W3CDTF">2011-08-07T13:59:00Z</dcterms:modified>
  <cp:revision>3</cp:revision>
  <dc:subject/>
  <dc:title>2010年　町田市立　南大谷中学校　</dc:title>
</cp:coreProperties>
</file>