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sz w:val="40"/>
          <w:szCs w:val="40"/>
          <w:lang w:val="en-US" w:eastAsia="en-US"/>
        </w:rPr>
      </w:pPr>
      <w:r>
        <w:rPr>
          <w:sz w:val="40"/>
          <w:szCs w:val="40"/>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2014855</wp:posOffset>
                </wp:positionH>
                <wp:positionV relativeFrom="paragraph">
                  <wp:posOffset>200025</wp:posOffset>
                </wp:positionV>
                <wp:extent cx="4724400" cy="5636260"/>
                <wp:effectExtent l="0" t="0" r="0" b="0"/>
                <wp:wrapNone/>
                <wp:docPr id="1" name="Frame1"/>
                <a:graphic xmlns:a="http://schemas.openxmlformats.org/drawingml/2006/main">
                  <a:graphicData uri="http://schemas.microsoft.com/office/word/2010/wordprocessingShape">
                    <wps:wsp>
                      <wps:cNvSpPr txBox="1"/>
                      <wps:spPr>
                        <a:xfrm>
                          <a:off x="0" y="0"/>
                          <a:ext cx="4724400" cy="5636260"/>
                        </a:xfrm>
                        <a:prstGeom prst="rect"/>
                        <a:solidFill>
                          <a:srgbClr val="FFFFFF"/>
                        </a:solidFill>
                      </wps:spPr>
                      <wps:txbx>
                        <w:txbxContent>
                          <w:p>
                            <w:pPr>
                              <w:pStyle w:val="Normal"/>
                              <w:jc w:val="center"/>
                              <w:rPr>
                                <w:sz w:val="96"/>
                                <w:szCs w:val="40"/>
                              </w:rPr>
                            </w:pPr>
                            <w:r>
                              <w:rPr>
                                <w:sz w:val="96"/>
                                <w:szCs w:val="40"/>
                              </w:rPr>
                              <w:t>T</w:t>
                            </w:r>
                            <w:r>
                              <w:rPr>
                                <w:sz w:val="96"/>
                                <w:szCs w:val="40"/>
                              </w:rPr>
                              <w:t>ru</w:t>
                            </w:r>
                            <w:r>
                              <w:rPr>
                                <w:sz w:val="96"/>
                                <w:szCs w:val="40"/>
                              </w:rPr>
                              <w:t>e</w:t>
                            </w:r>
                            <w:r>
                              <w:rPr>
                                <w:sz w:val="96"/>
                                <w:szCs w:val="40"/>
                              </w:rPr>
                              <w:t xml:space="preserve"> Oneself</w:t>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t>板橋区立桜川中学校</w:t>
                            </w:r>
                          </w:p>
                          <w:p>
                            <w:pPr>
                              <w:pStyle w:val="Normal"/>
                              <w:rPr>
                                <w:sz w:val="36"/>
                                <w:szCs w:val="40"/>
                              </w:rPr>
                            </w:pPr>
                            <w:r>
                              <w:rPr>
                                <w:sz w:val="36"/>
                                <w:szCs w:val="40"/>
                              </w:rPr>
                              <w:t>作・竹村祐子</w:t>
                            </w:r>
                          </w:p>
                          <w:p>
                            <w:pPr>
                              <w:pStyle w:val="Normal"/>
                              <w:rPr>
                                <w:sz w:val="36"/>
                                <w:szCs w:val="40"/>
                              </w:rPr>
                            </w:pPr>
                            <w:r>
                              <w:rPr>
                                <w:sz w:val="36"/>
                                <w:szCs w:val="40"/>
                              </w:rPr>
                              <w:t>役名一覧</w:t>
                            </w:r>
                          </w:p>
                          <w:p>
                            <w:pPr>
                              <w:pStyle w:val="Normal"/>
                              <w:rPr>
                                <w:sz w:val="36"/>
                                <w:szCs w:val="40"/>
                              </w:rPr>
                            </w:pPr>
                            <w:r>
                              <w:rPr>
                                <w:sz w:val="36"/>
                                <w:szCs w:val="40"/>
                              </w:rPr>
                              <w:t>　ピース、鏡花、エマ、リリー、メアリー</w:t>
                            </w:r>
                          </w:p>
                          <w:p>
                            <w:pPr>
                              <w:pStyle w:val="Normal"/>
                              <w:rPr>
                                <w:sz w:val="36"/>
                                <w:szCs w:val="40"/>
                              </w:rPr>
                            </w:pPr>
                            <w:r>
                              <w:rPr>
                                <w:sz w:val="36"/>
                                <w:szCs w:val="40"/>
                              </w:rPr>
                            </w:r>
                          </w:p>
                        </w:txbxContent>
                      </wps:txbx>
                      <wps:bodyPr anchor="t" lIns="92075" tIns="46355" rIns="92075" bIns="46355">
                        <a:noAutofit/>
                      </wps:bodyPr>
                    </wps:wsp>
                  </a:graphicData>
                </a:graphic>
              </wp:anchor>
            </w:drawing>
          </mc:Choice>
          <mc:Fallback>
            <w:pict>
              <v:rect fillcolor="#FFFFFF" style="position:absolute;rotation:-0;width:372pt;height:443.8pt;mso-wrap-distance-left:9.05pt;mso-wrap-distance-right:9.05pt;mso-wrap-distance-top:0pt;mso-wrap-distance-bottom:0pt;margin-top:15.75pt;mso-position-vertical-relative:text;margin-left:158.65pt;mso-position-horizontal-relative:margin">
                <v:textbox inset="0.100694444444444in,0.0506944444444444in,0.100694444444444in,0.0506944444444444in">
                  <w:txbxContent>
                    <w:p>
                      <w:pPr>
                        <w:pStyle w:val="Normal"/>
                        <w:jc w:val="center"/>
                        <w:rPr>
                          <w:sz w:val="96"/>
                          <w:szCs w:val="40"/>
                        </w:rPr>
                      </w:pPr>
                      <w:r>
                        <w:rPr>
                          <w:sz w:val="96"/>
                          <w:szCs w:val="40"/>
                        </w:rPr>
                        <w:t>T</w:t>
                      </w:r>
                      <w:r>
                        <w:rPr>
                          <w:sz w:val="96"/>
                          <w:szCs w:val="40"/>
                        </w:rPr>
                        <w:t>ru</w:t>
                      </w:r>
                      <w:r>
                        <w:rPr>
                          <w:sz w:val="96"/>
                          <w:szCs w:val="40"/>
                        </w:rPr>
                        <w:t>e</w:t>
                      </w:r>
                      <w:r>
                        <w:rPr>
                          <w:sz w:val="96"/>
                          <w:szCs w:val="40"/>
                        </w:rPr>
                        <w:t xml:space="preserve"> Oneself</w:t>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t>板橋区立桜川中学校</w:t>
                      </w:r>
                    </w:p>
                    <w:p>
                      <w:pPr>
                        <w:pStyle w:val="Normal"/>
                        <w:rPr>
                          <w:sz w:val="36"/>
                          <w:szCs w:val="40"/>
                        </w:rPr>
                      </w:pPr>
                      <w:r>
                        <w:rPr>
                          <w:sz w:val="36"/>
                          <w:szCs w:val="40"/>
                        </w:rPr>
                        <w:t>作・竹村祐子</w:t>
                      </w:r>
                    </w:p>
                    <w:p>
                      <w:pPr>
                        <w:pStyle w:val="Normal"/>
                        <w:rPr>
                          <w:sz w:val="36"/>
                          <w:szCs w:val="40"/>
                        </w:rPr>
                      </w:pPr>
                      <w:r>
                        <w:rPr>
                          <w:sz w:val="36"/>
                          <w:szCs w:val="40"/>
                        </w:rPr>
                        <w:t>役名一覧</w:t>
                      </w:r>
                    </w:p>
                    <w:p>
                      <w:pPr>
                        <w:pStyle w:val="Normal"/>
                        <w:rPr>
                          <w:sz w:val="36"/>
                          <w:szCs w:val="40"/>
                        </w:rPr>
                      </w:pPr>
                      <w:r>
                        <w:rPr>
                          <w:sz w:val="36"/>
                          <w:szCs w:val="40"/>
                        </w:rPr>
                        <w:t>　ピース、鏡花、エマ、リリー、メアリー</w:t>
                      </w:r>
                    </w:p>
                    <w:p>
                      <w:pPr>
                        <w:pStyle w:val="Normal"/>
                        <w:rPr>
                          <w:sz w:val="36"/>
                          <w:szCs w:val="40"/>
                        </w:rPr>
                      </w:pPr>
                      <w:r>
                        <w:rPr>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234950</wp:posOffset>
                </wp:positionV>
                <wp:extent cx="1952625" cy="571500"/>
                <wp:effectExtent l="0" t="0" r="0" b="0"/>
                <wp:wrapNone/>
                <wp:docPr id="2" name="Frame2"/>
                <a:graphic xmlns:a="http://schemas.openxmlformats.org/drawingml/2006/main">
                  <a:graphicData uri="http://schemas.microsoft.com/office/word/2010/wordprocessingShape">
                    <wps:wsp>
                      <wps:cNvSpPr txBox="1"/>
                      <wps:spPr>
                        <a:xfrm>
                          <a:off x="0" y="0"/>
                          <a:ext cx="1952625" cy="571500"/>
                        </a:xfrm>
                        <a:prstGeom prst="rect"/>
                        <a:solidFill>
                          <a:srgbClr val="FFFFFF"/>
                        </a:solidFill>
                      </wps:spPr>
                      <wps:txbx>
                        <w:txbxContent>
                          <w:p>
                            <w:pPr>
                              <w:pStyle w:val="Normal"/>
                              <w:jc w:val="center"/>
                              <w:rPr>
                                <w:sz w:val="28"/>
                              </w:rPr>
                            </w:pPr>
                            <w:r>
                              <w:rPr>
                                <w:sz w:val="28"/>
                              </w:rPr>
                              <w:t>2017.9.12 ver.</w:t>
                            </w:r>
                          </w:p>
                        </w:txbxContent>
                      </wps:txbx>
                      <wps:bodyPr anchor="t" lIns="92075" tIns="46355" rIns="92075" bIns="46355">
                        <a:noAutofit/>
                      </wps:bodyPr>
                    </wps:wsp>
                  </a:graphicData>
                </a:graphic>
              </wp:anchor>
            </w:drawing>
          </mc:Choice>
          <mc:Fallback>
            <w:pict>
              <v:rect fillcolor="#FFFFFF" style="position:absolute;rotation:-0;width:153.75pt;height:45pt;mso-wrap-distance-left:9.05pt;mso-wrap-distance-right:9.05pt;mso-wrap-distance-top:0pt;mso-wrap-distance-bottom:0pt;margin-top:-18.5pt;mso-position-vertical-relative:text;margin-left:4.25pt;mso-position-horizontal-relative:margin">
                <v:textbox inset="0.100694444444444in,0.0506944444444444in,0.100694444444444in,0.0506944444444444in">
                  <w:txbxContent>
                    <w:p>
                      <w:pPr>
                        <w:pStyle w:val="Normal"/>
                        <w:jc w:val="center"/>
                        <w:rPr>
                          <w:sz w:val="28"/>
                        </w:rPr>
                      </w:pPr>
                      <w:r>
                        <w:rPr>
                          <w:sz w:val="28"/>
                        </w:rPr>
                        <w:t>2017.9.12 ver.</w:t>
                      </w:r>
                    </w:p>
                  </w:txbxContent>
                </v:textbox>
                <w10:wrap type="none"/>
              </v:rect>
            </w:pict>
          </mc:Fallback>
        </mc:AlternateContent>
      </w:r>
    </w:p>
    <w:p>
      <w:pPr>
        <w:pStyle w:val="Normal"/>
        <w:widowControl/>
        <w:jc w:val="left"/>
        <w:rPr>
          <w:sz w:val="40"/>
          <w:szCs w:val="40"/>
        </w:rPr>
      </w:pPr>
      <w:r>
        <w:rPr>
          <w:sz w:val="40"/>
          <w:szCs w:val="40"/>
        </w:rPr>
      </w:r>
    </w:p>
    <w:p>
      <w:pPr>
        <w:pStyle w:val="Normal"/>
        <w:jc w:val="center"/>
        <w:rPr>
          <w:sz w:val="40"/>
          <w:szCs w:val="40"/>
        </w:rPr>
      </w:pPr>
      <w:r>
        <w:rPr>
          <w:sz w:val="40"/>
          <w:szCs w:val="4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510" w:hanging="0"/>
        <w:rPr>
          <w:sz w:val="20"/>
          <w:szCs w:val="20"/>
        </w:rPr>
      </w:pPr>
      <w:r>
        <w:rPr>
          <w:sz w:val="20"/>
          <w:szCs w:val="20"/>
        </w:rPr>
      </w:r>
      <w:bookmarkStart w:id="0" w:name="_GoBack"/>
      <w:bookmarkStart w:id="1" w:name="_GoBack"/>
      <w:bookmarkEnd w:id="1"/>
      <w:r>
        <w:br w:type="page"/>
      </w:r>
    </w:p>
    <w:p>
      <w:pPr>
        <w:pStyle w:val="Normal"/>
        <w:widowControl/>
        <w:jc w:val="left"/>
        <w:rPr>
          <w:sz w:val="20"/>
          <w:szCs w:val="20"/>
        </w:rPr>
      </w:pPr>
      <w:r>
        <w:rPr>
          <w:sz w:val="20"/>
          <w:szCs w:val="20"/>
        </w:rPr>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ＧＭ</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レデース＆ジェントルマン　今宵は</w:t>
      </w:r>
      <w:r>
        <w:rPr>
          <w:rFonts w:eastAsia="ＭＳ ゴシック;MS Gothic" w:cs="ＭＳ ゴシック;MS Gothic" w:ascii="ＭＳ ゴシック;MS Gothic" w:hAnsi="ＭＳ ゴシック;MS Gothic"/>
          <w:szCs w:val="21"/>
        </w:rPr>
        <w:t>story at night</w:t>
      </w:r>
      <w:r>
        <w:rPr>
          <w:rFonts w:ascii="ＭＳ ゴシック;MS Gothic" w:hAnsi="ＭＳ ゴシック;MS Gothic" w:cs="ＭＳ ゴシック;MS Gothic" w:eastAsia="ＭＳ ゴシック;MS Gothic"/>
          <w:szCs w:val="21"/>
        </w:rPr>
        <w:t>　の日本公演にご来場していただき誠にありがとうございます　我ら心よりお待ちしておりました　今宵は忘れられない夜にいたしましょう」</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こちらは、ピエロのリリー・ティアーズ」</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にスポット</w:t>
      </w:r>
    </w:p>
    <w:p>
      <w:pPr>
        <w:pStyle w:val="Normal"/>
        <w:ind w:left="462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お次は、猛獣使いのエマ・ファイン」</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マにスポット</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最後に、我らが団長ピース・ミラー」</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ピースにスポット</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今宵はお越しいただきありがとうございます」</w:t>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楽しんでいってね」</w:t>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さぁ」</w:t>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　　　　「ショータイムです！！」</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幕が開く</w:t>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明るくなる</w:t>
      </w:r>
    </w:p>
    <w:p>
      <w:pPr>
        <w:pStyle w:val="Normal"/>
        <w:ind w:left="31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舞台のはしで</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みんなー今日はありがと！　こんなにたくさんのプレゼント、ホンとに嬉しい！　またねぇ」</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舞台に出てき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はぁ…　疲れた、こんなに花だけもらってもって感じ…」</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ぉー　リリーお疲れってまたそんなにもらったのか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あ　丁度よかったこれ兄さんにあげるよ　その代わりそのチョコちょうだい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前な…　自分で貰ったものだろ？　ありがたく受け取れよ？　あとそのキャラやめたらどー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兄さん何言ってるかわかんない！　あと、チョコもら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リーがエマにぶつかりそうにな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リリー　走ったら危ないです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ごめんなさ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わかればいいですよ　あの、団長　お話があるんですけど…」</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な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実は、侵入者がいまし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しんにゅうしゃ…　もしかして新しい団員のこと？！　やばいお花飾らなきゃ！！」</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リリー　待ちなさい　侵入者というのは勝手に敷地内に入った人の事であって　決して新しい団員ではございませ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なぁー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で、その侵入者はどこにいる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それがですね…　いまテント内を巡っていま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ほら、あの子です　いまものすごい勢いで走ってくる子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こんにちは、じゃなくてこんばんは！　あとお疲れさま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この子がしんにゅう」</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新入団員じゃないです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それはわかてる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どうしてここに？」</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私、ここに入団したくてここに来まし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えーーーーー　団長ききましたか！って団長？」</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えぇ　なんだっけ…　侵入者の話だよ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団長大丈夫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あ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前　名前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私の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そう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春川鏡花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そう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春川鏡花さんだよ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はっ…は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もし、からかいに来たなら帰ってもらえるか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えぇ」</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リリー！！　何を言ってるんですか？！　すみません　ですが、今日のところはお引き取りください　あなたの家の電話番号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あの！！　一日でいいので泊めてください　なんでもしますから…」</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そういわれても…」</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　よし　わかった、今日は泊っていけ」</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えぇ？！」</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なぜ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なんとなくだ…　ただし仕事は手伝ってもらうから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ありがとうございま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あと、これは団長命令だ　わかったかリリ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はいは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まず、俺と鏡花は外の掃除…」</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あの！私と鏡花にしてもらえません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あぁ…別にかまわないが…。じゃあ俺が客席でリリーが舞台の掃除だ。さぁすぐにとりかかれ」</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暗転・ＢＧＭ</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手側が明るくな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あ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なん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そのケガどうしたん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これは、さっき転んじゃ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なるほど。あとで湿布あげます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鏡花　　　　「ありがとうございま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さぁ、早く終わらせ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手側が暗くなる</w:t>
      </w:r>
    </w:p>
    <w:p>
      <w:pPr>
        <w:pStyle w:val="Normal"/>
        <w:ind w:left="4620" w:hanging="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手側が明るくなる・ＢＧＭ</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ねぇ　くまちゃ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くま　　　「なにリリ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春川鏡花が来たときの団長おかしくなかっ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くま　　　「確かに…」</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へー？なにがおかしい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わぁ！！　兄さん、いた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掃除場所は同じ室内だし。　で、なにがおかしい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なんでもない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そうか。じゃあそのクマ没収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えっなんで！」</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掃除のじゃまだろ。ちゃんとやれ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くまさぶろーーー！！」</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暗転・ＢＧＭ</w:t>
      </w:r>
    </w:p>
    <w:p>
      <w:pPr>
        <w:pStyle w:val="Normal"/>
        <w:ind w:left="4620" w:hanging="147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　　　　パーテーションとダンボール箱を出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下手の鏡花にスポットが当たる。鏡花の携帯電話が鳴るが、無視す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はぁ…　いえに帰りたくないな…　でも、明日にはかえんなきゃ…　ってあれ？　テントの電気がついて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テントを見に行く。上手のリリーにスポットが当た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あと少しなのに…　なんでうまくいかないんだろう…」</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リリーさん？！　めっちゃ練習しなそうな人が隠れて練習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静かに戻ろうとするが物にぶつか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誰？！　ってあんたか…　練習の邪魔だからあっちいって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立ち上がろうとしたが体がよろけている体は傷だらけで今日の公演の疲労</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いっ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足腫れてるじゃないですか！ちょっと待ってください！　ここに湿布があるので！！は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はぁ？　意味わかんない…　どっかいってよ！！あんたに助けられる筋合いはないんだけど…」</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もう！見せてくださ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やめて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傷ついた人を見て見ぬふりはできませんので　これは、助けるじゃなくてだだのおせっかい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ほんと、あんたみたいな人嫌いだ…　春川鏡花　このことは絶対に秘密だから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はぁ…　は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で、なんで湿布なんて持ってん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私、よく転ぶので。」</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嘘でしょ。ホントはなんかあるんでしょ」</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ばれちゃいましたね。実は虐待されてて…あは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ふーん。あんたによく似た人を知ってる。大変だ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あと、サン　つけなくていいから　リリーでいいから　私も鏡花って呼ぶから」</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は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暗転・ＢＧＭ・パーテーションとダンボール箱を片付け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よし、寝る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そうです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鏡花は　俺の部屋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鏡花は私の部屋で寝るから」</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鏡花、行く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うっ…うん！　おやすみなさ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っお…　おやすみー　なぁエマ　あいつらいつの間に仲良くなった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さぁ…」</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俺らも寝る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そうです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やすみ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おやすみなさ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暗転・ＢＧＭ</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は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おはようございます団長」</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う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おはよー　めっちゃ眠い…　あぁそうだ兄さん朝ごはん食べたらさぁ」</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写真だろ　知ってる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ありがとう！」</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鏡花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鏡花なら　休憩室だ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なんで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知らない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俺が見てくる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いってらっしゃい」</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暗転・ＢＧＭ</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割幕を閉める。ダンボール箱などを出す。</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ここが休憩室かな？　色々なものがいっぱ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色々　ガサガサす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なにしてんだ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団長さ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鏡花、なんでここに来た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いえ…特に何も…」</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鏡花が、写真たてを落と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すみません…　落としちゃいまし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きにするなって　この写真懐かしい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この写真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これは俺らが小さい時の写真だな　これが俺でこれがエマ　これがリリーだ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へー！！可愛いですね！！　でも後ろにいる女性はどなた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それは元団長のアリス・フローラルだ　アリスが俺たち　３人を引き取ってくれた　いわば里親だ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訳ありの意味はそれなんです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まぁ…　それだけじゃないんだが…」</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あれ、写真まだある…これ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これは…しょうがない。まずは、エマの話をしよう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舞台が暗くなり、二人にスポットライトが当たる。</w:t>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ＧＭが流れ始める。</w:t>
      </w:r>
    </w:p>
    <w:p>
      <w:pPr>
        <w:pStyle w:val="Normal"/>
        <w:ind w:left="462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エマは昔奴隷でな　顔にまだその時の傷が残っているはずだ　昔より薄くはなったと思うが…」</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顔の傷ってその時のなんですね…　猛獣使いだから練習中のケガだと思ってまし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そうであってほしいけどな…　エマの奴隷時代は本当にひどかった…　殴られるは　蹴られるは…　アリスが引き取った時は餓死寸前だっ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餓死寸前って…　ひどすぎま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あぁ　ひどい話だよな…　そのせいでエマは人間不信になったらし…　でも　いつの間にか治ってたんだよ…　その時は俺とエマとアリスしかいなかったのになぁ…」</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それでエマさんはピースさんの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ん？　なんかいった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リリー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どうしたん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いや、　これは、本人から聞け」</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は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俺は元々養護施設にいた本当の親の顔も本当の自分の名前を知らない…今のピース・ミラーって言うのは養護施設の奴らがつけた名前なんだ…でも俺は自分の名前が嫌い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じゃあ…なんで名前変えてないん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はぁ？」</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いや　本当に自分の名前が嫌いなら偽名を使えばいいじゃないですか？　でも団長は変えていない…　何か理由があるん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あぁ　本当は変えたかった…　でもこの名前は妹が好きでな　もし再会したとき俺の名前を覚えているかもしれない　そう思ったら変えることができなかった…　この写真のこいつが俺の妹だ　名前は　マリー・ミラー」　（ＢＧＭ、フェードアウ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これ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ん？　どうし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いえ　なんでも…」</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いつになったら会えるんだろう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団長…　もし妹さんが見つかったとしても団長の事を覚えてなかったらどうしま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会えるだけでいいよ…　生きてるだけで　俺は幸せ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そう…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鏡花　お前には親がいるんだ…　がんばれよ」</w:t>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が出ていく</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この写真…　私の事について唯一話してくれた写真と全く一緒だ…　しかも団長が妹のマリーさんの事を指した位置…　親が私のことを指した位置と全く一緒だ…てことは…　私のお兄ちゃんは…　団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手でこっそり話を聞いていたエマに、スポットが当た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やっぱり　そうでした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暗転・ＢＧＭ</w:t>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割幕を開ける。ダンボール箱などを片付け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あぁ！！団長どこ行ってた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ちょっと散歩になぁ」</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リー　　　「写真撮って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はいは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さっき　過去の事、話したでしょ？」</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別に」</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ほんと兄さんは嘘つくの下手くそだ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うるせー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私の事なんて言ってた…　やっぱり　嘘つき」</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前の事はまだ話してな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なんで？　あっ　あと一枚と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はいはい　自分の友達にくらい　自分で過去を話せ」</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はいはい…　写真ありがとう」</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暗転・ＢＧＭ</w:t>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にスポットが当た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色々な話を聞いて疲れちゃった…　親の存在かぁ…」</w:t>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登場（影マイク）・ＢＧＭ流れ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　　　　　「鏡花！！　こんなところにいたの！！　探したわ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お母さん！！　探したって…　なんで？！」</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　　　　　「そんなのあなたが大切な存在だから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大切な存在？！」</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　　　　　「そうよ！！　私にとって大切な　道具なんだから！！」</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えっ…　道具…」</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　　　　　「なんのために里親になったと思ってるの？！それもこれも全て私が楽しく生活するための道具でしかない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じゃぁ…　私が今まで勉強してたのは…　あんたの小遣い稼ぎのためだけに勉強してた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　　　　　「なに今さら…　ほら早く帰る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嫌だ…　私帰らな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　　　　　「なに言ってんのあんた？　ほらいく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嫌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私達の団員に何か用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エマさん…　なんでここに？」</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話はあとで…　鏡花は帰りたくないと言っています　お引き取り願いま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　　　　　「鏡花…　早く帰る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ヤダ！！　絶対帰らな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だそうです　お引き取りくださいますよ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　　　　　「もうそんな道具いらない　あなたたちにあげるわ」　（ＢＧＭ、フェードアウ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何とかいけました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あの…　エマさん　さっきはありがとうございました！！　あと団員ってどういうこと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鏡花…　いえ　マリーさ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なんでそれを…」</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つい気になってしまって聞き耳をたててしまいました　すみませ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どこから聞いてました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鏡花の一人ごとから…　それで外に出ていくからついてってみて今に至りま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さっきは　ありがとうございました…　エマさんが来なかったらきっと私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本題に戻ります　入団するにあたって一つ問題がありま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問題？　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えぇ…　率直にいえば　団長を苦しめることをやめてくださ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えっ？　私が…　団長を　苦しめているん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はい…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じゃぁ私はどうすればいいん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それは自分で考えてくださ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はい」</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暗転・ＢＧＭ</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かえりーじゃないよ！！　次の公演まであと２日しかないんだよ！あと４回も公演残ってるし…」</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まぁ　一つ問題が解決しまし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問題？」</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鏡花の入団許可が下りたこと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へー入団許可が下りたねぇ…」</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そーな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えっ？！　エマ今入団許可が下りたって言った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はい」</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へー　良かったじゃ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里親の人に許可をもらったので入団することを許可しまし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よし！！　　今日は歓迎会だ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鏡花？　大丈夫か？　さっきっから何を考えこんでる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別に何も…　大丈夫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そうか…　ならいいん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ピース、エマ、リリーが話しながら出ていく。鏡花が一人残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団長を傷つけるな…　ねぇ…」</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あれ、鏡花、どうした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あ、リリ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鏡花と世界中回れる～　じゃなくてなに悩んでる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別に　大丈夫だ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　鏡花　私の話、聞いててくれ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うん」　（ＢＧＭ流れ始め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私、創作物語を作るのが今も昔も大好きなの　で、それを親友のメアリーにずっと話してたんだけど　ある日、私達の夢をお話にした　それはホンとにくだらなくて　ある泉の水を飲めば一生裕福な暮らしができるっていうね　私達も暮らしは決して裕福ではなかったけど幸せだったしあまりにもほら話だったから信じないと思って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思って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次の日、メアリーから手紙が届いた、泉を探しに行ってきますって…　その日からいつまでたっても帰って来なかった今の今まで…　村の人からは　嘘つき少女　って呼ばれた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ひどい　リリーはなにも悪くないのに…」</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私と一緒にいると　呪われるってうわさもあった…　その時　アリスが私を訪ねてきた　『君みたいな子を探していたんだ』ってね　面白いでしょ　それで私はここに来た　そしてあの二人にあっ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よかったですね　あんないい人たちに巡り合え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うん、だから私は　あの二人から逃げようとした　もう大切な人を失いたくないって思ったから　なんだけどさ…　まるで私の考えが伝わってるみたいに『俺らはお前がいても不幸にならないし　いなくならないぞ』って　面白くない？　そしたら、ショーは大成功　終わった後すぐに私のところにきて『ほらな』ってその時　本当の私の居場所はあのの二人のそばなんだなって思った　これが私の過去の話」</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鏡花？」</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いい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鏡花は、私の大切な…　　ライバルなんだから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ライバル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そろそろ行こう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私、トイレ行ってくる　あとこれ　団長に渡しとい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う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マとピースが何か話しながらやって来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兄さ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なんだ？　やけに満足そうだ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わかる　じゃなくてこれ　鏡花から」</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メモ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団長　一日お世話になりました　私は皆さんとあえて本当にうれしかったです皆さんの笑顔はとても素敵でした　団長…　実は私団長の昔の話を聞いたときにきずいてしまったんです　私が団長の妹だってことに　すみません黙っていてでも今はあなたの妹じゃないなので消えます　とてもたのしかった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長　　　　「とてもたのしかったです　だそう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それ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退団ってことですか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やだ…　そんなの　やだ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探しますよ私達の団員を」</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当たり前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うん」</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暗転・ＢＧＭ（ピースがいなくなるまで流したまま）</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ソファを中割幕の後ろに下げる。中割幕を閉め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リー、エマ、ピースに、順番にスポットを当て、消す。</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鏡花――　また　大切な人がいなくなるのは嫌だ！！　鏡花――」</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モをひろう</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こんなところにメモが…　鏡花は公園に　Ａより　行ってみよう！！」</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鏡花――　鏡花――　私言い方間違えましたかね？　鏡花――」</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モをひろう</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鏡花は公園に…　Ａより　デマかもしれませんが行ってみましょう」</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やっと見つけた俺の妹…　鏡花――どこだー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モをひろう　</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あなたの妹は公園に　Ａより　マリー」</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明るくなる。</w:t>
      </w:r>
    </w:p>
    <w:p>
      <w:pPr>
        <w:pStyle w:val="Normal"/>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はぁ…　きっと皆怒っているだろう…　もう…戻れないな　リリーは無理してないかな…　エマさんは団長を支えてくれるよね　団長は…兄ちゃんは楽しく生活できるかな？　もう私のせいで苦しまなくてすむんだよね…　２日間…　楽しかったなぁ」</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見つけた！！　」　（ＢＧＭ流れ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団長…　なんでここに」</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そんなの　お前が団員だからに決まっているだろ」</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私は退団したはずです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前がその気でも俺たちはお前の事を大切な団員だと思っている！！俺たちとの時間はそんなにつまんなかった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違う…」</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それとも　俺の妹だったことがそんなに嫌だったの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違う！！」</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じゃぁ　何が理由なんだ？！　説明してくれ」</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私　エマさんに　団長の事を苦しめないでくれと言われて　それで考えたんです…　私が負担になってるなら　私が消えれば解決するんじゃないかって…　でも　こんな…　こうやって団員の皆は私の事探してくれるし…　団長は私を見つけてくれた…　期待しちゃうじゃないです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鏡花…　期待してくれ！！　もうお前の事は絶対離さないから！！　だから俺の妹に…　俺たちの仲間に戻ってくれ」</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うん」</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見つけ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リリ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よかった…　いなくなってなかっ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　鏡花　あんたは私のライバルなんだから消えたら困るの」</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ほんとにい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エマさ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鏡花　今回は本当に悪かった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エマさ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あの…今回は本当に迷惑をかけました…もし良ければもう一度私にチャンスをくれません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鏡花は嫌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ですよね…」</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マリー・ミラーがいい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えっ…　それって…」</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本当のあなたは歓迎します　よく戻ってくる事を決断しまし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そーゆうこと！！　まっ　ライバルなのは変わらないしね私は賛成」</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えっ…　あぁ　俺も賛成だ」</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うわぁ　兄さんさん泣いて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泣いてないし…」</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お兄ちゃん…　ただいま」</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あぁ　お帰り　マリ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マリー　私達には！」</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ただいま　みんな！」</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　　　　「お帰り　マリ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暗転・ＢＧＭ（流したまま）</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割幕を開ける。ソファを前に出す。鏡花の着替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舞台の端から</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今日まで本当にありがとう！！日本での思い出は絶対忘れないよ！！」</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ってく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はぁー…　ほんとに疲れ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お疲れって…　またこんなに花が…」</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まぁね…　はいこれマリーにあげ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いらないよ　自分で貰ったものでしょ」</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兄さんと同じこと言ってる…　さすが本当の兄妹…」</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なんか言っ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いや別に…」</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二人共　お疲れー」</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兄さんお疲れ」</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お兄ちゃんお疲れさま」</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おぉ　お疲れさま」</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団長お疲れのところ悪いんですけど次の公演場所が決まりました」</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ース　　　「ほんと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リー　　　「つぎはどこ？」</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ワクワクしま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マ　　　　「次の公演場所はスイスです」</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舞台が暗くな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幕が少しずつ閉まる。一人分の幅だけ開けておく。</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鏡花にスポットが当た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鏡花　　　　「実は、私　この手紙を見てここに来たんですけど　この手紙にはこのサーカス団のチケットとメモが入ってました　そのメモには　あなたの昔の事を知っている人がいる　と書いてあり　ここには本当にお兄ちゃんがいた…　そして　アルファベットでＡより…　このＡさんは一体誰なの？」</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鏡花が幕の後ろに移動する。幕が完全に閉ま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ＧＭが流れる。</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アリーにスポットライトが当たる。</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アリー　　「なんだろうこの封筒」</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リス（影マイク）</w:t>
      </w:r>
    </w:p>
    <w:p>
      <w:pPr>
        <w:pStyle w:val="Normal"/>
        <w:ind w:left="462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アリーさん　こんにちは　今回あなたを　</w:t>
      </w:r>
      <w:r>
        <w:rPr>
          <w:rFonts w:eastAsia="ＭＳ ゴシック;MS Gothic" w:cs="ＭＳ ゴシック;MS Gothic" w:ascii="ＭＳ ゴシック;MS Gothic" w:hAnsi="ＭＳ ゴシック;MS Gothic"/>
          <w:szCs w:val="21"/>
        </w:rPr>
        <w:t>STORY AT NIGHT</w:t>
      </w:r>
      <w:r>
        <w:rPr>
          <w:rFonts w:ascii="ＭＳ ゴシック;MS Gothic" w:hAnsi="ＭＳ ゴシック;MS Gothic" w:cs="ＭＳ ゴシック;MS Gothic" w:eastAsia="ＭＳ ゴシック;MS Gothic"/>
          <w:szCs w:val="21"/>
        </w:rPr>
        <w:t>の公演にご招待いたします　あなたの探している人が見つかるかもしれないですよ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より」</w:t>
      </w:r>
    </w:p>
    <w:p>
      <w:pPr>
        <w:pStyle w:val="Normal"/>
        <w:ind w:left="462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アリー　　「リリーについてわかるかもしれない！！　行って確かめなきゃ！」</w:t>
      </w:r>
    </w:p>
    <w:p>
      <w:pPr>
        <w:pStyle w:val="Normal"/>
        <w:ind w:left="462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1470"/>
        <w:rPr/>
      </w:pPr>
      <w:r>
        <w:rPr>
          <w:rFonts w:ascii="ＭＳ ゴシック;MS Gothic" w:hAnsi="ＭＳ ゴシック;MS Gothic" w:cs="ＭＳ ゴシック;MS Gothic" w:eastAsia="ＭＳ ゴシック;MS Gothic"/>
          <w:szCs w:val="21"/>
        </w:rPr>
        <w:t>　　　　幕</w:t>
      </w:r>
    </w:p>
    <w:sectPr>
      <w:footerReference w:type="default" r:id="rId2"/>
      <w:footerReference w:type="first" r:id="rId3"/>
      <w:type w:val="nextPage"/>
      <w:pgSz w:w="11906" w:h="16838"/>
      <w:pgMar w:left="1701" w:right="1701" w:gutter="0" w:header="0" w:top="1985" w:footer="680" w:bottom="1701"/>
      <w:pgNumType w:start="0" w:fmt="decimal"/>
      <w:formProt w:val="false"/>
      <w:titlePg/>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13:00Z</dcterms:created>
  <dc:creator>FJ-USER</dc:creator>
  <dc:description/>
  <dc:language>en-US</dc:language>
  <cp:lastModifiedBy>北地宏充</cp:lastModifiedBy>
  <dcterms:modified xsi:type="dcterms:W3CDTF">2018-05-27T08:13:00Z</dcterms:modified>
  <cp:revision>3</cp:revision>
  <dc:subject/>
  <dc:title/>
</cp:coreProperties>
</file>