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《世田谷区立奥沢中学校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『Ｗｅ　ａｒｅ　ｃｒａｚｙ！！』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作　若狭　明美（奥沢中学校卒業生）　　潤色　奥沢中学校演劇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登場人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西村　卓海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如月　啓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尾崎　紅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中村　紗枝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中村有理沙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轟　一番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藤田　馨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お化け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甘宮くるみ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しゃもじ女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ナレーター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音響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照明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作品のメッセージは、「普通という基準は無い」だと私は勝手ながらも解釈しました。自分にとっての普通は、他の人にとっては普通ではない。普通が普通でなくて、普通でないものが普通で…。そもそも、普通という基準は自分の中にあるもので、他の人とズレが生じるのは仕方のないこと。それを非難することのほうが普通ではない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32"/>
          <w:szCs w:val="32"/>
        </w:rPr>
      </w:pPr>
      <w:r>
        <w:rPr>
          <w:rFonts w:ascii="AR P丸ゴシック体M" w:hAnsi="AR P丸ゴシック体M" w:cs="HG丸ｺﾞｼｯｸM-PRO" w:eastAsia="AR P丸ゴシック体M"/>
          <w:b/>
          <w:sz w:val="32"/>
          <w:szCs w:val="32"/>
          <w:bdr w:val="single" w:sz="4" w:space="0" w:color="000000"/>
        </w:rPr>
        <w:t>第一部</w:t>
      </w:r>
      <w:r>
        <w:rPr>
          <w:rFonts w:ascii="AR P丸ゴシック体M" w:hAnsi="AR P丸ゴシック体M" w:cs="HG丸ｺﾞｼｯｸM-PRO" w:eastAsia="AR P丸ゴシック体M"/>
          <w:b/>
          <w:sz w:val="32"/>
          <w:szCs w:val="32"/>
        </w:rPr>
        <w:t>　</w:t>
      </w:r>
      <w:r>
        <w:rPr>
          <w:rFonts w:ascii="AR P丸ゴシック体M" w:hAnsi="AR P丸ゴシック体M" w:cs="HG丸ｺﾞｼｯｸM-PRO" w:eastAsia="AR P丸ゴシック体M"/>
          <w:b/>
          <w:sz w:val="28"/>
          <w:szCs w:val="28"/>
        </w:rPr>
        <w:t>「奥沢学園演劇部の日常」</w:t>
      </w:r>
      <w:r>
        <w:rPr>
          <w:rFonts w:ascii="AR P丸ゴシック体M" w:hAnsi="AR P丸ゴシック体M" w:cs="HG丸ｺﾞｼｯｸM-PRO" w:eastAsia="AR P丸ゴシック体M"/>
          <w:b/>
          <w:sz w:val="32"/>
          <w:szCs w:val="32"/>
        </w:rPr>
        <w:t>（</w:t>
      </w:r>
      <w:r>
        <w:rPr>
          <w:rFonts w:ascii="AR P丸ゴシック体M" w:hAnsi="AR P丸ゴシック体M" w:cs="HG丸ｺﾞｼｯｸM-PRO" w:eastAsia="AR P丸ゴシック体M"/>
          <w:b/>
          <w:sz w:val="24"/>
          <w:szCs w:val="24"/>
        </w:rPr>
        <w:t>中割幕下ろしたまま最後まで進行）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緞帳下りたままで　</w:t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b/>
          <w:b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１　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  <w:bdr w:val="single" w:sz="4" w:space="0" w:color="000000"/>
        </w:rPr>
        <w:t>音楽１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  <w:u w:val="wave" w:color="FF0000"/>
        </w:rPr>
        <w:t>客席の照明が消えたら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約</w:t>
      </w: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10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秒流れる。</w:t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b/>
          <w:b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b/>
          <w:b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２　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  <w:bdr w:val="single" w:sz="4" w:space="0" w:color="000000"/>
        </w:rPr>
        <w:t>音楽１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　 ここで終わる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全員で題名を叫んでから緞帳上がる。</w:t>
      </w:r>
    </w:p>
    <w:p>
      <w:pPr>
        <w:pStyle w:val="Normal"/>
        <w:ind w:firstLine="240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３　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  <w:bdr w:val="single" w:sz="4" w:space="0" w:color="000000"/>
        </w:rPr>
        <w:t>音楽２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　　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緞帳上がり始めると同時に、</w:t>
      </w:r>
      <w:r>
        <w:rPr>
          <w:rFonts w:eastAsia="AR P丸ゴシック体M" w:cs="AR P丸ゴシック体E;ＭＳ ゴシック" w:ascii="AR P丸ゴシック体M" w:hAnsi="AR P丸ゴシック体M"/>
          <w:b/>
          <w:w w:val="96"/>
          <w:sz w:val="24"/>
          <w:szCs w:val="24"/>
          <w:eastAsianLayout w:vert="true" w:vertCompress="true"/>
        </w:rPr>
        <w:t>30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秒流す。（後半徐々に音量絞り無音に。）</w:t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演劇部部室にて。紗枝以外の全員が集まり、話し合っている。）</w:t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b/>
          <w:b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４　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  <w:bdr w:val="single" w:sz="4" w:space="0" w:color="000000"/>
        </w:rPr>
        <w:t>音楽２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　 ここで終わる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" w:cs="HG丸ｺﾞｼｯｸM-PRO" w:ascii="AR P丸ゴシック体M" w:hAnsi="AR P丸ゴシック体M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24"/>
          <w:szCs w:val="24"/>
        </w:rPr>
      </w:pPr>
      <w:r>
        <w:rPr>
          <w:rFonts w:ascii="AR P丸ゴシック体M" w:hAnsi="AR P丸ゴシック体M" w:cs="HG丸ｺﾞｼｯｸM-PRO" w:eastAsia="AR P丸ゴシック体M"/>
          <w:b/>
          <w:sz w:val="24"/>
          <w:szCs w:val="24"/>
          <w:bdr w:val="single" w:sz="4" w:space="0" w:color="000000"/>
        </w:rPr>
        <w:t>照明１</w:t>
      </w:r>
      <w:r>
        <w:rPr>
          <w:rFonts w:ascii="AR P丸ゴシック体M" w:hAnsi="AR P丸ゴシック体M" w:cs="HG丸ｺﾞｼｯｸM-PRO" w:eastAsia="AR P丸ゴシック体M"/>
          <w:b/>
          <w:sz w:val="24"/>
          <w:szCs w:val="24"/>
        </w:rPr>
        <w:t>　舞台明るい状態でスタート</w:t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24"/>
          <w:szCs w:val="24"/>
        </w:rPr>
      </w:pPr>
      <w:r>
        <w:rPr>
          <w:rFonts w:eastAsia="AR P丸ゴシック体M" w:cs="HG丸ｺﾞｼｯｸM-PRO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 w:val="24"/>
          <w:szCs w:val="24"/>
        </w:rPr>
        <w:t>卓海　　</w:t>
      </w:r>
      <w:r>
        <w:rPr>
          <w:rFonts w:ascii="AR P丸ゴシック体M" w:hAnsi="AR P丸ゴシック体M" w:cs="HG丸ｺﾞｼｯｸM-PRO" w:eastAsia="AR P丸ゴシック体M"/>
          <w:szCs w:val="21"/>
        </w:rPr>
        <w:t>　　ん～やっぱろさぁ。俺としては、今度の公園は学園物がやりたいんだよね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いいんじゃねえの？あっ、コメディとかもよくね？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私はラブストーリーがいいなぁ…（</w:t>
      </w:r>
      <w:r>
        <w:rPr>
          <w:rFonts w:ascii="AR P丸ゴシック体M" w:hAnsi="AR P丸ゴシック体M" w:cs="HG創英角ﾎﾟｯﾌﾟ体" w:eastAsia="AR P丸ゴシック体M"/>
          <w:szCs w:val="21"/>
        </w:rPr>
        <w:t>呟いているような感じで）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っ、紅葉ちゃんがそれなら俺も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はあっ！今、良いつったじゃねえか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悪いが、ラブストーリーだ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いいや、学園ものだ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ラブストーリー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学園もの！　　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ラブストーリー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学園もの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ラブストーリー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学園もの！</w:t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（</w:t>
      </w:r>
      <w:r>
        <w:rPr>
          <w:rFonts w:ascii="AR P丸ゴシック体M" w:hAnsi="AR P丸ゴシック体M" w:cs="HG創英角ﾎﾟｯﾌﾟ体" w:eastAsia="AR P丸ゴシック体M"/>
          <w:szCs w:val="21"/>
        </w:rPr>
        <w:t>だんだん速くなりながら言い合いが続く。）</w:t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eastAsia="AR P丸ゴシック体M" w:cs="HG創英角ﾎﾟｯﾌﾟ体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二人ともやめて！……学園ラブコメディなんてどう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あっ、紅葉ちゃんがそれなら俺も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（ため息をつきながら）お前はなぁ……。でもなんか、ちょっとありきたりだよな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だったら、観客にバァ～ンって感じの衝撃を与えるような作品にしよう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衝撃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たとえば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う～ん、たとえば…（</w:t>
      </w:r>
      <w:r>
        <w:rPr>
          <w:rFonts w:ascii="AR P丸ゴシック体M" w:hAnsi="AR P丸ゴシック体M" w:cs="HG創英角ﾎﾟｯﾌﾟ体" w:eastAsia="AR P丸ゴシック体M"/>
          <w:szCs w:val="21"/>
        </w:rPr>
        <w:t>しばらく考え込んで）</w:t>
      </w:r>
      <w:r>
        <w:rPr>
          <w:rFonts w:ascii="AR P丸ゴシック体M" w:hAnsi="AR P丸ゴシック体M" w:cs="HG丸ｺﾞｼｯｸM-PRO" w:eastAsia="AR P丸ゴシック体M"/>
          <w:szCs w:val="21"/>
        </w:rPr>
        <w:t>、昼ドラみたいなのは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昼ドラ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あー、昼ドラというと、あれか、ドロドロしてて、やれ不倫だ、やれ嫁姑だとかいう、単調な毎日に飽き飽きしている奥様向けの番組のことか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まぁ、そんなもんだな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……そんなの、文化祭でやっていいのか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いいんじゃない？でも、どんな感じにするの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っと……よし！</w:t>
      </w:r>
    </w:p>
    <w:p>
      <w:pPr>
        <w:pStyle w:val="Normal"/>
        <w:ind w:left="630" w:firstLine="42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eastAsia="AR P丸ゴシック体M" w:cs="HG創英角ﾎﾟｯﾌﾟ体" w:ascii="AR P丸ゴシック体M" w:hAnsi="AR P丸ゴシック体M"/>
          <w:szCs w:val="21"/>
        </w:rPr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２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舞台薄暗くなり、啓（上手）にスポット　</w:t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 w:val="24"/>
          <w:szCs w:val="21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一番、くるみ、女の三人が、上手から登場し、啓の台詞にあわせて中央で演技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３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啓の台詞始まると同時に三人（中央）にもスポット→三人は無言で演技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大げさに身振り手振りをつけながら啓の台詞。）</w:t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eastAsia="AR P丸ゴシック体M" w:cs="HG創英角ﾎﾟｯﾌﾟ体" w:ascii="AR P丸ゴシック体M" w:hAnsi="AR P丸ゴシック体M"/>
          <w:szCs w:val="21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「お義母さま、どうですか？晩御飯。」「こんな塩辛い味噌汁飲ませて、あたしを殺す気かい？この鬼嫁が！」「お義母様！」「あんたなんかにお義母様なんて呼ばれる筋合いはないよ！どうしてあんたなんかが、うちの嫁に来たんだろうねぇ？」「あなた！お義母様がひどいのよっ！」「俺は残業で疲れてるんだよ……。」「こんな生活、もういやーっ！」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啓の台詞が終わると同時に、三人は上手へ退く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４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照明戻り、明るくなる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</w:t>
      </w:r>
      <w:r>
        <w:rPr>
          <w:rFonts w:ascii="AR P丸ゴシック体M" w:hAnsi="AR P丸ゴシック体M" w:cs="HG創英角ﾎﾟｯﾌﾟ体" w:eastAsia="AR P丸ゴシック体M"/>
          <w:szCs w:val="21"/>
        </w:rPr>
        <w:t>（啓の「もういやーっ！」の部分を遮って。）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　　　　　　</w:t>
      </w:r>
      <w:r>
        <w:rPr>
          <w:rFonts w:ascii="AR P丸ゴシック体M" w:hAnsi="AR P丸ゴシック体M" w:cs="HG丸ｺﾞｼｯｸM-PRO" w:eastAsia="AR P丸ゴシック体M"/>
          <w:szCs w:val="21"/>
        </w:rPr>
        <w:t>いい加減にしろー</w:t>
      </w:r>
      <w:r>
        <w:rPr>
          <w:rFonts w:ascii="AR P丸ゴシック体M" w:hAnsi="AR P丸ゴシック体M" w:cs="HG創英角ﾎﾟｯﾌﾟ体" w:eastAsia="AR P丸ゴシック体M"/>
          <w:szCs w:val="21"/>
        </w:rPr>
        <w:t>（啓の頭をはたく。）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痛てっ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こういうのはよそうよ……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じゃあ、やっぱり学園ラブコメディ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俺は、紅葉ちゃんが賛成することなら、なんでも賛成しますっ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まあ、それでいいか……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じゃあ、どういうストーリーにしよっか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う～ん……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えっと……。</w:t>
      </w:r>
    </w:p>
    <w:p>
      <w:pPr>
        <w:pStyle w:val="Normal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紗枝、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有理沙、下手から登場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Segoe UI Symbol"/>
          <w:sz w:val="24"/>
          <w:szCs w:val="21"/>
        </w:rPr>
      </w:pPr>
      <w:r>
        <w:rPr>
          <w:rFonts w:eastAsia="AR P丸ゴシック体M" w:cs="Segoe UI Symbol" w:ascii="AR P丸ゴシック体M" w:hAnsi="AR P丸ゴシック体M"/>
          <w:sz w:val="24"/>
          <w:szCs w:val="21"/>
        </w:rPr>
      </w:r>
    </w:p>
    <w:p>
      <w:pPr>
        <w:pStyle w:val="Normal"/>
        <w:ind w:left="630" w:hanging="630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紗枝　　　　あ～、も～疲れた～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有理沙　　　お姉ちゃん、待って～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紅葉　　　　あ、二人とも遅～い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紗枝　　　　ごめん、ごめん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有理沙　　　皆さん遅れてすみません。あ、もっちゃんヤッホー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コラ！「紅葉先輩」でしょ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どうしてこんなに遅くなったんだ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実は……。変な噂を流したって先生にチクられちゃって……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そうそう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変な噂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いやね、ただ「美人過ぎる国語の先生は整形だ。」って、友達と話してただけなの</w:t>
      </w:r>
    </w:p>
    <w:p>
      <w:pPr>
        <w:pStyle w:val="Normal"/>
        <w:ind w:left="210" w:firstLine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よ～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だけなんですよ～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おい、おい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みんなそう言っているのに、なんであたし達だけおこられなくちゃいけないのかしら？（</w:t>
      </w:r>
      <w:r>
        <w:rPr>
          <w:rFonts w:ascii="AR P丸ゴシック体M" w:hAnsi="AR P丸ゴシック体M" w:cs="HG創英角ﾎﾟｯﾌﾟ体" w:eastAsia="AR P丸ゴシック体M"/>
          <w:szCs w:val="21"/>
        </w:rPr>
        <w:t>姉妹、「ねー。」と言って見つめ合う。）</w:t>
      </w:r>
      <w:r>
        <w:rPr>
          <w:rFonts w:ascii="AR P丸ゴシック体M" w:hAnsi="AR P丸ゴシック体M" w:cs="HG丸ｺﾞｼｯｸM-PRO" w:eastAsia="AR P丸ゴシック体M"/>
          <w:szCs w:val="21"/>
        </w:rPr>
        <w:t>で、みんな何の話してたわけ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ほら、今度文化祭でやる劇を、何にするかって話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へえ……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なるほど～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学園ラブコメデイーにしようか、って話になったんだけど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ふぅん……。ねぇ、ホラーは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おぉ～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っ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ホラー。恐怖ものよ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えっと……、「リング」とか「呪怨」とか、「着信アリ」とか？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そうそう、人気あるホラー作品多いじゃない！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「名探偵コナン」とかな……。</w:t>
      </w:r>
    </w:p>
    <w:p>
      <w:pPr>
        <w:pStyle w:val="Normal"/>
        <w:ind w:left="630" w:hanging="63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は？いや、あれはホラーじゃない。というか、ミステリーだ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えっ？あれめちゃくちゃ怖いじゃん！コナン年間どんだけ事件に遭遇してんだよ！鳥肌立つよ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そこまで怖いかぁ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啓君、「名探偵コナンが怖いの？」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い、いや、全然怖くないし～（汗）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さっきまであんなに怖い、怖い言ってたのに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何を言う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……はいはい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で、どんな感じのホラーにするんだ？やっぱり幽霊が出てきて……ワァツ！とかか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こういうのは……？「学園七不思議」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「学園七不思議」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少年少女が七不思議を考えてでっち上げたら、本当にその七不思議が現実になっちゃうって話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いいね、それ！さすが紅葉ちゃん！なんて素晴らしい考えだ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で、七不思議はどんなのにするんだ？この学校に七不思議なんてないだろ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だから、今、考えましょう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eastAsia="AR P丸ゴシック体M" w:cs="HG丸ｺﾞｼｯｸM-PRO" w:ascii="AR P丸ゴシック体M" w:hAnsi="AR P丸ゴシック体M"/>
          <w:szCs w:val="21"/>
        </w:rPr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５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薄暗くなり、ブルーライト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ind w:left="840" w:hanging="840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５　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  <w:bdr w:val="single" w:sz="4" w:space="0" w:color="000000"/>
        </w:rPr>
        <w:t>音楽３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　　明るくなるまで音楽小さく続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ける。徐々に小さく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　　　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</w:t>
      </w:r>
      <w:r>
        <w:rPr>
          <w:rFonts w:ascii="AR P丸ゴシック体M" w:hAnsi="AR P丸ゴシック体M" w:cs="HG創英角ﾎﾟｯﾌﾟ体" w:eastAsia="AR P丸ゴシック体M"/>
          <w:szCs w:val="21"/>
        </w:rPr>
        <w:t>（懐中電灯で顔を照らしながら）</w:t>
      </w:r>
      <w:r>
        <w:rPr>
          <w:rFonts w:ascii="AR P丸ゴシック体M" w:hAnsi="AR P丸ゴシック体M" w:cs="HG丸ｺﾞｼｯｸM-PRO" w:eastAsia="AR P丸ゴシック体M"/>
          <w:szCs w:val="21"/>
        </w:rPr>
        <w:t>そういうことは……私達にまぁ～かぁ～せぇ　　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～なぁ～さぁ～い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うわっ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な、なんだよ、その恰好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まず、最初の恐怖はぁ～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最初の恐怖は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夜、みんながいなくなると、理科室から若い女の人がすすり泣く声が……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キャー！　　　</w:t>
      </w:r>
    </w:p>
    <w:p>
      <w:pPr>
        <w:pStyle w:val="Normal"/>
        <w:ind w:left="840" w:firstLine="21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全員すっ転ぶ）（下手から白い服で長い髪のお化け登場し、舞台を歩きだす。）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全然恐怖でもなんでもないよ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怖いわよ～。みんな知らないの？昔、この学校は病院だったのよ！ちょうど理科室の辺りが霊安室だったんですって……。亡くなった若い女の人の霊が、いまだに理科室の辺りを毎晩さまよって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キャー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んな訳ないから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だって、この話、私、この学校で警備のバイトしていた先輩から聞いたんだってばぁ～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b/>
          <w:b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そんな話、本気で信じてるお前が怖いよ！</w:t>
      </w:r>
      <w:r>
        <w:rPr>
          <w:rFonts w:ascii="AR P丸ゴシック体M" w:hAnsi="AR P丸ゴシック体M" w:cs="HG丸ｺﾞｼｯｸM-PRO" w:eastAsia="AR P丸ゴシック体M"/>
          <w:b/>
          <w:szCs w:val="21"/>
        </w:rPr>
        <w:t>（お化けは上手へ消える）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もういいから！……次の恐怖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いきますよ、いきますよ～……。次の恐怖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飼育室のうさぎは、実は着ぐるみだった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じゃあ、中身は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ＰＴＡボランティアのおじさん。</w:t>
      </w:r>
    </w:p>
    <w:p>
      <w:pPr>
        <w:pStyle w:val="Normal"/>
        <w:ind w:left="840" w:firstLine="21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有理沙、ものまね）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はいっ、次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う～ん、う～ん、ええっと、ええっと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お姉ちゃん、頑張って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もう思いつかないか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国語の先生、実は整形美人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全員　　　　結局それかぁ～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AR P丸ゴシック体E;ＭＳ ゴシック"/>
          <w:b/>
          <w:b/>
          <w:sz w:val="24"/>
          <w:szCs w:val="24"/>
        </w:rPr>
      </w:pPr>
      <w:r>
        <w:rPr>
          <w:rFonts w:eastAsia="AR P丸ゴシック体M" w:cs="AR P丸ゴシック体E;ＭＳ ゴシック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６　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  <w:bdr w:val="single" w:sz="4" w:space="0" w:color="000000"/>
        </w:rPr>
        <w:t>音楽３</w:t>
      </w:r>
      <w:r>
        <w:rPr>
          <w:rFonts w:ascii="AR P丸ゴシック体M" w:hAnsi="AR P丸ゴシック体M" w:cs="AR P丸ゴシック体E;ＭＳ ゴシック" w:eastAsia="AR P丸ゴシック体M"/>
          <w:b/>
          <w:sz w:val="24"/>
          <w:szCs w:val="24"/>
        </w:rPr>
        <w:t>　　ここで切れる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創英角ﾎﾟｯﾌﾟ体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b/>
          <w:sz w:val="24"/>
          <w:szCs w:val="24"/>
          <w:bdr w:val="single" w:sz="4" w:space="0" w:color="000000"/>
        </w:rPr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６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明るくなる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やっぱり無理だよ、七不思議なん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そっかぁ。面白いと思ったんだけどなぁ</w:t>
      </w:r>
      <w:r>
        <w:rPr>
          <w:rFonts w:ascii="AR P丸ゴシック体M" w:hAnsi="AR P丸ゴシック体M" w:cs="HG創英角ﾎﾟｯﾌﾟ体" w:eastAsia="AR P丸ゴシック体M"/>
          <w:szCs w:val="21"/>
        </w:rPr>
        <w:t>（残念そうに）</w:t>
      </w:r>
      <w:r>
        <w:rPr>
          <w:rFonts w:ascii="AR P丸ゴシック体M" w:hAnsi="AR P丸ゴシック体M" w:cs="HG丸ｺﾞｼｯｸM-PRO" w:eastAsia="AR P丸ゴシック体M"/>
          <w:szCs w:val="21"/>
        </w:rPr>
        <w:t>。</w:t>
      </w:r>
    </w:p>
    <w:p>
      <w:pPr>
        <w:pStyle w:val="Normal"/>
        <w:ind w:left="840" w:firstLine="21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姉妹、またも「ねー。」と言って見つめ合う。）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まぁ、おもしろいけどさ……。いろんな意味で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でも、先生方から反感かいそうね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まぁね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今ある台本の中から、面白いのをやろう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結局そうするのね。</w:t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四人、段ボールを舞台中央に持って来て台本をあさる。）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……ねぇ、もっちゃん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「紅葉先輩」でしょ……。で、なあに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もっちゃん、好きな人いる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えっ……いるよ、それくらい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全員　　　　ええっ！だれ、だれ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ええ～、おしえられないよ～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っ、この学校だよな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うん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何学年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さぁ、何学年でしょう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誰なの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だれ、だれ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じゃあ、ヒント出すね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全員　　　　うん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私の好きな人は～……男です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それは分かってるって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ん～もぅ！もっちゃんの意地悪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じゃあ、もう一つのヒントね。……人間です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その手はもういいから～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　　　〃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その人は、すごくすご～くカッコいいです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えっ、そうなの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　　　〃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</w:t>
      </w:r>
      <w:r>
        <w:rPr>
          <w:rFonts w:ascii="AR P丸ゴシック体M" w:hAnsi="AR P丸ゴシック体M" w:cs="HG丸ｺﾞｼｯｸM-PRO" w:eastAsia="AR P丸ゴシック体M"/>
          <w:b/>
          <w:szCs w:val="21"/>
        </w:rPr>
        <w:t>うん</w:t>
      </w:r>
      <w:r>
        <w:rPr>
          <w:rFonts w:ascii="AR P丸ゴシック体M" w:hAnsi="AR P丸ゴシック体M" w:cs="HG丸ｺﾞｼｯｸM-PRO" w:eastAsia="AR P丸ゴシック体M"/>
          <w:szCs w:val="21"/>
        </w:rPr>
        <w:t>、最高にカッコいいよ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誰だ？誰だ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お前じゃないな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そう言うなよ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それだけじゃ分からないから、もう一つだけヒント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じゃあねぇ……。その人の口癖は、「しょうがありませんね。」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「しょうがありませんね。」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うん、「しょうがありませんね。」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誰だよ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そんな口癖の奴、この学校にいるのか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ちょっと喋りすぎちゃったかなぁ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有理沙　　　でもまさか、もっちゃんに好きな人がいるなんてねぇ～。</w:t>
      </w:r>
      <w:r>
        <w:rPr>
          <w:rFonts w:ascii="AR P丸ゴシック体M" w:hAnsi="AR P丸ゴシック体M" w:cs="HG創英角ﾎﾟｯﾌﾟ体" w:eastAsia="AR P丸ゴシック体M"/>
          <w:szCs w:val="21"/>
        </w:rPr>
        <w:t>（見つめ合う姉妹。）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紅葉ちゃんの好きな人？誰だ？誰だ？誰だ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どうでもいいじゃないか、そんなこと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あ、言っとくけど、俺の好きな人はおしえられないからな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分かってるよ、お前の好きな人ぐ・ら・い。</w:t>
      </w:r>
      <w:r>
        <w:rPr>
          <w:rFonts w:ascii="AR P丸ゴシック体M" w:hAnsi="AR P丸ゴシック体M" w:cs="HG創英角ﾎﾟｯﾌﾟ体" w:eastAsia="AR P丸ゴシック体M"/>
          <w:szCs w:val="21"/>
        </w:rPr>
        <w:t>（紅葉を見る。）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ええっ！なんで分かるんだよ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バレバレだっつーの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そんな……。俺は隠れた所から、チラッとサクッとニュルッと、ギンギラギンにさりげなく。彼女にアピールしてたのにぃ……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どこがだ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で、卓海。お前は誰が好きなんだ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えっ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まさか、……</w:t>
      </w:r>
      <w:r>
        <w:rPr>
          <w:rFonts w:ascii="AR P丸ゴシック体M" w:hAnsi="AR P丸ゴシック体M" w:cs="HG創英角ﾎﾟｯﾌﾟ体" w:eastAsia="AR P丸ゴシック体M"/>
          <w:szCs w:val="21"/>
        </w:rPr>
        <w:t>（すごい剣幕で）</w:t>
      </w:r>
      <w:r>
        <w:rPr>
          <w:rFonts w:ascii="AR P丸ゴシック体M" w:hAnsi="AR P丸ゴシック体M" w:cs="HG丸ｺﾞｼｯｸM-PRO" w:eastAsia="AR P丸ゴシック体M"/>
          <w:szCs w:val="21"/>
        </w:rPr>
        <w:t>紅葉ちゃんじゃないだろうなぁ～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ま、まさか、そんな訳ないだろう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じゃあ、誰だよ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いないよ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本当か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あ！……この台本どう？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見せて！……ちょっと古いけど、味のある話だよね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AR P丸ゴシック体M" w:cs="HG丸ｺﾞｼｯｸM-PRO" w:ascii="AR P丸ゴシック体M" w:hAnsi="AR P丸ゴシック体M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AR P丸ゴシック体M" w:cs="HG丸ｺﾞｼｯｸM-PRO" w:ascii="AR P丸ゴシック体M" w:hAnsi="AR P丸ゴシック体M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AR P丸ゴシック体M" w:cs="HG丸ｺﾞｼｯｸM-PRO" w:ascii="AR P丸ゴシック体M" w:hAnsi="AR P丸ゴシック体M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28"/>
          <w:szCs w:val="28"/>
        </w:rPr>
      </w:pPr>
      <w:r>
        <w:rPr>
          <w:rFonts w:ascii="AR P丸ゴシック体M" w:hAnsi="AR P丸ゴシック体M" w:cs="HG丸ｺﾞｼｯｸM-PRO" w:eastAsia="AR P丸ゴシック体M"/>
          <w:b/>
          <w:sz w:val="32"/>
          <w:szCs w:val="32"/>
          <w:bdr w:val="single" w:sz="4" w:space="0" w:color="000000"/>
        </w:rPr>
        <w:t>第二部</w:t>
      </w:r>
      <w:r>
        <w:rPr>
          <w:rFonts w:ascii="AR P丸ゴシック体M" w:hAnsi="AR P丸ゴシック体M" w:cs="HG丸ｺﾞｼｯｸM-PRO" w:eastAsia="AR P丸ゴシック体M"/>
          <w:b/>
          <w:sz w:val="32"/>
          <w:szCs w:val="32"/>
        </w:rPr>
        <w:t>　</w:t>
      </w:r>
      <w:r>
        <w:rPr>
          <w:rFonts w:ascii="AR P丸ゴシック体M" w:hAnsi="AR P丸ゴシック体M" w:cs="HG丸ｺﾞｼｯｸM-PRO" w:eastAsia="AR P丸ゴシック体M"/>
          <w:b/>
          <w:sz w:val="28"/>
          <w:szCs w:val="28"/>
        </w:rPr>
        <w:t>「一番　ＶＳ　啓」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b/>
          <w:b/>
          <w:sz w:val="24"/>
          <w:szCs w:val="24"/>
        </w:rPr>
      </w:pPr>
      <w:r>
        <w:rPr>
          <w:rFonts w:eastAsia="AR P丸ゴシック体M" w:cs="HG創英角ﾎﾟｯﾌﾟ体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一番が馨と下手から入って来る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</w:rPr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ははは……。今日も練習せず、雑談ばかりしているのかね？演劇同好会のみなさ</w:t>
      </w:r>
    </w:p>
    <w:p>
      <w:pPr>
        <w:pStyle w:val="Normal"/>
        <w:ind w:left="210" w:firstLine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ん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紅葉　　　　生徒会長さん、私達は演劇部です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そうよ、同好会じゃないわ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eastAsia="AR P丸ゴシック体M" w:cs="HG丸ｺﾞｼｯｸM-PRO" w:ascii="AR P丸ゴシック体M" w:hAnsi="AR P丸ゴシック体M"/>
          <w:szCs w:val="21"/>
        </w:rPr>
      </w:r>
    </w:p>
    <w:p>
      <w:pPr>
        <w:pStyle w:val="Normal"/>
        <w:ind w:left="840" w:hanging="840"/>
        <w:jc w:val="left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７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薄暗くなり、一番（中央）にスポット</w:t>
      </w:r>
    </w:p>
    <w:p>
      <w:pPr>
        <w:pStyle w:val="Normal"/>
        <w:ind w:left="840" w:hanging="840"/>
        <w:jc w:val="left"/>
        <w:rPr>
          <w:rFonts w:ascii="AR P丸ゴシック体M" w:hAnsi="AR P丸ゴシック体M" w:eastAsia="AR P丸ゴシック体M" w:cs="HG創英角ﾎﾟｯﾌﾟ体"/>
          <w:sz w:val="24"/>
          <w:szCs w:val="21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1"/>
        </w:rPr>
      </w:r>
    </w:p>
    <w:p>
      <w:pPr>
        <w:pStyle w:val="Normal"/>
        <w:ind w:left="840" w:hanging="840"/>
        <w:jc w:val="left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※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上手からナレーション（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  <w:u w:val="wave" w:color="FF0000"/>
        </w:rPr>
        <w:t>ハンド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マイク事前準備）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。</w:t>
      </w:r>
    </w:p>
    <w:p>
      <w:pPr>
        <w:pStyle w:val="Normal"/>
        <w:ind w:left="210" w:firstLine="840"/>
        <w:jc w:val="left"/>
        <w:rPr>
          <w:rFonts w:ascii="AR P丸ゴシック体M" w:hAnsi="AR P丸ゴシック体M" w:eastAsia="AR P丸ゴシック体M" w:cs="HG創英角ﾎﾟｯﾌﾟ体"/>
          <w:sz w:val="24"/>
          <w:szCs w:val="21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1"/>
        </w:rPr>
      </w:r>
    </w:p>
    <w:p>
      <w:pPr>
        <w:pStyle w:val="Normal"/>
        <w:ind w:left="210" w:firstLine="840"/>
        <w:jc w:val="left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一番と馨以外は全員ストップモーション。）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 w:val="24"/>
          <w:szCs w:val="21"/>
        </w:rPr>
      </w:pPr>
      <w:r>
        <w:rPr>
          <w:rFonts w:eastAsia="AR P丸ゴシック体M" w:cs="HG丸ｺﾞｼｯｸM-PRO" w:ascii="AR P丸ゴシック体M" w:hAnsi="AR P丸ゴシック体M"/>
          <w:sz w:val="24"/>
          <w:szCs w:val="21"/>
        </w:rPr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三年Ｄ組、轟一番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身長　一五五センチ。体重は秘密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彼女いない歴＝年齢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どうでもいいのには好かれるが、本命にはウザがられる。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て言うか、もう、自分が恋人！</w:t>
      </w:r>
    </w:p>
    <w:p>
      <w:pPr>
        <w:pStyle w:val="Normal"/>
        <w:ind w:left="840" w:hanging="84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生徒会長に就任。先生から厚い信頼を得る。</w:t>
      </w:r>
    </w:p>
    <w:p>
      <w:pPr>
        <w:pStyle w:val="Normal"/>
        <w:ind w:left="840" w:firstLine="42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外では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自分、不器用ですから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中では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俺ってカッコいい～！イェ～イ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かなりのナルシスト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町ですれ違う全員が、自分を見ていると思っている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好きな色はバラ色。好きな言葉は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俺にホレたら、火傷するぜ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以上、轟一番（バーカ）のデーター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eastAsia="AR P丸ゴシック体M" w:cs="HG丸ｺﾞｼｯｸM-PRO" w:ascii="AR P丸ゴシック体M" w:hAnsi="AR P丸ゴシック体M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Cs w:val="21"/>
        </w:rPr>
        <w:t>（ストップモーション解除。）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eastAsia="AR P丸ゴシック体M" w:cs="HG創英角ﾎﾟｯﾌﾟ体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８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明るくなる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 w:val="24"/>
          <w:szCs w:val="21"/>
          <w:bdr w:val="single" w:sz="4" w:space="0" w:color="000000"/>
        </w:rPr>
      </w:pPr>
      <w:r>
        <w:rPr>
          <w:rFonts w:eastAsia="AR P丸ゴシック体M" w:cs="HG丸ｺﾞｼｯｸM-PRO" w:ascii="AR P丸ゴシック体M" w:hAnsi="AR P丸ゴシック体M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君たちのレベルがあまりにも低すぎるから、同好会にしか見えないのだが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何ですってー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</w:t>
      </w:r>
      <w:r>
        <w:rPr>
          <w:rFonts w:ascii="AR P丸ゴシック体M" w:hAnsi="AR P丸ゴシック体M" w:cs="HG創英角ﾎﾟｯﾌﾟ体" w:eastAsia="AR P丸ゴシック体M"/>
          <w:szCs w:val="21"/>
        </w:rPr>
        <w:t>（間に入って）</w:t>
      </w:r>
      <w:r>
        <w:rPr>
          <w:rFonts w:ascii="AR P丸ゴシック体M" w:hAnsi="AR P丸ゴシック体M" w:cs="HG丸ｺﾞｼｯｸM-PRO" w:eastAsia="AR P丸ゴシック体M"/>
          <w:szCs w:val="21"/>
        </w:rPr>
        <w:t>会長がひどい言葉を言いすみません。会長は素直じゃないので、楽しい演劇部に遊びに来た、と本心を口にできないのです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何を言う！馨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そうですよね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……はい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という訳で、演劇部の様子を見に来ました。しばらく見学させてください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紗枝　　　　なら、いいけど……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  <w:bdr w:val="single" w:sz="4" w:space="0" w:color="000000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９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薄暗くなり、馨（中央）にスポット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eastAsia="AR P丸ゴシック体M" w:cs="HG創英角ﾎﾟｯﾌﾟ体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※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上手からナレーション（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  <w:u w:val="wave" w:color="FF0000"/>
        </w:rPr>
        <w:t>ハンド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マイク事前準備）。</w:t>
      </w:r>
    </w:p>
    <w:p>
      <w:pPr>
        <w:pStyle w:val="Normal"/>
        <w:ind w:firstLine="1260"/>
        <w:rPr>
          <w:rFonts w:ascii="AR P丸ゴシック体M" w:hAnsi="AR P丸ゴシック体M" w:eastAsia="AR P丸ゴシック体M" w:cs="AR P丸ゴシック体E;ＭＳ ゴシック"/>
          <w:szCs w:val="21"/>
        </w:rPr>
      </w:pPr>
      <w:r>
        <w:rPr>
          <w:rFonts w:ascii="AR P丸ゴシック体M" w:hAnsi="AR P丸ゴシック体M" w:cs="AR P丸ゴシック体E;ＭＳ ゴシック" w:eastAsia="AR P丸ゴシック体M"/>
          <w:szCs w:val="21"/>
        </w:rPr>
        <w:t>（二人以外全員の動きが止まる。）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Cs w:val="21"/>
        </w:rPr>
      </w:pPr>
      <w:r>
        <w:rPr>
          <w:rFonts w:eastAsia="AR P丸ゴシック体M" w:cs="HG創英角ﾎﾟｯﾌﾟ体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二年Ｂ組　藤田馨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身長一六四センチ。体重はやはり秘密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モテるのに恋人はいない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哀愁ただよう、人呼んで「氷の微笑の美少年」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副会長に就任。成績優秀。超秀才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外では……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生徒会長、ふざけた行為は慎んでください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中は誰にも分らない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好きな言葉は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しょうがありませんね、生徒会長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ナレーター　いつでも一番の後ろにくっついている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以上、馨のデーター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eastAsia="AR P丸ゴシック体M" w:cs="HG丸ｺﾞｼｯｸM-PR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</w:t>
      </w: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  <w:eastAsianLayout w:vert="true" w:vertCompress="true"/>
        </w:rPr>
        <w:t>10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明るくなる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 w:val="24"/>
          <w:szCs w:val="21"/>
        </w:rPr>
      </w:pPr>
      <w:r>
        <w:rPr>
          <w:rFonts w:eastAsia="AR P丸ゴシック体M" w:cs="HG丸ｺﾞｼｯｸM-PRO" w:ascii="AR P丸ゴシック体M" w:hAnsi="AR P丸ゴシック体M"/>
          <w:sz w:val="24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しかし、生徒会長、もうじき文化祭の仕事を手伝いに行かなくてはなりません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えぇ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いけません、生徒会長なのですから、生徒の役にたたなくては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もう少し、ここに居たいなぁ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……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もう少し、ここに居たいなぁ……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しょうがありませんね。今日だけは許します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やった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で、なんでお前が見学に来るんだよ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なんだ、卓海、俺が来たら迷惑か？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俺は迷惑だ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卓海　　　　どうした、啓……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おやっ、こんな所に如月がいるなんて？気付かなかったなぁ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あんたこそ、どうしてここに来るんだよ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そんなことお前には関係ない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ここに好きな子でもいるのかぁ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そんな訳がないだろう！て言うか、お前、さっきから三年生に向かって何だ！その口の利き方は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なんでお前に敬語を使わなきゃならないんだ？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俺は生徒会長だぞ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生徒会長だって人間じゃねえか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お前なんかでかいだけで、能がないじゃないか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なんだと、チビ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バーカ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アーホ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ドージ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マヌケー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オタンコナスー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土手かぼちゃ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なんだと、お前！</w:t>
      </w:r>
    </w:p>
    <w:p>
      <w:pPr>
        <w:pStyle w:val="Normal"/>
        <w:ind w:left="1050" w:hanging="1050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やんのか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馨　　　　　しょうがありませんね、二人とも……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　　　　　　生徒会長、馬鹿な真似はよしてください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俺は馬鹿じゃない！こいつが馬鹿なんだ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何をー！生徒会長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全員　　　　啓、啓君、先輩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落ち着き給え、如月君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啓　　　　　落ち着いてられっかー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一番　　　　いい加減にしろ！部屋で騒ぐ人がいたって、生活委員に言いつけるぞ！</w:t>
      </w:r>
    </w:p>
    <w:p>
      <w:pPr>
        <w:pStyle w:val="Normal"/>
        <w:rPr>
          <w:rFonts w:ascii="AR P丸ゴシック体M" w:hAnsi="AR P丸ゴシック体M" w:eastAsia="AR P丸ゴシック体M" w:cs="HG丸ｺﾞｼｯｸM-PRO"/>
          <w:b/>
          <w:b/>
          <w:sz w:val="24"/>
          <w:szCs w:val="24"/>
        </w:rPr>
      </w:pPr>
      <w:r>
        <w:rPr>
          <w:rFonts w:eastAsia="AR P丸ゴシック体M" w:cs="HG丸ｺﾞｼｯｸM-PRO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くるみが下手から入って来る。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4"/>
        </w:rPr>
      </w:pPr>
      <w:r>
        <w:rPr>
          <w:rFonts w:ascii="AR P丸ゴシック体M" w:hAnsi="AR P丸ゴシック体M" w:cs="HG創英角ﾎﾟｯﾌﾟ体" w:eastAsia="AR P丸ゴシック体M"/>
          <w:sz w:val="24"/>
          <w:szCs w:val="24"/>
          <w:bdr w:val="single" w:sz="4" w:space="0" w:color="000000"/>
        </w:rPr>
        <w:t>照明</w:t>
      </w:r>
      <w:r>
        <w:rPr>
          <w:rFonts w:eastAsia="AR P丸ゴシック体M" w:cs="HG創英角ﾎﾟｯﾌﾟ体" w:ascii="AR P丸ゴシック体M" w:hAnsi="AR P丸ゴシック体M"/>
          <w:sz w:val="24"/>
          <w:szCs w:val="24"/>
          <w:bdr w:val="single" w:sz="4" w:space="0" w:color="000000"/>
          <w:eastAsianLayout w:vert="true" w:vertCompress="true"/>
        </w:rPr>
        <w:t>11</w:t>
      </w:r>
      <w:r>
        <w:rPr>
          <w:rFonts w:ascii="AR P丸ゴシック体M" w:hAnsi="AR P丸ゴシック体M" w:cs="HG創英角ﾎﾟｯﾌﾟ体" w:eastAsia="AR P丸ゴシック体M"/>
          <w:sz w:val="24"/>
          <w:szCs w:val="24"/>
        </w:rPr>
        <w:t>　薄暗くなり、くるみ（中央）にスポット</w:t>
      </w:r>
    </w:p>
    <w:p>
      <w:pPr>
        <w:pStyle w:val="Normal"/>
        <w:rPr>
          <w:rFonts w:ascii="AR P丸ゴシック体M" w:hAnsi="AR P丸ゴシック体M" w:eastAsia="AR P丸ゴシック体M" w:cs="HG創英角ﾎﾟｯﾌﾟ体"/>
          <w:sz w:val="24"/>
          <w:szCs w:val="21"/>
        </w:rPr>
      </w:pPr>
      <w:r>
        <w:rPr>
          <w:rFonts w:eastAsia="AR P丸ゴシック体M" w:cs="HG創英角ﾎﾟｯﾌﾟ体" w:ascii="AR P丸ゴシック体M" w:hAnsi="AR P丸ゴシック体M"/>
          <w:sz w:val="24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E;ＭＳ ゴシック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※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　上手からナレーション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  <w:u w:val="wave" w:color="FF0000"/>
        </w:rPr>
        <w:t>（ハンド</w:t>
      </w:r>
      <w:r>
        <w:rPr>
          <w:rFonts w:ascii="AR P丸ゴシック体M" w:hAnsi="AR P丸ゴシック体M" w:cs="AR P丸ゴシック体E;ＭＳ ゴシック" w:eastAsia="AR P丸ゴシック体M"/>
          <w:sz w:val="24"/>
          <w:szCs w:val="24"/>
        </w:rPr>
        <w:t>マイク事前準備）。</w:t>
      </w:r>
    </w:p>
    <w:p>
      <w:pPr>
        <w:pStyle w:val="Normal"/>
        <w:rPr>
          <w:rFonts w:ascii="AR P丸ゴシック体M" w:hAnsi="AR P丸ゴシック体M" w:eastAsia="AR P丸ゴシック体M" w:cs="HG丸ｺﾞｼｯｸM-PRO"/>
          <w:sz w:val="24"/>
          <w:szCs w:val="21"/>
        </w:rPr>
      </w:pPr>
      <w:r>
        <w:rPr>
          <w:rFonts w:eastAsia="AR P丸ゴシック体M" w:cs="HG丸ｺﾞｼｯｸM-PRO" w:ascii="AR P丸ゴシック体M" w:hAnsi="AR P丸ゴシック体M"/>
          <w:sz w:val="24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HG丸ｺﾞｼｯｸM-PRO" w:eastAsia="AR P丸ゴシック体M"/>
          <w:szCs w:val="21"/>
        </w:rPr>
        <w:t>くるみ　　　ハイハ～イ</w:t>
      </w:r>
      <w:r>
        <w:rPr>
          <w:rFonts w:ascii="ＭＳ 明朝;MS Mincho" w:hAnsi="ＭＳ 明朝;MS Mincho" w:cs="ＭＳ 明朝;MS Mincho"/>
          <w:szCs w:val="21"/>
        </w:rPr>
        <w:t>♡</w:t>
      </w:r>
      <w:r>
        <w:rPr>
          <w:rFonts w:ascii="AR P丸ゴシック体M" w:hAnsi="AR P丸ゴシック体M" w:cs="AR P丸ゴシック体M" w:eastAsia="AR P丸ゴシック体M"/>
          <w:szCs w:val="21"/>
        </w:rPr>
        <w:t>生活委員長です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ナレーター　三年Ｄ組。甘宮くるみ。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　　　　　　身長一五六センチ。体重は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くるみ　　　ひみつ～！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ナレーター　モテるのに彼氏は作らない。生活委員に就任。馨をいつも陰から見つめている。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　　　　　　外では……。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くるみ　　　あっ、馨君おはよう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ナレーター　家でも……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くるみ　　　ママ～</w:t>
      </w:r>
      <w:r>
        <w:rPr>
          <w:rFonts w:ascii="ＭＳ 明朝;MS Mincho" w:hAnsi="ＭＳ 明朝;MS Mincho" w:cs="ＭＳ 明朝;MS Mincho"/>
          <w:szCs w:val="21"/>
        </w:rPr>
        <w:t>♡</w:t>
      </w:r>
      <w:r>
        <w:rPr>
          <w:rFonts w:ascii="AR P丸ゴシック体M" w:hAnsi="AR P丸ゴシック体M" w:cs="AR P丸ゴシック体M" w:eastAsia="AR P丸ゴシック体M"/>
          <w:szCs w:val="21"/>
        </w:rPr>
        <w:t>ただいま～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ナレーター　いつでもかわいい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　　　　　　言葉の最後には必ずハートがついている。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　　　　　　好きなものは……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くるみ　　　えぇ～えらべないよ～。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ナレーター　以上、甘宮くるみのデータ。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eastAsia="AR P丸ゴシック体M" w:cs="Segoe UI Symbol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Segoe UI Symbol"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  <w:bdr w:val="single" w:sz="4" w:space="0" w:color="000000"/>
        </w:rPr>
        <w:t>照明</w:t>
      </w:r>
      <w:r>
        <w:rPr>
          <w:rFonts w:eastAsia="AR P丸ゴシック体M" w:cs="Segoe UI Symbol" w:ascii="AR P丸ゴシック体M" w:hAnsi="AR P丸ゴシック体M"/>
          <w:sz w:val="24"/>
          <w:szCs w:val="24"/>
          <w:bdr w:val="single" w:sz="4" w:space="0" w:color="000000"/>
          <w:eastAsianLayout w:vert="true" w:vertCompress="true"/>
        </w:rPr>
        <w:t>12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　明るくなる（最後までこのまま）</w:t>
      </w:r>
    </w:p>
    <w:p>
      <w:pPr>
        <w:pStyle w:val="Normal"/>
        <w:rPr>
          <w:rFonts w:ascii="AR P丸ゴシック体M" w:hAnsi="AR P丸ゴシック体M" w:eastAsia="AR P丸ゴシック体M" w:cs="Segoe UI Symbol"/>
          <w:sz w:val="24"/>
          <w:szCs w:val="21"/>
          <w:bdr w:val="single" w:sz="4" w:space="0" w:color="000000"/>
        </w:rPr>
      </w:pPr>
      <w:r>
        <w:rPr>
          <w:rFonts w:eastAsia="AR P丸ゴシック体M" w:cs="Segoe UI Symbol" w:ascii="AR P丸ゴシック体M" w:hAnsi="AR P丸ゴシック体M"/>
          <w:sz w:val="24"/>
          <w:szCs w:val="21"/>
          <w:bdr w:val="single" w:sz="4" w:space="0" w:color="000000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（啓、一番を突き飛ばす）（カードが落ちる）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啓　　　　　おい、お前、これなんだよ！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一番　　　　あっ、それは……！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啓　　　　　うっわ、こいつ「カンコレのくろしおちゃん」のカード持ってる！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一番　　　　や、やめろ！</w:t>
      </w:r>
    </w:p>
    <w:p>
      <w:pPr>
        <w:pStyle w:val="Normal"/>
        <w:rPr>
          <w:rFonts w:ascii="AR P丸ゴシック体M" w:hAnsi="AR P丸ゴシック体M" w:eastAsia="AR P丸ゴシック体M" w:cs="Segoe UI Symbol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紅葉　　　　へぇ、生徒会長、そんな趣味あったんだぁ～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Segoe UI Symbol" w:eastAsia="AR P丸ゴシック体M"/>
          <w:szCs w:val="21"/>
        </w:rPr>
        <w:t>啓　　　　　ははははは。</w:t>
      </w:r>
      <w:r>
        <w:rPr>
          <w:rFonts w:ascii="AR P丸ゴシック体M" w:hAnsi="AR P丸ゴシック体M" w:cs="ＭＳ 明朝;MS Mincho" w:eastAsia="AR P丸ゴシック体M"/>
          <w:szCs w:val="21"/>
        </w:rPr>
        <w:t>オタク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もう許さんぞ、如月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一番が啓に飛びかかる直前、馨が一番の頭を殴る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いってっ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いい加減にしてください！生徒会長！もっともないですよ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うぇ～ん、馨がぶった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まったく、あなたが羽目を外すからです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だってぇ～、こいつがぁ～（泣く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しょうがありませんね……。よしよし。（泣き続ける一番をなだめ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なんだ、あいつら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いいなぁ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うるさい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　　　　　　さて、そろそろ行きましょうか、生徒会長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やだ！まだいる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生徒会長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お前やっぱり、この部に好きな子でもいるんじゃないか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だ、だから違うって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本当か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……本当だ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リアリイ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イエス、イエス、ディス・イズ・ア・ペン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……で、あんたは何で来たの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そんなことより、みんなは何していたの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チッ（舌打ち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有理沙　　　今度文化祭でやる劇を探していたの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そうなんだぁ～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（くるみを横目で睨みながら）チッ（舌打ち）</w:t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くるみ、紅葉の視線に気づき、少し離れる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観客に衝撃を与えるような話を演じたいんだけど、なかなか見つからなくてさ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なるほどぉ～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女が下手から入ってくる。（</w:t>
      </w:r>
      <w:r>
        <w:rPr>
          <w:rFonts w:ascii="AR P丸ゴシック体M" w:hAnsi="AR P丸ゴシック体M" w:cs="ＭＳ 明朝;MS Mincho" w:eastAsia="AR P丸ゴシック体M"/>
          <w:szCs w:val="21"/>
        </w:rPr>
        <w:t>一同気が付かない</w:t>
      </w: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8"/>
          <w:szCs w:val="21"/>
        </w:rPr>
      </w:pPr>
      <w:r>
        <w:rPr>
          <w:rFonts w:eastAsia="AR P丸ゴシック体M" w:cs="ＭＳ 明朝;MS Mincho" w:ascii="AR P丸ゴシック体M" w:hAnsi="AR P丸ゴシック体M"/>
          <w:sz w:val="28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だから、学園ラブコメディーとかにしようと思ったんですけど……（怒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演劇部もぉ、この時期は大変なんだね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本当……。だからあまり騒がないでね？（怒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は～い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……紅葉ももう少し優しくしてやれよ……（汗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……で……、あの人、誰？（有理沙を庇いながら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　　　　　（全員、女に気付く。女、ぶつぶつ何か呟いてい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32"/>
          <w:szCs w:val="32"/>
        </w:rPr>
      </w:pPr>
      <w:r>
        <w:rPr>
          <w:rFonts w:ascii="AR P丸ゴシック体M" w:hAnsi="AR P丸ゴシック体M" w:cs="ＭＳ 明朝;MS Mincho" w:eastAsia="AR P丸ゴシック体M"/>
          <w:b/>
          <w:sz w:val="32"/>
          <w:szCs w:val="32"/>
          <w:bdr w:val="single" w:sz="4" w:space="0" w:color="000000"/>
        </w:rPr>
        <w:t>第三部</w:t>
      </w:r>
      <w:r>
        <w:rPr>
          <w:rFonts w:ascii="AR P丸ゴシック体M" w:hAnsi="AR P丸ゴシック体M" w:cs="ＭＳ 明朝;MS Mincho" w:eastAsia="AR P丸ゴシック体M"/>
          <w:b/>
          <w:sz w:val="32"/>
          <w:szCs w:val="32"/>
        </w:rPr>
        <w:t>　「しゃもじの女」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32"/>
          <w:szCs w:val="21"/>
        </w:rPr>
      </w:pPr>
      <w:r>
        <w:rPr>
          <w:rFonts w:eastAsia="AR P丸ゴシック体M" w:cs="ＭＳ 明朝;MS Mincho" w:ascii="AR P丸ゴシック体M" w:hAnsi="AR P丸ゴシック体M"/>
          <w:b/>
          <w:sz w:val="32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なに、あの人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きゃ～くるみ、怖～い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危ない人っぽくない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しーっ！そんなこと言ったら失礼だろ……。あの、何か御用ですか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あ、あのぅ……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うわああああ！（掴みかかる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bdr w:val="single" w:sz="4" w:space="0" w:color="000000"/>
        </w:rPr>
      </w:r>
    </w:p>
    <w:p>
      <w:pPr>
        <w:pStyle w:val="Normal"/>
        <w:ind w:left="1562" w:hanging="1562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７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４</w:t>
      </w: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右の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「うわああああ！」直後に始まる。次ページの「もうやめて！こんなこと！」まで徐々に小さく続く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な、何ですか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道連れにしてやる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なに、この人？有理沙、気を付けて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有理沙　　　お姉ちゃん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誰か！先生を呼んで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うるさい！動かないで！</w:t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一同、動きを止め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（後ろに何かを隠し持って）動いたら……撃つわよ……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みんな、動くな！（少し近づく。）馬鹿な真似はよしてください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（後ろからしゃもじを取り出して）近づいたらやるわよ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少し間が空いて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はははっ……ははは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なんで笑うの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いや……しゃもじじゃ、誰も消せませんよ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油断するな！……しゃもじと見せかけて、新型の核兵器化もしれない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なるほど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有理沙　　　お姉ちゃん、さすがにそれはないよ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みんな、みんな道連れに、あたしも死んでやるんだから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だぁかぁらぁ、しゃもじじゃだれも死にませんって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なんで、しゃもじを馬鹿にするの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いゃ、バカには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しゃもじを笑わないでよ！あなた、しゃもじの偉大さを分かってないのね？しゃもじが無かったら、ご飯をどうやってよそうっていうのよ？スプーンでも使うの？……ハッ！何分かかるって言うのよ！みんな、どうしてもっとしゃもじの重要性を理解してくれないの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（女の方に近寄って）あなた、可哀想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何よ！近寄らないで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もうやめて！こんなこと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８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４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ここで切る。</w:t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親友の危機を感じた紗枝が啓を突き飛ばす。）</w:t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女が叫びながらしゃもじを振り回す。）</w:t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啓が紅葉の盾となり、しゃもじに当たる。啓、斬られたフリ。叫び声をあげ倒れる。）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啓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・有理沙　啓君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啓、ごめん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如月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如月君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如月くん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 w:val="24"/>
          <w:szCs w:val="24"/>
          <w:bdr w:val="single" w:sz="4" w:space="0" w:color="000000"/>
        </w:rPr>
      </w:pPr>
      <w:r>
        <w:rPr>
          <w:rFonts w:eastAsia="AR P丸ゴシック体M" w:cs="ＭＳ 明朝;MS Mincho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9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５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右の「如月くん！」で始まる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b/>
          <w:b/>
          <w:sz w:val="24"/>
          <w:szCs w:val="21"/>
          <w:bdr w:val="single" w:sz="4" w:space="0" w:color="000000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1"/>
          <w:bdr w:val="single" w:sz="4" w:space="0" w:color="000000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だ……大……丈夫……。紅葉、ちゃん、君がくれたペンダントが……、僕を助けてくれた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私、そんなペンダント、あげてないけど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てか、まず斬られてないし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おい、お前！紅葉ちゃんに手を出してみろ！お天道様が許しても、俺が許さないからなっ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全員　　　　おお～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黙りなさい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あの、ふざけるのはもう終わりにしませんか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ふざけてなんかないわよ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 w:val="24"/>
          <w:szCs w:val="24"/>
          <w:bdr w:val="single" w:sz="4" w:space="0" w:color="000000"/>
        </w:rPr>
      </w:pPr>
      <w:r>
        <w:rPr>
          <w:rFonts w:eastAsia="AR P丸ゴシック体M" w:cs="ＭＳ 明朝;MS Mincho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10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５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右の「ふざけてなんかないわよ！」で一時停止。</w:t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女、近くにいる。馨をしゃもじで叩く。倒れ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ぐああっ！</w:t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紅葉、くるみ、近くにいる一番を突き飛ばす。この時、啓が倒れているのを気にせずに、慌てて馨のもとに駆け寄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馨君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馨君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藤田も意外とノリいいなぁ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薫君！しょっかりして！私がついてるわ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うう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えっと……紅葉？あんた、ひょっとして……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起きてよ！馨君！私が好きなのは貴方だけなのっ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う～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全員　　　　ええっ～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馨君、馨君！（突然下を向き、暗くなる。）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お、おい！どうした、紅葉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てめぇ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えっ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われ、ようも馨君に手を出してくれたな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ひっ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（女の胸ぐらを掴んで）他の奴らァどうだっていいが、馨君に何かしてみんさい！俺がその首掻き切って、地獄に落としてやらぁ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……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なにがわれにあったか知らんが、いつまでもダダこねてわしらに八つ当たりしてんじゃねェ！ぶん殴る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てか、何だ、あの尾崎さんのキャラは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あら、私ったらやだ！……大丈夫？馨君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……ごめんなさい、ごめんなさい……！（泣き続け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562" w:hanging="1562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11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５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 右の「ごめんなさい、ごめんなさい！」の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u w:val="wave"/>
        </w:rPr>
        <w:t>５秒後に再び流れる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→女去るま</w:t>
      </w:r>
    </w:p>
    <w:p>
      <w:pPr>
        <w:pStyle w:val="Normal"/>
        <w:ind w:left="1260" w:firstLine="240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で徐々に小さく続く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1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（女に近寄って）あなた、お名前は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田中です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田中さん、どうしてこんなことしたんですか？よかったら聞かせて貰えませんか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実は……、あたし、病気の母と二人暮らしで、母の介護をしながら、近所にある</w:t>
      </w:r>
    </w:p>
    <w:p>
      <w:pPr>
        <w:pStyle w:val="Normal"/>
        <w:ind w:left="1260" w:hanging="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小さなしゃもじ工場で働いていたんです。でも、この不景気で工場が潰れて、今日突然首になっちゃったんです……。明日からどうやって生きて行けばいいのか、目の前が真っ暗になって、我を失って……。一生懸命真面目に働いていたのに、突然首になって腹は立つし、明日からどうやって生きて行けばいいのか不安だし……。いっそ、死んでしまおうかと思って街をさまよっていたら、偶然この学校の前を通りかかって……。（女、涙をぬぐって鼻をすする。）何の悩みも無さそうな生徒たちの姿が見えて……、そしたら途端に、なんだか急に腹が立って来て……。（女泣き崩れる）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21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そうだったんですか……。仕事がなくなっても、ヤケになっちゃいけませんよ。「朝</w:t>
      </w:r>
    </w:p>
    <w:p>
      <w:pPr>
        <w:pStyle w:val="Normal"/>
        <w:ind w:left="210"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日の昇らぬ夜は無い」って言うじゃないですか。病気のお母さんだって、あなた　　</w:t>
      </w:r>
    </w:p>
    <w:p>
      <w:pPr>
        <w:pStyle w:val="Normal"/>
        <w:ind w:left="1260" w:hanging="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がいなくなったらどうなるんです？もう一度、人生やり直してみたらどうですか？まだ、おばさんだって若いんだし……。頭冷やして考えてくださいよ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女　　　　　ありがとうございます。（再び、泣き出す。）私、頭がどうかなっていました。御迷惑おかけしたうえに、励ましていただいて、正気に戻りました……。（涙を拭いながら）わかりました、母のためにもなんとか頑張ってみます……。みなさん、ほんとうにすみませんでした。ありがとうございました。</w:t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女、泣きながら上手へ去る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sz w:val="24"/>
          <w:szCs w:val="24"/>
          <w:eastAsianLayout w:vert="true" w:vertCompress="true"/>
        </w:rPr>
        <w:t>C12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sz w:val="24"/>
          <w:szCs w:val="24"/>
          <w:bdr w:val="single" w:sz="4" w:space="0" w:color="000000"/>
        </w:rPr>
        <w:t>音楽５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ここで切る。</w:t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 w:val="24"/>
          <w:szCs w:val="21"/>
        </w:rPr>
      </w:pPr>
      <w:r>
        <w:rPr>
          <w:rFonts w:eastAsia="AR P丸ゴシック体M" w:cs="ＭＳ 明朝;MS Mincho" w:ascii="AR P丸ゴシック体M" w:hAnsi="AR P丸ゴシック体M"/>
          <w:sz w:val="24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呆然としながら女の後姿を見送る一同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b/>
          <w:sz w:val="32"/>
          <w:szCs w:val="32"/>
          <w:bdr w:val="single" w:sz="4" w:space="0" w:color="000000"/>
        </w:rPr>
        <w:t>第四部</w:t>
      </w:r>
      <w:r>
        <w:rPr>
          <w:rFonts w:ascii="AR P丸ゴシック体M" w:hAnsi="AR P丸ゴシック体M" w:cs="ＭＳ 明朝;MS Mincho" w:eastAsia="AR P丸ゴシック体M"/>
          <w:b/>
          <w:sz w:val="32"/>
          <w:szCs w:val="32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「台本決まる」</w:t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b/>
          <w:b/>
          <w:sz w:val="28"/>
          <w:szCs w:val="21"/>
        </w:rPr>
      </w:pPr>
      <w:r>
        <w:rPr>
          <w:rFonts w:eastAsia="AR P丸ゴシック体M" w:cs="ＭＳ 明朝;MS Mincho" w:ascii="AR P丸ゴシック体M" w:hAnsi="AR P丸ゴシック体M"/>
          <w:b/>
          <w:sz w:val="28"/>
          <w:szCs w:val="21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いやぁ、……とんだ騒ぎだったなぁ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先生や警察に連絡しなくていいのか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別にいいさ……。彼女だって、これからきっとやり直すことができるだろう。そう願いたいな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それに彼女は、何も悪さをしていない。しゃもじについて熱く語っただけだ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260" w:hanging="21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全員、吹き出して笑う。）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でも、まさか紅葉がキレるとああなるなんてね～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そんなぁ、私は、ただ……。（馨の方を見る。）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やだぁ、紅葉ちゃん怖～い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おい、紅葉は藤田を守ったんだぜ。でも、紅葉がホの字の相手は、藤田だったんだな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ねぇ……、馨くん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待って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全員　　　　えっ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くるみの方が馨君のこと、誰よりも好き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でも、馨君を助けたのは私だよ！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すみません、二人とも……。僕には、もう好きな人がいるんです。貴方たちのことが嫌いな訳じゃありません。その人への想いを残したまま、どちらかであろうともお付き合いはできないのです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……うん、分かった。じゃあ、くるみ、馨君がその人にフラれるの、待っているね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くるみには渡さないけど、私も待っているね</w:t>
      </w:r>
      <w:r>
        <w:rPr>
          <w:rFonts w:ascii="ＭＳ 明朝;MS Mincho" w:hAnsi="ＭＳ 明朝;MS Mincho" w:cs="ＭＳ 明朝;MS Mincho"/>
          <w:szCs w:val="21"/>
        </w:rPr>
        <w:t>♡</w:t>
      </w:r>
      <w:r>
        <w:rPr>
          <w:rFonts w:ascii="AR P丸ゴシック体M" w:hAnsi="AR P丸ゴシック体M" w:cs="AR P丸ゴシック体M" w:eastAsia="AR P丸ゴシック体M"/>
          <w:szCs w:val="21"/>
        </w:rPr>
        <w:t>でも、馨君は、一体、誰が好きなの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……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　〃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実は、僕の好きな人は、ここに居るんです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は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へ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その人は……、気高くて、それでいて子供っぽくて、天真爛漫で、意地っ張りで、けど、そこが可愛らしくて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全員、紗枝を見る。紗枝は「えっ、私？」とジェスチャー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とにかく、天使のような愛らしさと女神のような輝きを併せ持つ人なんです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　　　　　　その人とは……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全員　　　　その人とは……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（長い間）貴方です、生徒会長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え……？俺？　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はい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……俺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そうです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はぁ～～～～～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全員　　　　ええっ～～～！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まっさか、……冗談だろ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う……そ……。（その場にへたり込む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そうよ！ねぇ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いいえ、僕の愛しの人は、生徒会長、貴方なのです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嘘だ！……俺は男だっ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愛に性別は関係ありません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　　　　　　僕が生徒会に入ったのも、貴方に近づくためだったんです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無理だ！俺には既に心に決めた人がいる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それは一時の気の迷いです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（ステージの中央部分に歩きながら）迷いなんかじゃない！……好きだ！卓海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え……な、なんで俺？ふざけんなよ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これは真面目な話だ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は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俺がいつも演劇部に遊びに来るのはお前に会うためなんだよ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嘘だぁ～！（その場にへたり込み、呆然とす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嘘じゃない！（卓海に近づく。）俺と付き合ってくれ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いゃ……ムリムリムリムリ！（立ち上がって逃げるも一番に捕ま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生徒会長！僕の想いを受けってくださーい！（上手の方へ退く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僕の想いは卓海にだけあるんだ！（上手の方へ退く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知るかァ！（上手の方へ退く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sz w:val="24"/>
          <w:szCs w:val="24"/>
          <w:eastAsianLayout w:vert="true" w:vertCompress="true"/>
        </w:rPr>
        <w:t>C13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sz w:val="24"/>
          <w:szCs w:val="24"/>
          <w:bdr w:val="single" w:sz="4" w:space="0" w:color="000000"/>
        </w:rPr>
        <w:t>音楽６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右の「知るかァ！」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で始まり、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次ページ「わ～い！」まで徐々に小さく続く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1"/>
        </w:rPr>
      </w:pPr>
      <w:r>
        <w:rPr>
          <w:rFonts w:eastAsia="AR P丸ゴシック体M" w:cs="ＭＳ 明朝;MS Mincho" w:ascii="AR P丸ゴシック体M" w:hAnsi="AR P丸ゴシック体M"/>
          <w:sz w:val="24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>★</w:t>
      </w:r>
      <w:r>
        <w:rPr>
          <w:rFonts w:ascii="AR P丸ゴシック体M" w:hAnsi="AR P丸ゴシック体M" w:cs="ＭＳ 明朝;MS Mincho" w:eastAsia="AR P丸ゴシック体M"/>
          <w:szCs w:val="21"/>
        </w:rPr>
        <w:t>　卓海、一番、上手へ退く。（次の台詞は上手から発生す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馨　　　　　生徒会長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寄るな！触るな！近寄るなァ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卓海　　　　それは俺のセリフだぁ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一番　　　　そんな……待ってくれ、卓海ぃ～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呆然とする一同。一瞬の間の後、一同、笑い出す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まさか、こんな展開になるとはね～！ははは……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驚きだよ、はははっ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くるみ急に立ち上がる。一同、呆然とする。）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くるみ　　　じゃ……イマイチだけど次の候補のぉ～、杉田君にするか……</w:t>
      </w:r>
      <w:r>
        <w:rPr>
          <w:rFonts w:ascii="ＭＳ 明朝;MS Mincho" w:hAnsi="ＭＳ 明朝;MS Mincho" w:cs="ＭＳ 明朝;MS Mincho"/>
          <w:szCs w:val="21"/>
        </w:rPr>
        <w:t>♡</w:t>
      </w:r>
      <w:r>
        <w:rPr>
          <w:rFonts w:ascii="AR P丸ゴシック体M" w:hAnsi="AR P丸ゴシック体M" w:cs="AR P丸ゴシック体M" w:eastAsia="AR P丸ゴシック体M"/>
          <w:szCs w:val="21"/>
        </w:rPr>
        <w:t>あ、杉田くぅ～ん</w:t>
      </w:r>
      <w:r>
        <w:rPr>
          <w:rFonts w:ascii="ＭＳ 明朝;MS Mincho" w:hAnsi="ＭＳ 明朝;MS Mincho" w:cs="ＭＳ 明朝;MS Mincho"/>
          <w:szCs w:val="21"/>
        </w:rPr>
        <w:t>♡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★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くるみは下手に退く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これにも驚きだなぁ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有理沙　　　ねぇ、いいこと考えたよ！今日、この演劇部で起きた話を、台本にしようよ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それ、いいんじゃねぇの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いい考えね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だけど……、しゃもじの女のこととか、バレないかな？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平気よ！誰も本当のことだなんて思わないだろうし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有理沙　　　</w:t>
      </w:r>
      <w:r>
        <w:rPr>
          <w:rFonts w:ascii="AR P丸ゴシック体M" w:hAnsi="AR P丸ゴシック体M" w:cs="ＭＳ 明朝;MS Mincho" w:eastAsia="AR P丸ゴシック体M"/>
          <w:b/>
          <w:szCs w:val="21"/>
        </w:rPr>
        <w:t>わ～い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14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６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　ここで切る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紗枝　　　　題名とかどうする？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こういうのは？『僕らは狂ってる』。「狂ってる」って言うのは、「頭が変だ」って意味じゃなくて、「自分の道を一心不乱に突き進む」って意味なんだ。みんな自分の物差しで人を判断しちゃうけど、それぞれ必死に生きてる。（少し間を置き考え込むようにして。）一番に、馨、しゃもじのおばさん、僕らも、「人生いろいろ」なんだよ。互いに認め合うのも大事じゃない？今日、いろんなことがあったけど、それに気づいたんだ。</w:t>
      </w:r>
    </w:p>
    <w:p>
      <w:pPr>
        <w:pStyle w:val="Normal"/>
        <w:ind w:left="1260" w:hanging="126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有理沙　　　へぇ～、深い意味があるのねぇ～。啓君のこと、見直しちゃったわぁ～！でもぉ、そのままだとイマイチダサいからぁ～……。ねぇ、『ｗｅ　ａｒｅ　ｃｒａｚｙ！』なんてどう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除く全員　いいね～！（反応は人ぞれぞれ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啓　　　　　お、おう……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紅葉　　　　決まりね！早速、書いてみましょう！</w:t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全員　　　　おー！</w:t>
      </w:r>
    </w:p>
    <w:p>
      <w:pPr>
        <w:pStyle w:val="Normal"/>
        <w:ind w:firstLine="105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明朝;MS Mincho" w:eastAsia="AR P丸ゴシック体M"/>
          <w:szCs w:val="21"/>
        </w:rPr>
        <w:t>（ノートを取り出し、皆で囲みながら台本を作り始める。）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  <w:bdr w:val="single" w:sz="4" w:space="0" w:color="000000"/>
        </w:rPr>
      </w:pPr>
      <w:r>
        <w:rPr>
          <w:rFonts w:eastAsia="AR P丸ゴシック体M" w:cs="ＭＳ 明朝;MS Mincho" w:ascii="AR P丸ゴシック体M" w:hAnsi="AR P丸ゴシック体M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4"/>
          <w:szCs w:val="24"/>
        </w:rPr>
        <w:t>５秒後に、緞帳下がる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15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７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u w:val="wave" w:color="FF0000"/>
        </w:rPr>
        <w:t>緞帳が半分下がったら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始まる。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24"/>
          <w:eastAsianLayout w:vert="true" w:vertCompress="true"/>
        </w:rPr>
        <w:t>C16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  <w:bdr w:val="single" w:sz="4" w:space="0" w:color="000000"/>
        </w:rPr>
        <w:t>音楽７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　５秒後に終了。</w:t>
      </w:r>
    </w:p>
    <w:p>
      <w:pPr>
        <w:pStyle w:val="Normal"/>
        <w:jc w:val="center"/>
        <w:rPr>
          <w:rFonts w:ascii="AR P丸ゴシック体M" w:hAnsi="AR P丸ゴシック体M" w:eastAsia="AR P丸ゴシック体M" w:cs="ＭＳ 明朝;MS Mincho"/>
          <w:sz w:val="32"/>
          <w:szCs w:val="32"/>
        </w:rPr>
      </w:pPr>
      <w:r>
        <w:rPr>
          <w:rFonts w:eastAsia="AR P丸ゴシック体M" w:cs="AR P丸ゴシック体M" w:ascii="AR P丸ゴシック体M" w:hAnsi="AR P丸ゴシック体M"/>
          <w:sz w:val="32"/>
          <w:szCs w:val="32"/>
        </w:rPr>
        <w:t>―</w:t>
      </w:r>
      <w:r>
        <w:rPr>
          <w:rFonts w:ascii="AR P丸ゴシック体M" w:hAnsi="AR P丸ゴシック体M" w:cs="ＭＳ 明朝;MS Mincho" w:eastAsia="AR P丸ゴシック体M"/>
          <w:sz w:val="32"/>
          <w:szCs w:val="32"/>
        </w:rPr>
        <w:t>　幕　―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32"/>
          <w:szCs w:val="21"/>
        </w:rPr>
      </w:pPr>
      <w:r>
        <w:rPr>
          <w:rFonts w:eastAsia="AR P丸ゴシック体M" w:cs="ＭＳ 明朝;MS Mincho" w:ascii="AR P丸ゴシック体M" w:hAnsi="AR P丸ゴシック体M"/>
          <w:sz w:val="32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sectPr>
      <w:footerReference w:type="default" r:id="rId2"/>
      <w:type w:val="nextPage"/>
      <w:pgSz w:orient="landscape" w:w="14570" w:h="10318"/>
      <w:pgMar w:left="720" w:right="720" w:gutter="0" w:header="0" w:top="720" w:footer="227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26:00Z</dcterms:created>
  <dc:creator>noriko</dc:creator>
  <dc:description/>
  <dc:language>en-US</dc:language>
  <cp:lastModifiedBy>北地宏充</cp:lastModifiedBy>
  <cp:lastPrinted>2016-12-02T12:35:00Z</cp:lastPrinted>
  <dcterms:modified xsi:type="dcterms:W3CDTF">2018-05-27T07:26:00Z</dcterms:modified>
  <cp:revision>2</cp:revision>
  <dc:subject/>
  <dc:title/>
</cp:coreProperties>
</file>