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left"/>
        <w:rPr>
          <w:rFonts w:ascii="ＭＳ 明朝;MS Mincho" w:hAnsi="ＭＳ 明朝;MS Mincho" w:cs="A-OTF 見出ゴMB31 Pro MB31"/>
          <w:sz w:val="72"/>
          <w:szCs w:val="72"/>
        </w:rPr>
      </w:pPr>
      <w:r>
        <w:rPr>
          <w:rFonts w:cs="A-OTF 見出ゴMB31 Pro MB31" w:ascii="ＭＳ 明朝;MS Mincho" w:hAnsi="ＭＳ 明朝;MS Mincho"/>
          <w:sz w:val="72"/>
          <w:szCs w:val="72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A-OTF 見出ゴMB31 Pro MB31"/>
          <w:sz w:val="72"/>
          <w:szCs w:val="72"/>
        </w:rPr>
      </w:pPr>
      <w:r>
        <w:rPr>
          <w:rFonts w:cs="A-OTF 見出ゴMB31 Pro MB31" w:ascii="ＭＳ 明朝;MS Mincho" w:hAnsi="ＭＳ 明朝;MS Mincho"/>
          <w:sz w:val="72"/>
          <w:szCs w:val="72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A-OTF 見出ゴMB31 Pro MB31"/>
          <w:sz w:val="72"/>
          <w:szCs w:val="72"/>
        </w:rPr>
      </w:pPr>
      <w:r>
        <w:rPr>
          <w:rFonts w:cs="A-OTF 見出ゴMB31 Pro MB31" w:ascii="ＭＳ 明朝;MS Mincho" w:hAnsi="ＭＳ 明朝;MS Mincho"/>
          <w:sz w:val="72"/>
          <w:szCs w:val="72"/>
        </w:rPr>
      </w:r>
    </w:p>
    <w:p>
      <w:pPr>
        <w:pStyle w:val="Normal"/>
        <w:ind w:left="5760" w:hanging="5760"/>
        <w:jc w:val="left"/>
        <w:rPr>
          <w:rFonts w:ascii="ＭＳ 明朝;MS Mincho" w:hAnsi="ＭＳ 明朝;MS Mincho" w:cs="A-OTF 見出ゴMB31 Pro MB31"/>
          <w:sz w:val="72"/>
          <w:szCs w:val="72"/>
        </w:rPr>
      </w:pPr>
      <w:r>
        <w:rPr>
          <w:rFonts w:ascii="ＭＳ 明朝;MS Mincho" w:hAnsi="ＭＳ 明朝;MS Mincho" w:cs="A-OTF 見出ゴMB31 Pro MB31"/>
          <w:sz w:val="72"/>
          <w:szCs w:val="72"/>
        </w:rPr>
        <w:t>ふたりごと、ひとつ</w:t>
      </w:r>
    </w:p>
    <w:p>
      <w:pPr>
        <w:pStyle w:val="Normal"/>
        <w:ind w:left="5760" w:hanging="5760"/>
        <w:jc w:val="left"/>
        <w:rPr>
          <w:rFonts w:ascii="ＭＳ 明朝;MS Mincho" w:hAnsi="ＭＳ 明朝;MS Mincho" w:cs="A-OTF 見出ゴMB31 Pro MB31"/>
          <w:sz w:val="72"/>
          <w:szCs w:val="72"/>
        </w:rPr>
      </w:pPr>
      <w:r>
        <w:rPr>
          <w:rFonts w:cs="A-OTF 見出ゴMB31 Pro MB31" w:ascii="ＭＳ 明朝;MS Mincho" w:hAnsi="ＭＳ 明朝;MS Mincho"/>
          <w:sz w:val="72"/>
          <w:szCs w:val="72"/>
        </w:rPr>
      </w:r>
    </w:p>
    <w:p>
      <w:pPr>
        <w:pStyle w:val="Normal"/>
        <w:ind w:left="3840" w:hanging="3840"/>
        <w:jc w:val="right"/>
        <w:rPr>
          <w:rFonts w:ascii="ＭＳ 明朝;MS Mincho" w:hAnsi="ＭＳ 明朝;MS Mincho" w:cs="A-OTF 見出ゴMB31 Pro MB31"/>
          <w:sz w:val="48"/>
          <w:szCs w:val="48"/>
        </w:rPr>
      </w:pPr>
      <w:r>
        <w:rPr>
          <w:rFonts w:ascii="ＭＳ 明朝;MS Mincho" w:hAnsi="ＭＳ 明朝;MS Mincho" w:cs="A-OTF 見出ゴMB31 Pro MB31"/>
          <w:sz w:val="48"/>
          <w:szCs w:val="48"/>
        </w:rPr>
        <w:t>作　山本大・梅丘中学校演劇部</w:t>
      </w:r>
    </w:p>
    <w:p>
      <w:pPr>
        <w:pStyle w:val="Normal"/>
        <w:ind w:left="3840" w:hanging="3840"/>
        <w:jc w:val="right"/>
        <w:rPr>
          <w:rFonts w:ascii="ＭＳ 明朝;MS Mincho" w:hAnsi="ＭＳ 明朝;MS Mincho" w:cs="A-OTF 見出ゴMB31 Pro MB31"/>
          <w:sz w:val="48"/>
          <w:szCs w:val="48"/>
        </w:rPr>
      </w:pPr>
      <w:r>
        <w:rPr>
          <w:rFonts w:ascii="ＭＳ 明朝;MS Mincho" w:hAnsi="ＭＳ 明朝;MS Mincho" w:cs="A-OTF 見出ゴMB31 Pro MB31"/>
          <w:sz w:val="48"/>
          <w:szCs w:val="48"/>
        </w:rPr>
        <w:t>原作　宮沢賢治「銀河鉄道の夜」</w:t>
      </w:r>
      <w:r>
        <w:br w:type="page"/>
      </w:r>
    </w:p>
    <w:p>
      <w:pPr>
        <w:pStyle w:val="Normal"/>
        <w:widowControl/>
        <w:ind w:left="1680" w:hanging="1680"/>
        <w:jc w:val="left"/>
        <w:rPr>
          <w:rFonts w:ascii="ＭＳ 明朝;MS Mincho" w:hAnsi="ＭＳ 明朝;MS Mincho" w:cs="A-OTF リュウミン Pro L-KL"/>
          <w:sz w:val="48"/>
          <w:szCs w:val="48"/>
        </w:rPr>
      </w:pPr>
      <w:r>
        <w:rPr>
          <w:rFonts w:cs="A-OTF リュウミン Pro L-KL" w:ascii="ＭＳ 明朝;MS Mincho" w:hAnsi="ＭＳ 明朝;MS Mincho"/>
          <w:sz w:val="48"/>
          <w:szCs w:val="48"/>
        </w:rPr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出演</w:t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女の子１</w:t>
      </w:r>
      <w:r>
        <w:rPr>
          <w:rFonts w:cs="A-OTF リュウミン Pro L-KL" w:ascii="ＭＳ 明朝;MS Mincho" w:hAnsi="ＭＳ 明朝;MS Mincho"/>
        </w:rPr>
        <w:tab/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女の子２</w:t>
      </w:r>
      <w:r>
        <w:rPr>
          <w:rFonts w:cs="A-OTF リュウミン Pro L-KL" w:ascii="ＭＳ 明朝;MS Mincho" w:hAnsi="ＭＳ 明朝;MS Mincho"/>
        </w:rPr>
        <w:tab/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探す人</w:t>
      </w:r>
      <w:r>
        <w:rPr>
          <w:rFonts w:cs="A-OTF リュウミン Pro L-KL" w:ascii="ＭＳ 明朝;MS Mincho" w:hAnsi="ＭＳ 明朝;MS Mincho"/>
        </w:rPr>
        <w:tab/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捕る人</w:t>
      </w:r>
      <w:r>
        <w:rPr>
          <w:rFonts w:cs="A-OTF リュウミン Pro L-KL" w:ascii="ＭＳ 明朝;MS Mincho" w:hAnsi="ＭＳ 明朝;MS Mincho"/>
        </w:rPr>
        <w:tab/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考える人１</w:t>
      </w:r>
      <w:r>
        <w:rPr>
          <w:rFonts w:cs="A-OTF リュウミン Pro L-KL" w:ascii="ＭＳ 明朝;MS Mincho" w:hAnsi="ＭＳ 明朝;MS Mincho"/>
        </w:rPr>
        <w:tab/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考える人２</w:t>
      </w:r>
      <w:r>
        <w:rPr>
          <w:rFonts w:cs="A-OTF リュウミン Pro L-KL" w:ascii="ＭＳ 明朝;MS Mincho" w:hAnsi="ＭＳ 明朝;MS Mincho"/>
        </w:rPr>
        <w:tab/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考える人３</w:t>
      </w:r>
      <w:r>
        <w:rPr>
          <w:rFonts w:cs="A-OTF リュウミン Pro L-KL" w:ascii="ＭＳ 明朝;MS Mincho" w:hAnsi="ＭＳ 明朝;MS Mincho"/>
        </w:rPr>
        <w:tab/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ascii="ＭＳ 明朝;MS Mincho" w:hAnsi="ＭＳ 明朝;MS Mincho" w:cs="A-OTF リュウミン Pro L-KL"/>
        </w:rPr>
        <w:t>アンサンブル</w:t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</w:r>
      <w:r>
        <w:br w:type="page"/>
      </w:r>
    </w:p>
    <w:p>
      <w:pPr>
        <w:pStyle w:val="Normal"/>
        <w:widowControl/>
        <w:ind w:left="1680" w:hanging="1680"/>
        <w:jc w:val="left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701" w:footer="992" w:bottom="1701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  <w:tab/>
        <w:tab/>
      </w:r>
      <w:r>
        <w:rPr>
          <w:rFonts w:ascii="ＭＳ 明朝;MS Mincho" w:hAnsi="ＭＳ 明朝;MS Mincho" w:cs="A-OTF リュウミン Pro L-KL"/>
        </w:rPr>
        <w:t>１</w:t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  <w:tab/>
        <w:tab/>
      </w:r>
      <w:r>
        <w:rPr>
          <w:rFonts w:ascii="ＭＳ 明朝;MS Mincho" w:hAnsi="ＭＳ 明朝;MS Mincho" w:cs="A-OTF リュウミン Pro L-KL"/>
        </w:rPr>
        <w:t>夜の駅ホーム</w:t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  <w:tab/>
        <w:tab/>
      </w:r>
      <w:r>
        <w:rPr>
          <w:rFonts w:ascii="ＭＳ 明朝;MS Mincho" w:hAnsi="ＭＳ 明朝;MS Mincho" w:cs="A-OTF リュウミン Pro L-KL"/>
        </w:rPr>
        <w:t>手を繋いで立っている２人</w:t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  <w:tab/>
        <w:tab/>
      </w:r>
      <w:r>
        <w:rPr>
          <w:rFonts w:ascii="ＭＳ 明朝;MS Mincho" w:hAnsi="ＭＳ 明朝;MS Mincho" w:cs="A-OTF リュウミン Pro L-KL"/>
        </w:rPr>
        <w:t>ホームには入線アナウンスが流れている</w:t>
      </w:r>
    </w:p>
    <w:p>
      <w:pPr>
        <w:pStyle w:val="Normal"/>
        <w:ind w:left="1680" w:hanging="1680"/>
        <w:rPr>
          <w:rFonts w:ascii="ＭＳ 明朝;MS Mincho" w:hAnsi="ＭＳ 明朝;MS Mincho" w:cs="A-OTF リュウミン Pro L-KL"/>
        </w:rPr>
      </w:pPr>
      <w:r>
        <w:rPr>
          <w:rFonts w:cs="A-OTF リュウミン Pro L-KL" w:ascii="ＭＳ 明朝;MS Mincho" w:hAnsi="ＭＳ 明朝;MS Mincho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痛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辛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怖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悲しむ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悲しみはしない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は　ないと思うけど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でも　別にい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当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ん　もうなんか　いいかな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諦めちゃう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いうわけじゃないけど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こに　あるかも知れないの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どこにもないかも知れないでしょ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わからない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からないことに　期待するのも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で　いい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自分だけでいろいろ考えるの　疲れちゃ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ホントは　そこまでじゃないかも知れないけど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じゃ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いいの　わたし１人消えたって　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違う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にが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人じゃな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人だ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ひとりぼっちになんて　させな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やさしいんだ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見つけよう　一緒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迫ってくる電車の音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手を繋いだまま線路に飛び込む二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響く警笛とブレーキ音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２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倒れている二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横には何かを探している様子の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イタタ…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大丈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ん　とりあえず大丈夫　いった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ー　動かない　動か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　あ　ごめんなさ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動くならね　そうだな　そこから　こう行って　そっちを回って　それでこっち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　じゃあ　行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周りに気をつけながら、指示されたとおり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移動する二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をしてる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探しているんだけどね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を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だったかな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壊れやすくて　見つけにくいものを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りとあるね　そういう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コンタクトとか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スマホも意外と壊れる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るね　着替えの中に埋もれてるの踏んで　バキッ　と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で　結局何を探してる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覚えていないんだよ　でもね　見つけなきゃいけないんだ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無理でしょ　何探してるわからなき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思うよね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そう思うよねえ　じゃなく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てもなく　探してるんだ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ー　でもね　見つければ　ああ　これをずっと探していたんだ　って絶対わかる　そんな気がするんだよ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にしたって　何かもわからず探しものなん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さっき　君がいたのがあのへんだろ　あそこはまだだけどね　ここからこっちは探してみたんだよ　多分ね　そろそろ見つかると思うんだ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いやいやいや　まず何を探してるのか思い出そう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　そりゃそうなんだけどね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そうなんだけどねえ　じゃなくて　ちゃんと探さなきゃダメでしょ　何してん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ちょっと　そんな怒らなくて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　ご　ごめんなさ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ー　いいよいいよ　あなたの方が正しいと思うし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当に　なにも思い出せないの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も思い出せないなんて　おかしく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思い出す　ね　そもそも私は知っているのかな　それを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すます意味分かん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だから怒らないで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っておかしいでしょ　何を探しているかもわからない　そもそも　知らないものかもしれないって　からかってるとしか思え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からかってるわけじゃないよ　わからないし知らないんだけど　　そうだな　多分誰もが持ってるもの　誰もが探してるものだと思うんだよ　だから　見つけさえすれば　きっと全部そこから分かるんじゃないかなって　こう　なんだろう　直感という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効率悪い　意味わかんない　たぶん頭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い方ってものがある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にはないかな　そんな探しも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物はよく無くすけど　そんな探し方しないも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もそも　なんでここにいるんだい　君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　あ　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たしたちも　探しも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つの間にか　ここにいたというか　あれ　覚えて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人のことをアレだけ言っておい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れ　え　あ　ごめんなさい　なんでここにいるんだろ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探しもの　わたしたち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　でも　わから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ハッキリはしていないなら　ここに来た理由を探してみたらいいんじゃな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理由を探す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そう　そこらを歩きまわってみればいい　いろんな人がいるし　話をしていくうちに　それこそ思い出すかも知れ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こに来た　理由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見つけたほうがいいのかな　それ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にとっては　頭が悪い作業かも知れないけど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ー　根に持ってる　本当にごめんなさい　わたし　つい　思ったことを口走っちゃうくせがあ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全然フォローになってないよ　その発言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っ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気難しい人もいるから　言葉には気をつける必要あり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き　気をつけます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き　気をつけさせます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す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じゃあ　また会えたらどこかで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　は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さよなら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探す人、さっき自分が示した導線をたどりなが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去っていく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行っちゃ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理由を　探す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ていうの　ブーメラン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自分で言ったことが　自分に返ってきた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てのない探しものなんて　やりたくないな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ほかにやることはないでしょ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とりあえず　話を聞けそうな人を探してみます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立っている二人のほうに、捕る人が近づいてく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二人が移動したのか、捕る人が移動してきたのか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わから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捕る人は虫取り網を手に、それを振ってい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あ　これがなかなか　ほ　は　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れは　いったいなにをしてるんだろう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わあ　危なく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た　聞こえちゃう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　しま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　話しかけてみよう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アレに　いやだな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言わず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いはーい　と　あのお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　あー　はいはいはい　え　あ　は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わ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だ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でも　絶対ダメなアレでしょ　話しかけち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言ってたら　なにも思い出せな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う　あのお　なにをされてるんです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　あ　はい　あ　ええ　まあ　あの　捕まえようと思ってです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捕まえ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ったいなにを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なんというか　ええ　まあ　いやは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網を持ってるし　虫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虫って　あの足が六本生えてて　ゴニョゴニョーって動く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いやいや　なかなか素早いやつで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もいないように見えるけど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大丈夫かな　見えないモノが見えちゃう系の人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　その危険性は出てきた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やっぱり話しかけちゃダメだったんじ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ー　ちょっと動か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ひ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息も止め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cs="ＭＳ 明朝;MS Mincho" w:ascii="ＭＳ 明朝;MS Mincho" w:hAnsi="ＭＳ 明朝;MS Mincho"/>
        </w:rPr>
        <w:t>…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そう　そのままですよ　そのまま　そう　よっ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思い切り網を振り下ろす捕る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その網は女の子１の頭にかぶさ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ぶわっ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おふぅ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ー　残念　また取り逃がしたみたいです　いやあ　ホントこれがなんと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報告はいいから　早くこれを外して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なかなか似合ってるんじゃな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っさ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あ　はい　これがこう　なかなか絡んでまして　ええ　あー　はい　取れまし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もう　レディの頭になんてものをかぶせてくれるのよ　バカな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レディはそんなに口悪く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っさ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だ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はや　すいません　すいません　すいません　や　今度こそはと思ったんですが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ったいどんな虫を捕まえようって言うの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へ　ははあ　や　虫ではないんですよ　なんとかこれで捕まえられないかとは思ったんですが　そもそもこれで捕まえられるの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かさっきと似たパターン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でこうボンヤリした人ばっかりなわけ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捕まえた時はね　実感があるんですよ　こう　心がほっとするような　沸き立つような　涙が出てくるような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の人は　捕まえたことがあるんだ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捕まえたのに　なにを捕まえたかわからないっておかしくない　やっぱり　見えないモノが見えちゃう系なんじ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捕まえるというか　飛び込んでくる感じではあるのですが　いや　やっぱり捕まえているの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手にした実感はあるんだ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むちゃくちゃに網を振り回してもしょうがないでしょ　それじ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でもね　何かせずには　いられないんです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さっきの人も　そんな感じだ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あ　ああ　ああ　ほかにもいらっしゃるんですね　そりゃね　そうなると思います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形がなくて　捕まえることができて　向こうから飛び込んでくることもあ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トビウ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トビウオってさ　向こうから船に飛び込んでくるらし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トビウオは形があるけど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しま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わかってて言ったでしょ　生き物の話じゃないん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　だって捕まえるん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bookmarkStart w:id="0" w:name="_GoBack"/>
      <w:bookmarkEnd w:id="0"/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喩え話なんじゃないかな　さっきの人も　この人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は喩え話失敗だよね　わかりづらくなってるし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まあ　きっと何かもっと違うもの　ものというか　違うことの話を　してるんだと思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もの　じゃなくて　こ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あ　ええ　まあ　はい　人によって違うのでしょうね　色も　形も　匂いも　手触り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人によって違う　手にした実感はある　飛び込んでく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さっきの人は　誰もが探してる　誰もが持ってる　って言ってた　でも　もの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ですね　大小を問わねば　そこらじゅうにあるんです　でもね　人それぞれなんですよ　誰かにとってのそれが　誰もにとってのそれとは限ら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正直に言ってい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い　どうぞ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頭が痛くなってき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同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えるのをやめた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は言っても　考えないわけにはいかないんだ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えるのやだなあ　ぽんと降ってこないかな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捕る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ぽん　と　降ってくることだってありますでしょうね　まさに棚からぼたもち　あー　ぼたぼた　ぼたもち　降ってこい　実際　降ってこられても　困りますけどね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動きながら、あるいは歌いながら去って行く捕る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行っちゃ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う　会話の成立する人はいないのかな　この辺り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たまたま会った人が　だと思いたい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で　こんなところに来ちゃってるんだろ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探しもの　でしょ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　理由を探すん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ちがうよ　ここに来る前から　探していたんだよ　あなた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こに来る前　あなたは覚えている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覚えて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じゃあ最初から教えてよ　なんでわたしはここにいる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が探していたものも　ここにいる理由も　あなたが見つけなき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どうし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じゃないと　今までと変わらない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４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いつの間にか二人の近くに、人が三人現れてい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そのうちの二人はボールを投げ合い、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人はその様子を眺めてい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狙いを外れたボールが女の子１の足元に転が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それを拾い上げ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投げるよ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りがと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ちゃんと受け取って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投げ方が下手なん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　受け取る方の問題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投げ方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受け取り方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投げ方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受け取り方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ろそろやめておきなさ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む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ところで　あなたは何をしてる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さっきまでここで　人と話をしてい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すれ違わなかった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見なかった　網を持った　ちょっと動きの変わ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た　そんな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なかったと思うけど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向こうのほうに行きましたよ　網を振りなが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網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網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網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　網　虫取り網　でも　虫を捕まえようとしてるわけではなく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あ　なるほど　あれを捕まえよう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れ　じゃなくて　なんなの　何をみんな探してる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は探していないんです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ないでしょ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人はいないよ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だって欲しいもの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だって持ってるもの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だって待っているとも言えます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欲しい　持っている　待ってい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よくわからないクイズみたいのいいから　いったい何の話をしているのか教えて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が人にモノを尋ねる態度なわけ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っさい　蹴る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わ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らこら　暴力に訴え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よくない　よくないよ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けわからない人たちの　わけわからない話を聞かされ続けてる　私たちの身にもなって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た　結構な言われようですね　ここにいるってことは　あなたも同類のはず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が同類よ　わたしはいつの間に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つの間に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つの間にか　ここにいて　その前は　その前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の前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どこにいたのかな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電車　そう　電車に　乗ろう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乗ろうと　してい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乗ろうと　していたのかな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ほんとうかな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ただの　帰り道のはずだ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つもどおり　帰るために　電車に　２人で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２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人じゃなく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人じゃ　な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手を繋いで　い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当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と　つないでいた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誰のことかな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もしかして　見えないものが見えちゃう系の人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ー　こわ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わ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い　そこまでにしましょうか　話がそれて来ましたし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ー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ざーんねー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おもしろ半分はよくないですよ　２人と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ー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どうせそのうち　気づくことなの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何を探しているか　でした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　あ　は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　まずはそこ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皆ね　それぞれに　それぞれのやり方で　それを探しているんです　あなたが会ってきた人　皆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からそれは何か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想像も　つきません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も　探していたはず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みんなが探していた　わたしも　探してい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見つける前に　ここに来てしま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たしには　見つけられなかったも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たしと　この子たちは　それを見つけて　ここにたどり着いたんです　いや　ここにたどり着いたからこそ　見つけられたの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だって言うのよ　いった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教えてしまっても　いいのです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教え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い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ってきっと結局　見つけなきゃならないんでしょ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　見つけなきゃ　いけ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教え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はね　幸せです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　幸せ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欲しい　持っている　待ってい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やでも　あっちこっち探したり　虫取り網じ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幸せは人それぞれ　ですから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ぱーん　ってやって捕まるかも知れないし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どーん　って落ちてくるかも知れないし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ぱーん　も　どーん　も　全然想像できないし　どんな幸せよ　それ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はあなたの想像力不足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納得行か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そういうも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幸せ　そんなことのために　こんなところ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んなところ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たそんな言い方し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しまった　つい本音が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余計悪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　ですかね　幸せを見つけると言うの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って　幸せなんて見つからない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おお　いきなりちゃぶ台をひっくり返す発言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怖いもの知らずか　バカか　どっちか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っさい　やっぱ蹴る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やめなさいって言うの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見つからない　という根拠はあるのです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ってわたし　幸せだなんて思ったことないも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はない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りゃ　美味しいもの食べたりとか　好きな人に会えたりとか　あるよ　ハッピーだなって時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るん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るけど　それはなんていうか　ハッピーとか　ラッキーであって　幸せとは　違う気がす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は　小さな幸せなんだ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十分過ぎる幸せだと思うけどな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なのかも知れないけど　どうしても思えない　だ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幸せって　もっとスペシャルで　すっごいものであって欲しいじゃない　そうじゃなくっちゃ　嫌なことや　辛いことを　忘れさせてくれない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いうものこそが　あなたの幸せだ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はっきりとは言えないけど　でも　幸せって言うからには　それくらいであって欲し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にとっての幸せの形ですからね　そこに異論の挟みようは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本当にそう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ね　それ以外の幸せの可能性は　ありません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別にお一人様一つの限定品じゃないから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可能性は無限大　って話よ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　増やせ　という話でもありませんけど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　考えたことなか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仮に増えたとして　幸せを　幸せのキッカケをいくつも持つことは　別に悪いことではないでしょ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それはなんか　欲張りな感じ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謙虚さを出してきた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今さら印象よくならないけど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暴力女だし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ゴリラ女だ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ウッホウッホだ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ウッホッホだ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の人たちも大概だ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じゃあ　参考までに聞かせてよ　あなた達の幸せはなんな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楽しい瞬間があって　それがたくさん積み重なっていく　そんなのが　幸せなんじゃな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楽しいだけじゃないよ　大変なことや　辛いこともあったし　でも　それを乗り越えた時って　幸せだったりするし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失敗だってあるし　でも失敗は成功の元だし　そんな感じでやってきた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から　結局　幸せだな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　悪くない人生だったなって思えてるから　幸せだよ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人生　だ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の　幸せ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と似ている部分もありますね　わたしも　あまり小さな幸せには興味がなくて　理由がちょっと違いますけど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どんな理由な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たしはね　わたしが考える最大の　いや最後の幸せにたどり着いてしまったんです　だから今となっては　ほかの幸せに興味が持てなく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最後の　幸せ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幸せは厄介です　小さな幸せの積み重ねは　確かに心地よい　でも　それを繰り返していくうちに　小さな幸せでは　足らなくなってしまう　もっともっとと追い求めていき　さらなる幸せが見つかるうちはいい　でもそれが見つからなかった時の絶望　それは計り知れ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幸せなのに　絶望してしまう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それだけじゃないでしょう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たしにとっての幸せは　そういうものだったという話です　あなたも同じだと言ってるわけではありません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じゃあ　最後の幸せっていうの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こに来たことです　ここより先はありませんから　追い求めることもできませんし　必要もありませんから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　わたしたちが　ここに来た理由は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こって　もしかし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が今想像している場所ではありません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ちら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ちらの　その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える人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始まるも　終わるも　あなた次第です　さあ　わたしたちは行きます　もし会えれば　ま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去っていく３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残される２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５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っちとこっちの　その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だ　戻れる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ところの割には　会う人会う人　みんな明るかった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こそ　幸せそうだった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だね　あー　もういい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行っちゃおうか　あっち側　なんか　めんどくさくなっちゃ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理由で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って　わたし　探していたんでしょう　幸せを　幸せじゃなかった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　だね　確かに　幸せではなか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か　なんかさ　いろいろめんどくさくなっちゃったんだ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勉強とか　親とか　先生とか　友達と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めんどくさいことには　事欠かないっていう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思い通りにならないって　イライラするほど　こどもではなかったけど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しょうがないって思いきれるほど　おとなにはなれなかったっていう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の日は　学校で　嫌なことをいろいろ言われ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もうなんか慣れっこだから　言い返す気もなく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やっぱりなんか　頭にそれが残って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のことを　ずっと考えて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から　あの時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の時　だから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ホームに入ってくる　電車を眺めて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となく　ただなんとなく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響く電車のブレーキ音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が　ここに来た理由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だった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思い出さないほうが　良か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んー　でも　思い出して　ちょっとスッキリし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　どうする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どうしたら　いいんだろう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こで　フラフラしてるわけにも行かないでしょ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戻ってもなあ　って思わ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んなことはな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戻ってもさ　別に　変わらないわけ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変えてみたらいい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きるのかな　そんなこ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きるよ　ここで会った人たちだって　自分でなんとかしようとして　幸せ見つけようとして　いろいろやってたじゃ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やり方はむちゃくちゃだったけど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まあ　そこは否定でき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むちゃくちゃになるくらい見つけたかったんだね　幸せ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むちゃくちゃはカッコ悪い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こまでは言わないけど　まあ　虫取り網とかは勘弁か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見つけられる気はしてき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んまり　でもね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かさ　信じてみれば　なんとかなるのかなーとは　思えてき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れとさ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ん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見つかるって　信じてる時間こそが　幸せなのかもな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うだね　きっと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めんどくさいけどなー　でもまあ　もうちょっと頑張ってみよう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ん　頑張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緒に頑張るんじゃない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ううん　今なら　今のあなたなら　１人でも大丈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人は怖いな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１人だけど　１人じゃない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でも　あなたがいなくち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緒にいるよ　でも　あなたはあなた　あなたは１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そこに　いてはくれない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つまでもは　いられないんだよ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嫌だ　１人じゃ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大丈夫だよ　信じられるんでしょ　見つかる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嫌だ　嫌だ嫌だ嫌だ嫌だ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泣かないで　１人だけど　一緒にいるから　忘れないで　想い出し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なんで　そんなことを言うの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２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は１人　それが本当　本当のあなたなら　きっと本当の幸せもみつけられる　さあ　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６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電車の警笛、に続いて電車の通過音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誰かに手を引かれたかのような形で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女の子１が１人、へたり込んでいる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轢かれて　ない　手を　誰かが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手をゆっくりと　下ろし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それを抱きかかえるよう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ここ　わたしは　えっと　電車に　手を繋いで　そのまま　飛び込んで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違う　そう　人　変な人たち　たくさんの人たち　人たちに会って　話をして　考えて　一緒に考えて　わからなくて　結局　そう　結局２人で話をして　え　２人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いない　わたし　取り残されちゃった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違う　わたし　送り出されたんだ　背中を押してもらったんだ　もう　１人で大丈夫って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わたしの幸せは　まだ見つかってない　でも　信じていれば　きっと見つかる　それを　あなたが信じさせてくれた　今は見えなくなってしまった　聞こえなくなってしまった　存在しなくなってしまった　でも　一緒にいる　あなたが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あなたが繋いでくれていた　引いてくれていた　この手で　今度はわたしが　誰かの手を引こう　そして一緒に見つけよう　私の　あなたの　誰かの　私たちの　本当の幸せ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の子１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だから　さあ　この手を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誰かに向かって差し伸べるよう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空中に向かって手を伸ばす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その手が誰かの手を掴む前に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701" w:right="1985" w:gutter="0" w:header="0" w:top="1701" w:footer="992" w:bottom="1701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21:00Z</dcterms:created>
  <dc:creator>yokohosiddcatv</dc:creator>
  <dc:description/>
  <dc:language>en-US</dc:language>
  <cp:lastModifiedBy>北地宏充</cp:lastModifiedBy>
  <dcterms:modified xsi:type="dcterms:W3CDTF">2018-05-27T07:21:00Z</dcterms:modified>
  <cp:revision>2</cp:revision>
  <dc:subject/>
  <dc:title/>
</cp:coreProperties>
</file>