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Style18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Style18"/>
        <w:ind w:firstLine="720"/>
        <w:rPr>
          <w:sz w:val="36"/>
          <w:szCs w:val="36"/>
        </w:rPr>
      </w:pPr>
      <w:r>
        <w:rPr>
          <w:sz w:val="36"/>
          <w:szCs w:val="36"/>
        </w:rPr>
        <w:t>二〇一六年度</w:t>
      </w:r>
    </w:p>
    <w:p>
      <w:pPr>
        <w:pStyle w:val="Style18"/>
        <w:ind w:firstLine="720"/>
        <w:rPr>
          <w:sz w:val="36"/>
          <w:szCs w:val="36"/>
        </w:rPr>
      </w:pPr>
      <w:r>
        <w:rPr>
          <w:sz w:val="36"/>
          <w:szCs w:val="36"/>
        </w:rPr>
        <w:t>練馬区立上石神井中学校演劇部　</w:t>
      </w:r>
    </w:p>
    <w:p>
      <w:pPr>
        <w:pStyle w:val="Style18"/>
        <w:ind w:firstLine="720"/>
        <w:rPr>
          <w:sz w:val="36"/>
          <w:szCs w:val="36"/>
        </w:rPr>
      </w:pPr>
      <w:r>
        <w:rPr>
          <w:sz w:val="36"/>
          <w:szCs w:val="36"/>
        </w:rPr>
        <w:t>練馬区中学校連合演劇発表会用台本</w:t>
      </w:r>
    </w:p>
    <w:p>
      <w:pPr>
        <w:pStyle w:val="Style18"/>
        <w:rPr>
          <w:color w:val="76923C"/>
          <w:sz w:val="36"/>
          <w:szCs w:val="36"/>
        </w:rPr>
      </w:pPr>
      <w:r>
        <w:rPr>
          <w:color w:val="76923C"/>
          <w:sz w:val="36"/>
          <w:szCs w:val="36"/>
        </w:rPr>
      </w:r>
    </w:p>
    <w:p>
      <w:pPr>
        <w:pStyle w:val="Style18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/>
      </w:r>
    </w:p>
    <w:p>
      <w:pPr>
        <w:pStyle w:val="Style18"/>
        <w:ind w:firstLine="964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  <w:lang w:val="ja-JP"/>
        </w:rPr>
        <w:t>ゴトー先生を待ちながら</w:t>
      </w:r>
    </w:p>
    <w:p>
      <w:pPr>
        <w:pStyle w:val="Normal"/>
        <w:widowControl/>
        <w:jc w:val="left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widowControl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960" w:hanging="0"/>
        <w:jc w:val="center"/>
        <w:rPr>
          <w:sz w:val="44"/>
          <w:szCs w:val="44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 w:val="44"/>
          <w:szCs w:val="44"/>
        </w:rPr>
        <w:t>久保田　邦明　作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widowControl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二〇一一年三月十日・十一日と現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東北地方の海沿いの都市（特定せず）の中学校の生徒会室。現在は展示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場人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副会長　　　　　井上　稔漠（いのうえ　としひろ　二年　ショクド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副会長　　　　　松木　星来（まつき　せいら　　　二年　イエ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計　　　　　　明石　夕子（あかし　ゆうこ　　　二年　タ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計監査　　　　荒川　走　（あらかわ　そう　　　一年　ラ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書記　　　　　　田武　君香（たぶ　きみか　　　　一年　ブキ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案内人／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見学者１／会長（王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見学者２／伝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見学者３／侍女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見学者４／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舞台上、コの字形に机、椅子がある。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後方のホワイトボード。役員５人の名前が書かれてある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Ｌ、全体ＦＩ、明るくなる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案内人に先導され、見学者１、２、３、４が登場。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見学者は説明を聴きながら、写真を撮ったり、メモを書いたりしている。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この展示室は以前、生徒会室でした。あの日も役員たちが集まって活動して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１　　何をしてたん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たしか翌週に迫った卒業式の準備だった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２　　卒業式の準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はい。会場の装飾の準備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何人ぐらいいたんですか？ここ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たしか５人だったと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先生はいなかっ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先生は、ゴトー先生という顧問の先生なんですけれど、あの日出張されていた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１　　出張？じゃあ助かっ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案内人　　　いいえ、あの時刻に学校に戻られた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２　　運が悪いな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（２を制して）ダメよ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（思い出して）さっき、ここにいたのは５人と言いましたが、ひとりは校門にゴトー先生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迎えに行ってたんです。だから４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４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じゃあ、そのひとりは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行方不明でした。ゴトー先生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今でも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（４に）悲しくなるわ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そう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（明るく）よろしければ、次の展示室に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案内人、見学者たちを誘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（思い出して）あっそうだ。もうひとつお伝えしたいこと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案内人のセリフが聞こえな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変わる。（やや暗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バラード調の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案内人、見学者たち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松木、明石、荒川、田武がそれぞれスローモーションで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松木、明石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Ｆ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全体明る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田武は本を読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は机上の書類を整理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時計に目をやって）先輩たち遅いよ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いつものことじゃない。なんだかんだ理由をつけて遅刻するんだから。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ああいう上級生にはなりたくない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たしか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ところで、ゴトー先生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たしか出張なんで少し遅れるって、イエス先輩に伝えたみたい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イエス（気づいて）あっ、松木先輩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明石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おはよう。ふたりとも早いわ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遅刻ですよ、先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ゴメンゴメン。５分寝坊しちゃ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もう３０分遅刻ですよ、タコ先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わかったわかった。あっ、ちょっとアップする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明石、ＣＤレコーダーにＣＤを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ＣＩ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明石、ダンスを踊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Ｃ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井、田武、拍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いつみてもスゴイですね、タコ先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まあ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こんなに体が柔らかいから先輩のあだ名がタコな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ちょっと舌打ちして）ちがうわ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ホワイトボードを指さして）小学校の時に友だちが、夕子という名前をタコと読んだ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なるほ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それに、明石はタコの産地ですから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舌打ちする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ムードを変えるように）そうだ。先輩たちのあだ名の由来、一度聞いてみたかったんですけど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知らなかっ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うん。（ホワイトボードを見ながら）井上先輩のショクドウ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胃に手を当てて）胃の上（井上）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食道・・・。（気づいて）ああ、なるほ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ブキミちゃんのこと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首を横に振る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ブキミちゃんのフルネーム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タブキミカ、タブキミカ、タブキミカ。ブキミ・・・。なるほ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不気味だ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荒川に）ランの由来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小学校の時、陸上クラブだった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まんま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ちがいますよ。オヤジが推理小説の大ファンだったんで。初め、コナンって付けようと思ったんですけれ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アニメで江戸川コナンがあるんで、乱歩も考えたらしいんですけれ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荒川乱歩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おかしいでしょ。それで乱れて歩く、より走る方が良いと考えて走とした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（不気味に笑って）おもし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ところでゴトー先生は何時頃来るん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イエスが来ればわかる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あっ、そのイエスですけど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お疲れ。みんな早い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あんたが遅い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やあ。ちょっと職員室に寄ってたん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ゴトー先生のこと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ピンポー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先生、いつ来る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他の先生もよくはわからないんだけれど、たぶん午後には来るんじゃないかって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もう午後なの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仕方がないよ。ゴトー先生だも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たしかに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ゴトー先生って、ほんとうはどんな人な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謎の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えっ、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いい先生か、悪い先生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結婚しているのか、いないの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男か女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お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とにかく、わからないことだらけな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来るまで何す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ともかく卒業式の段取りで、私たちのやることを確認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は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あれ、ショクドウがいない。まだ来てない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イエスも知らない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ええ。あの野郎、また遅刻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捜して来ま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いいわよ。（思い出して）そうだ。下の花壇に種をまいてくるから、ショクドウが来たら知らせ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手伝いましょう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いいわよ。こっちを片付け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明石に）さっき言いかけたんですけれど、松木先輩のあだ名、どうしてイエスな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もしかして、誕生日が十二月二十四日と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ピンポー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生まれた場所が馬小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のとお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え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まさ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お母さんの実家が農家で、実家で出産することになったんだけど、当時まだ馬を飼ってい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餌やりに行って、馬小屋で産気づいちゃったらしい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へ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れで、すぐにお医者さんを呼んだんだけど、動かすよりそこで出産させる方が良い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お医者さんが言ったんでそうしたんだっ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それで、星来（セイラ）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羊飼いが流れ星を見たでしょ。だから「星が来る」で星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なるほ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まさか、マリアってガラじゃない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言えて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ラン、失礼よ。でも、おもしろい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あたりを見回しながら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井上に気づいて大声で）あっ不審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不審者じゃねえ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か。ショクドウは成績不振者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ピンポー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たしか１が３科目あるんですよ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ブブーッ。５科目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一同、あき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めずらしい人だ。ショクドウ先輩は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でも先輩、家ではかわいがられているんですよ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どうし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ほら、何とかな子ほど、かわいいって言うじゃないです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立腹のアクショ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井上に）すみません。言い過ぎ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雰囲気を変えて）ほら、ショクドウもきげん直してよ。ねえ。イエスまだ戻らないかな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僕、見てきましょう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の言葉を待っていた。ランよろしく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イエスはどこにいる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下の花壇を掘って、種をまいてるらしい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もしかして、埋蔵金があったりし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埋蔵金なら持っている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一同、おどろいて、「えっ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カバンから雑巾を出して）マイ、ゾウキン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一同、あき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の声が聞こ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ショクドウ、今までどこに行ってたん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やべえ。俺、ねる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眠ったふり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荒川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ショクドウ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ゆうべ、徹夜で宿題やってたんで眠いんだっ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ウソつけ。宿題なんて、小学校からやったことなんてないんだ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くわしい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井上に）起きろ、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井上を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無駄だと思うよ。一度眠ったら、火事や地震、ことによったら津波が来て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思いついたように）これ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机上にあったスポーツ新聞を広げ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大げさに）わあ、すげえ裸の写真。女がみても興奮しちゃう。（明石に）タコ、みてごら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大げさに）これ、すごい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思わず、体を起こす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ひっかかったな、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だますなんて、ずるい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大幅に遅刻するあんたが悪いん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そのことは、ごめ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これからのこと、説明して下さい、イエスさ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来週の卒業式の会場に飾る、装飾を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面倒くさそうだ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仕方がないでしょ。私たち生徒会役員がやることになっているんだ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具体的にはどうする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れは・・・。ゴトー先生に聞けばわかるわ。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（荒川に）ラン、職員室へ行って、ゴトー先生が何時頃来るのか聞いてきてちょうだ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しぶしぶ）はい、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はい、は一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はい、はい、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いっしょに行こう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いいよ。ひとり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さすが、ラ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一同の冷たい視線を感じ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会長は来ないのか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王様だから、あの人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何で特別扱いな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上に厚く、下に薄いのは生徒会役員も同じな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世の中といっしょってわけ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社長がグリーン車で、ヒラが普通車と同じ理屈な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ショクドウ、たまにはまともなこと言うの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得意げに）単なるおバカじゃないってこと、俺は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あら、いつか、ジャストミートはちょうど肉って言ってなかっ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客を待たせないから、ウェイトレスって言ってたこと聞いたことある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やっぱり・・・ですね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明石、うなず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話題を変えようとして、田武に）なあ、いつも本読んでるけれど、何冊くらい読むんだよ、一か月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だいたい（指を５本出して）これくらいか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うあ、５冊も。俺、漫画でもせいぜい３冊だ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ちがいます。５０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絶句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明石、顔を見合わせ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話題を変えようとして）ラン遅いなあ。何やって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ゴトー先生が見つからないんじゃな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見てきましょう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いいわよ。そのうち来るでしょ。待ちましょう、それま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なあ、子どもの時、痛い思いをしても泣かなかったことってあ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痛くても泣かなかったこと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ねえ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俺さあ、小学生の時に、ばあちゃんの家で、いとこと廊下で鬼ごっこをしてて、花を生けてい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ばあちゃんとぶつかっちゃった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れ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で、そのはずみで剣山を足でふんじゃったんだ。ブスブスって剣山の針が足の裏に刺さったんだけれど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全く泣かなかった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私も小学生の時、公園でブランコに乗っていて、お尻からすべり落ちちゃったの。で、そこにブランコ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戻って来て、おでこにゴチン。５針ぬうような大ケガだったのに、全然泣かなかった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へえー、強いね。私もたしか幼稚園の時、お母さんと自転車に乗っていて、サンダルが脱げそうになったん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足を動かしたら、かかとが後輪にはさまれちゃって、足の皮膚が果物の皮みたいにベロッてむけちゃった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だけど、涙ひとつこぼさなかった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ブキミちゃんは何かあ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私ですか？あまり覚えていないんですけれど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何な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生まれた時、仮死状態だったんで、お医者さんが両足を持って、さかさまにして、お尻をパンパン叩いたん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けれど、泣き声を全く出さなかったって、小学生の時にお母さんから聞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人、絶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れはちょっと違うんじゃ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そうですか。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戻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遅いわ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どっかで油売ってたんだろ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ウチはガソリンスタンドじゃありません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いいから。ゴトー先生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はい。職員室には、いらしてませんでした。他の先生にも聞いてみたんですが、午後登校すること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なっているとしか、わかりません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昼までは出張よ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はい。そのよう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松木に）どうす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時計をみて）先生が来るまで、やれることはやってお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やれや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何時まで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考えながら）そうねえ。とりあえず３時までやり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先生がそれまでに来なかったら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うしたら、切り上げて今日は解散。先生の机にメモを残しておけば、私たちがそれまでやったこと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わかるで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なるほ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さすが、イエ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よっ、副会長。すご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井上に）あんたも副会長でしょ。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さっさとやっちゃい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松木に）指示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田武、読んでいた本を閉じて４人に近づ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伝令、伝令、伝令に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おどろ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伝令、（出来れば客席から）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ど、どう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はっ。明智光秀謀反。本日未明、京、堀切本能寺を襲撃いた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な、何。して、信長様の安否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はっ。信長様ならびに奥方様、ご自害なされた模様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わかった。（あわてて）よし、下が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は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伝令、退場しよう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って、お前誰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伝令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まさか、戦国時代からタイムスリップしてきたわけじゃない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えっ、えっ。あの、ここ演劇部の稽古場じゃない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あき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あのさあ、ここは生徒会室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そうなんですか。誰かがここに変な人たちが集まっているって言ってたん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俺、変な奴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同　　　　（うなづいて）う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たしかに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ブキミ、お前もそのひとりだ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それじゃ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ご苦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伝令、無視して退場しよう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あっ、そうそう思い出しました。さっき向こうの校舎で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伝令をさえぎって）ゴトー先生に会っ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誰ですか、その先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違うならいいのよ。で、どうし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あの、変なかっこうをした人が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さえぎって）会長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変なかっこうって。ええと、幼稚園のお誕生日会の王様みたいな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同　　　　会長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で、何か言ってい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ついでがあったら、生徒会室に行って、もう少ししたら自分も行くから、他の役員がそろっているよう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伝えてくれ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わかったわ。ありがと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いいえ、お邪魔しました。失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伝令　　　　伝令、伝令、伝令に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伝令、叫びながら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あいつ、どこまでが演技なん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変な奴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お前もな、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笑いそうになり、口を押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田武、不気味に笑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とりあえず、やろう、イエ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面倒くせえな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文句は会長に言って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のとお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松木の指示で作業を始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みんな、腹減らない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黙って作業を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荒川に）腹減らないか、もし減っているんな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井上をさえぎって）大丈夫です。こんな場合も想定して、朝飯充分に食べて来ました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田武に）ブキミちゃんはど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大丈夫です、私も。私にとっての食料は本ですから。お腹がすいたら、本のページをちぎっ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しょうゆをつけて食べている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おどろいて）ま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冗談ですよ（不気味に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しばらく作業を続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時計を見て）あと一時間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（独り言のように）今日が木曜日だから、明日は金曜日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十一日の金曜日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イエス先輩、イエスは本当に十三日の金曜日に十字架にかけられた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くわしくはわからないのよ。捕らえられたのが十二日の木曜日で、その翌日に殺されたと言われているけれど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はっきりしない点も多いらしい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な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生まれたのが十二月二十四日というのにも諸説あるらしい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後の時代の人間が創作した点も多いってわけ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まあね。（井上に）その考え正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ありがと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作業を続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なあ、ゆうべ遅くまで勉強していたんで、マジ眠いんだけれど、ちょっとだけベランダで眠っ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いいでしょうか？イエス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仕方ないわ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ラッキー、ありがとう。イエスはやっぱり救世主だ。会長が来たら呼ん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いい加減にして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松木に）いいの？ショクドウの勝手を許し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ここにいたって役に立たない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なるほど。（ハッとして口を押え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ねえ、ショクドウが将来結婚する女性って、どんな人だろ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親の顔ならぬ、嫁の顔がみたい、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相手がみつかればいいけれど、そこまでの女性がいるとは思えない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明石、荒川、笑い合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私、結構タイプですよ、ショクドウ先輩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人、それぞれにオーバーなリアクショ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マジで、そ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だって、ショクドウ先輩、基本バカですよ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人、リアクショ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先輩以外の兄弟は成績がとても優秀のよう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れ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ということは、お父さんやお母さんに愛されているということですよ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な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バカな子ほどかわいいって言う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言うねえ、ブキミちゃ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それに先輩の家、かなりのお金持ちなんで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な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なんでも、大会社の創業者一族なんで、資産が数億円もあるらしい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どうしてそんなこと知っている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お母さんが探偵事務所の事務員なんで、この間手伝いに行った時、ちょっと調べた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やるわ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先輩、体型も性格もキモイですけれど、昔からよく言われる「亭主元気でバカがいい。」っ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わけですよ。（大声を出して笑う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人、あき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秘書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生徒会役員の皆さん、おそろ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どちら様でいらっしゃいま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これはこれは。お忘れでしたか。生徒会長秘書の小池と申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あ、ああ、そうでした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会長がいらっしゃいましたが、お入り頂いてよろし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あの、ちょっと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明石を制して）はい、どうぞお入り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わかりました。会長、どうぞ、お入り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ＦＩ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王様の格好をした会長が侍女を従えて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立ち上がり頭を下げ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Ｆ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会長、秘書に合図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（４人に）お直り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元の姿勢に戻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皆の者、ご苦労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お言葉ありが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（４人を見回して）これで全員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あわて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ひとりいないようですが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ブツブツ言いながら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誰か来たなら、起こしてくれ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会長がいるのにおどろいて、戻ろう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は、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頭が高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は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（井上に）頭を下げ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はっ、はい。（あわてて頭を下げ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（会長に）役員全員そろ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皆の者、ご苦労。一週間後に迫った卒業式の準備、滞りなく実行してくれ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はい。役員一同、誠心誠意がんばらせて頂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そうか。それは頼もしい。皆の者ががんばってくれているので、これは余のほんの気持ち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受け取ってく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何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会長がくださるのですから、ありがたく受け取って下さい。（侍女たちに合図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侍女１、２、荷物を役員に渡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役員　　　　ありが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小声で）ところで何な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どうせたいした物じゃないわ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あわてて）し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何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いえ、何でもありません。喜ん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ありがたく頂戴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そうか。そう思ってもらうと、余もうれしい限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役員一同、頭を下げ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皆の者、まだ寒い日が続くので、体に気をつけるように。風邪などひかないように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会長のありがたいお言葉、しっかり受け止め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わか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他の役員も頭を下げ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ところで、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はっ、私に何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お前も体に気をつけるように。風邪などひくな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ありが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あっ、そうか。お前はバカだから風邪はひかなくて済むわけだ。よかったな、ショクドウ。（笑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秘書、侍女１、２、も笑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立腹し、何か言おうとするが、松木と明石が抑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会長、そろそろご出発のお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もう、そんな時刻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えっ、どこかへ行かれるの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会長もいっしょに準備をされるのじゃないの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そのつもりだったが、急に家族で「三日月リゾート」へ行くことになったのでな。もちろん自腹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スケジュールの調整が、なかなかむずかしいのですよ。私はこれから豊洲へ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小声で）何がスケジュールだ。会長なら手伝え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何か言ったか、ショクドウ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いえ、何でも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長　　　　そうか。それでは皆の者、無い知恵を絞り、身を粉にしてがんばるように。期待しておる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役員一同、頭を下げ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あなた方の仕事によって、会長や私の評価が変わってしまう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わかっ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秘書　　　　（やや強く）わかっていると思いますが、あくまでも「生徒目線」、「生徒ファースト」、「生徒会費のワイズ・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スペンディング」でお願いします。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役員　　　わかりました。（頭を下げ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会長、秘書、侍女１、２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何なんだよ、全く、あの会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仕方がない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会長の口まねで）「お前はバカだから風邪をひかなくて済むわけだ。よかったな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何がよかっただよ。全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怒るな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そうですよ。ショクドウ先輩がバカなのはたしかなんですか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言えて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たしか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チクショ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立腹のアクショ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固まる。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私はあの秘書にムカツク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たしかに偉そう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ねえ、あいつ誰かに似ていな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ＡＫＢの誰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ＡＫＢって秘密結社か何か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どっちもちがうわよ。ウチの先生の誰かじゃない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４人　　　　ち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まあ、いいわ。（荒川に）ねえ、頂いた物、開けてみて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どうせ、たいした物じゃないだ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んなの最初からわかっているわ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そうなんです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どうせ、領収書の帳尻合わせに買った物か何か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鋭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箱を開けて、中身を出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大した品物ではない。（品物は任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ねえ、そうでし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頭に来るなあ。生徒会室をゴミ箱だと思っているんじゃねえ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たしかに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世の中、上流の者がいちばんいい思いをするってこと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そうは思いたくないけれど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さあ、早いとこ、片付けちゃお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を除き、作業を再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ショクドウ、手伝って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会長の言うことなんて気にするな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そうですよ。ショクドウ先輩はショクドウ先輩で上等じゃない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先輩のこと、本当のバカだなんて思っていませんよ、私たちみん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松木、明石、荒川、顔を見合わせ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井上、作業に戻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一同、しばらく作業を続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バラード調の曲。ＦＩ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変わる。（やや暗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Ｆ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全体明る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松木に）そろそろ時間じゃ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うだね。ゴトー先生はまだか・・・。（荒川に何か言おうと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職員室に行って、見て来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頼むわ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片付け始め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机上を片付け始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ゴトー先生、まだいらしてません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なあ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他の先生に聞いてみたんですけど、出張先のお仕事がまだ終わらないみたいなんで、今日は登校できないと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ことです。明日は午後登校とのことです。役員は間もなく解散しますと言ってお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ありがとう、気がきく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ええ、ま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（松木に）何時集合、明日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うねえ、一時でど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え、一時だとランチの時間が少なくなっちゃうんで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わかった。じゃあ、二時でど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もう一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二時三十分。そのかわり一分でも遅れたらお仕置き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わかってま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いいの、それで終わりが遅くならないかし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大丈夫。一時にしたら、ショクドウは間違いなく一時間近く遅れて来るだろうし、来たら来たで三十分くら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ダラダラ雑談しているんだ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さすが、「ショクドウ対策」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まあね。それに今日だいたいの予定は終わったし、最悪来週の月曜日に仕上げればい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いうわけ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（荒川に）でも見習っちゃだめ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わかっています。ショクドウ先輩は常に「反面教師」ですから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見かけによらず、きつい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ブキミの方がすごいで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何の話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何でも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じゃあ、終わる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みんな近くに寄って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これで役員の作業を終わります。明日は二時半に、ここに集合です。遅れるなよ、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（ＯＫのサインを出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れでは解散します。お疲れ様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同　　　　お疲れ様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しゃべりながら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バラード調の曲、ＦＩ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変わる。（やや暗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Ｆ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ＳＥ、テレビの地震警報の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声　　　　　ただいま、宮城県沖を震源とする強い地震が発生しました。今後も余震が起こる可能性がありますの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地震情報を確認にして下さい。また、東北地方の太平洋沿岸では、津波が発生するおそれがありますの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直ちに高台に避難して下さい。繰り返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ＳＥ、Ｆ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全体明る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板付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すごい揺れだった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耐震工事が終わっていてよか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たしか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津波は来るのかし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たとえ来ても、ここは三階だから平気でしょ。（気づいて）あっ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どうし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花壇はアウトかな。せっかくヒマワリの種をまいたの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仕方がないわ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また、まけばいいじゃないか。手伝うから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えっ。今何て言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また、まけばいいだろ。手伝うから。二度も言わせるな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０・１ミリくらい見直したよ。ショクド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そんだけか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ねえ、やけに静かね。校内放送も入らないわよ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私たちがここに居ること、先生たちは知っているんですよ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そのはずだけ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ゴトー先生がいてくれたら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たしか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５人、それぞれに窓の外やベランダを見回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あっ、正門のところに停まっている車、ゴトー先生じゃない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そうだ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俺たちがここにいるのを伝えない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行ってくるよ、先生を迎え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大丈夫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いっしょに行こうか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ひとりでいいよ。パシリだ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お前はパシリなんかじゃない、ラン。俺たちの大切な仲間、生徒会の戦力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気をつけてよ。必ずゴトー先生を連れて戻って来て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荒川　　　　わかってる。じゃ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明石　　　　ねえ、見て、海の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井上　　　　何だあれ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松木　　　　津波よ、津波が来たの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田武　　　　ラン、早く戻らないと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窓の外に向かって口々に荒川の名を呼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ＳＥ、津波を表現する轟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暗転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ＳＥ、Ｆ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全体明る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机の前に、椅子が５脚並べ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案内人に先導され、見学者１、２、３、４、が登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この展示室は以前、生徒会室でした。あの日も役員たちが集まって活動して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１　　何をしていた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たしか翌週に迫った卒業式の準備だった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２　　卒業式の準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はい。会場の装飾の準備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何人ぐらいいたんですか？ここ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たしか５人だったと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先生はいなかっ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先生は、ゴトー先生という顧問の先生なんですけれど、あの日、出張されていた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１　　出張？じゃあ助かった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いいえ、あの時刻に学校に戻られた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２　　運が悪いな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（２を制して）ダメ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（思い出して）さっき、ここにいたのは５人と言いましたが、ひとりは校門にゴトー先生を迎えに行っ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いたんです。だから４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４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じゃあ、そのひとりは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行方不明でした。ゴトー先生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今でも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短い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３　　（４に）悲しくなるわ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見学者４　　そうね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（明るく）よろしければ、次の展示室に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案内人、見学者たちを誘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案内人　　　（思い出して）あっそうだ。もう一つお伝えしたいことがあります。この建物の一階に小さな花壇があり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毎年、生徒会役員たちが花の種をまいていました。あの時はヒマワリの種をまいていたそうです。もちろ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津波で流されてしまいました。その後、土を入れ替えて、ようやく今年ヒマワリが芽を出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津波で亡くなった５人をずっと忘れないため、今年からその花壇を「ヒマワリ花壇」と名付け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もしよろしければ、今年の夏、まっすぐに伸びたヒマワリを見にいらして下さい。それでは、こちら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案内人、見学者１、２、３、４、退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バラード調の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やや暗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田武、明石、松木、井上の順にスローモーションで登場し、椅子にすわ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４人、荒川がいないことに気づき、荒川を呼ぶしぐさ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荒川、遅れて登場し、椅子にすわ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５人　　　　（姿勢を正して）ありがと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Ｍ、やや大き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Ｌ、（可能なら）シルエッ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  <w:r>
        <w:rPr>
          <w:sz w:val="32"/>
          <w:szCs w:val="32"/>
        </w:rPr>
        <w:t>　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048"/>
      <w:pgNumType w:start="0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09:00Z</dcterms:created>
  <dc:creator>HIROMI</dc:creator>
  <dc:description/>
  <dc:language>en-US</dc:language>
  <cp:lastModifiedBy>北地宏充</cp:lastModifiedBy>
  <cp:lastPrinted>2016-08-19T11:38:00Z</cp:lastPrinted>
  <dcterms:modified xsi:type="dcterms:W3CDTF">2018-05-27T07:09:00Z</dcterms:modified>
  <cp:revision>2</cp:revision>
  <dc:subject/>
  <dc:title>まちがった喜劇</dc:title>
</cp:coreProperties>
</file>