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幕前。夕方の街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遠くから聞こえる音楽が辺りの「時」を止める。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黄昏色に染まった司書、現れる。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おや？…これはこれは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「私たちの時間」が、やってまいりましたねぇ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そこの…あなた、そう、あなた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あ…気のせいか…なんでしょうか、いつもより、何か…こう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見られているような…そう…でもないような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視線をぐるりと巡らせて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ま、気のせい、ってことにしましょうか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おっと、こんなとこで油、売ってる場合じゃありませんで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書、急にウロウロし、あちらこちらから、かけらのようなものを拾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うーん、なかなかの光沢。…いい感じですこと。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んなところですかねぇ、今日の収穫は…っと！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書、足元のセミに驚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ああーっ！…危うく踏みそうになりましたよ～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こんなところで息絶えるなんて、やっぱり、夏の終わり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司書、動かない虫を拾い上げ、手のひらの上で反応を確かめる様子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…おや？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なた、「虫の息」でいらっしゃ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そうとわかれば、これは「運命」。さあ、私にあなたの魂をおあずけなさい。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扉の前に立つ司書。一呼吸おいて、ニヤリとし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迷える魂たちよ、ここへ集え！　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我らが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やかた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扉、今、開か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音楽、大きくなる。と同時に、扉が左右に開かれ、司書、扉の向こうへ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溶暗。シルエッ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司書、中央のモノに、何か呪文をかける様子。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モノ、ムクムクと動きだ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サルと大ネコ、二足歩行で現れ、椅子に座ってふんぞり返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カウンターでは二足歩行の犬とキリン、製本や書架整理をし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司書、革袋から取り出した「カケラ」を犬に渡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一つ一つをていねいに箱型の「本」に埋め込み、キリンに渡す犬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「本」を分類し、整頓するキリン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書、カウンター中央に立つ。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。作業終わりの一鳴き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ホーホー、ホーホー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　同　　　　ようこそ、黄昏図書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ンセット・ライブラリ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へ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音楽止まる。溶明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さあ、新入りの諸君、自己紹介といきましょう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ミュ～ミュ～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モグモグと口を動かしながらセミを見つめ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ジーーーー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耳触りなセミの鳴き声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耳をふさいでキレ気味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ウ、ウルセェー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おっと、失礼。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指をパチンと鳴らす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ミ～…あ、あ、あっ！わ、わ、わたし…は、ミュー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あーた、ずいぶんと土の色だわね。あたくしは、マ・リ・リ・ン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ハムハムハムハム…ボク、ハムサブロ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フムフムフムフム…ボク、ホープ。ヨロシク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ジー、ジー、ジィで～す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…あれっ、ぼく、生きてるの？　死んでるの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耳をふさいで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やっぱりウルセェ～、それと、グロい～～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失礼だよ、セイジく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ホー、ホー、ほぉ～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スゴイね、君。背中に羽があって…空、飛んだことあ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う…う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「昆虫」の種族だよね。初めて見た。で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自分のノートを見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うか…「セミ」なんだね。すごいスペック。カッコいい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ハイハイ、優等生のお犬様。うんちく話の、始まり始まりィ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ルへ冷たい視線で無言のスル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なんだ、その目つきは…おい、やんのか、コラ！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…おやおや、この前の注意、お忘れかな？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争い、いさかいを誘う口をきいたら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指を鳴らそうとするしぐさ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ワッ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口をおさえ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…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今のはナシナシ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！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や、やめて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いいですか、ここに集いし皆さんは…「修行」中の身。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自らをおとしめるようなことは、なさらぬこと。よろしいです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　同　　　　ハ～イ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へ、へー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あ、そうそう。申し遅れましたけれど、私は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当図書館の司書、イ・ニ・シ・エ、と申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はあ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ミャ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と、いっても、この名前、なかなか、呼んでいただけることはありませんけど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ま、そういうことなので、気にしなくていいのよ、あーたたち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フン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あのぉ…「修行」というのは…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あ、そうでした。あなたにはまだ言っていませんでした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では、模範生のおふたりにもお手伝いいただいて、説明しましょう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ハイ。ここは、「サンセット・ライブラリー」…「黄昏図書館」ともいう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私たちは、皆、かつて、人間とふれあい、あるいは、共に暮らした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そして、人間とお別れして魂になったとき、同じモノに生まれ変わるのではなく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人間に生まれ変わるための修行を、ここでやっているん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一生懸命がんばると、ボクたちみたいに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前足が「手」になって、二足歩行ができるようになるん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そして、「人間」の姿になったら、生まれ変わる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生まれ変わるって、何に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もちろん、「人間」に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「人間」に生まれ変わる…その、「修行」って、何を、どうするの？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私が人間世界の「たそがれどき」に、「学び」の材料を拾ってくるんです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ほら、こんなにたくさん、外の世界から拾ってきた、「カケラ」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これらは、「人間」や我々の先達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せんだち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が落とした「記憶」ででき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皆さんが知らない、「人間」の「思い」を学ぶ、大切な材料な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例えば、ここの棚には、多くの「人間」が持つ、頭の中の引き出しからあふれ出た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「記憶」のおこぼれを拾い集めて「本」にしたものを納めている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そして、それを学んで「人間」の気持ちを身につけるたび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ボクらの姿は、より「人間」に近づいてい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次に生まれ変わる時には、「人間」になる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そのための「修行」の場が、ここ、なん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このふたりをごらんなさい。この中で一番、「人間」の姿に近づい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無事に「学び」の修行を終えたなら、きっと、「人間」になることができるで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なるほど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力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ウワーッ、鳴くなぁ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違いますよぉ、ちょっと、考え事、しただけですよ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ほら、土色のボクちゃんよりウルサいのよ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ボクたち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ワタシたち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二　匹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無邪気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「人間」に、なれるかなぁ？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ボクでも…なれるんでしょう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おや、迷っていらっしゃ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いや、その…ボク、そもそも、こんななん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あ、そうか…君、僕らと違って、足が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一、二、三、四、五、六…って、六足だねぇ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で、「人間」は四足でしたよ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いや、二足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ほら、さっき言ってたでしょ。前足だと思ってるのは、「手」っていうのよ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あー、いいニャア。おばさん、前足、人間みたいだニャア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そうなの、これも修行の成果…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って、今、「おばさん」って言ったわね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ビクッ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ニャ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い、いや、空耳ですよ、オネエサマ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あらっ、ハムちゃん、気が利くわね…食べちゃいたいくらいよ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イヤイヤイヤイヤ、そ、それは、やめてぇ～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それで、ジーくんが知りたいのは、その足の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ハイ。ボクの場合、二本多いわけで、それがどうなるのか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わかんねぇよ。オレらもここで六本足に遭うのは初めてだし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まあ、何事も、「シキソクゼクウ」、気持ちの問題です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ボクだって、修行のおかげでほら、首、縮んだし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ほらね、これも、「クウソクゼシキ」、気持ち次第ってことです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君たちは、人間に、なりたいの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二　匹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無邪気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りたーい、なって、みたーい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気圧されなが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、まあ、なり…たい…ことにしと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土色のボクちゃん、慎重派なのねぇ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ケッ、まあ、そうはいっても、本当のオレらの仲間になるには、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れから一つ、乗り越えなきゃあ～ならない、もんが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ニャニニャ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どうすれば、いい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うーん、なんだろう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あのね、君たちが、なぜここへ来れたのかをみんなで学んで、「本」にする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そうな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あなたがたが、ここへ来るまでに、人間世界でどう過ごしてきた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それを確かめ、「本」にしてから、人間になるために足りないこと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この図書館の、他の「本」で学ぶ…それが、修行なん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ケッ、また、お犬様がシャシャッ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ハイ、またですか？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指を鳴らそうと構え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ウ、ウワッ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と、口を押さえ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もう、トラウマだらけよね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じゃあ、皆さんの「本」も、ここに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ハイ。あの辺に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まあ、例外、ってヤツもいるけどな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オヤ、そうきたか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指を鳴らそうと構え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ワワワ…ワ、悪かったよ…もう、言わねぇ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そうですね。それが身のため…よろしいで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では、「学び」の時間を始め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ホー、ホー、ホー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司書、カウンターから三冊の本を取り上げ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最初の学びは、新入りさんのうちの…ハイ、あな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ニャ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司書、子ネコを手招きし、カウンター前へ呼び寄せる。頭に一冊の本をかざし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これは、あなたが、修行するに値する魂かどうか、みんなで見定めるためのもの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呪文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シーキソクゼクーウソクゼシーキソクゼクーウソクゼシーキソクゼ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溶暗。同時に、段ボール箱を抱えたミチル、上手から現れ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ミチル　　　　ママ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　　　　ミチル、拾ってきちゃダメだって、言ったでしょ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ミチル　　　　でも、この仔だけ、もらい手がつかなく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　　　　それは、他の仔は、もっと元気だったからでしょ。ほら、だいぶ、弱ってるし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ミチル　　　　でも、この仔がいちばん、ミチルがあげたミルク、飲んだん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 　　　 それは、お腹がすいてたからなだけ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ミチル　　　　でも…でも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   　　　　 第一、ここはペット禁止のマンションなのよ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無理なものは無理。おいてあったところに、戻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ミチル　　　　ヤダ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   　　　　 ミチル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ミチル　　　　だって…ほっといたら、この仔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　　　　だから、置いてらっしゃ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ミチル　　　　そんな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切り替わって司書と動物たち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ん？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え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ミューさん？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今、あなたの記憶のカケラに残る、人間たちを見せてもら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あ、そうなのニャ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ミチル…ちゃん、でしたっけ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食いつく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ニャア！　ミチルに会ったのニャ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うーん…会った、ってことじゃあ、ないんだけどな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ミチルは…ミチルはね、ミューのこと、助けてくれたニャア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ミューのために、ミチルは、ミルクとか、温かいタオルとか、くれたのニャ。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少ししか一緒にいられなかったけど、なんか、うれしかったニャア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を抱きしめ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んてこと…そうだったのね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マリリンおば…ゲフ、いや、おねえさん、クルシイ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でもよぉ、オレは、なんか、ひっかかるんだぜ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何に…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ミチルはまあ…いいとしても、あの母親。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ミューの入った箱、元に戻してこい、とか、言ってたよな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ああ、そういえば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あれって、結局、このチビ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まあ、それは、この子には、修行の中で、いろいろ知ってもらい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ケッ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じゃあ、ミューさんは、ここにいて、いいんですね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よかったね、ミューさ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なんだかよくわかんニャいけど、そういうことニャら、よかったのニャ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ホー、ホー、ホー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さあ、お次の学びは…ハイ、あな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ハイ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司書、ハムスターを手招きし、カウンター前へ呼び寄せる。頭に本をかざし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さあ、あなたの魂も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呪文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シーキソクゼクーウソクゼシーキソクゼクーウソクゼシーキソクゼ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溶暗。同時に、ケージを持ったアカリ、現れ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　　　　アカリ、ちゃんとお世話するの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ケージは買ってあげたけど、ひまわりの種は自分で買ってくるのよ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カリ　　　　ヤッタぁ！…</w:t>
      </w:r>
      <w:r>
        <w:rPr>
          <w:rFonts w:ascii="Segoe UI Symbol" w:hAnsi="Segoe UI Symbol" w:cs="Segoe UI Symbol" w:eastAsia="HG丸ｺﾞｼｯｸM-PRO"/>
          <w:sz w:val="20"/>
          <w:szCs w:val="20"/>
        </w:rPr>
        <w:t>ハムスター…カワイイ！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　　　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小箱の中を愛おしそうにのぞき込むアカリ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eastAsia="HG丸ｺﾞｼｯｸM-PRO" w:cs="Segoe UI Symbol" w:ascii="Segoe UI Symbol" w:hAnsi="Segoe UI Symbol"/>
          <w:sz w:val="20"/>
          <w:szCs w:val="20"/>
        </w:rPr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アカリ　　　　あなたの名前は…そう…ハム…ハム…ハム…ハム…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　　　ハムタロ…はパクりだし、ハムジロ…もなんかパクリ感あるし…じゃあ…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　　　ハム…サブロウ！　これでどう！…あ、うれしそうにしてる。よし、決定！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eastAsia="HG丸ｺﾞｼｯｸM-PRO" w:cs="Segoe UI Symbol" w:ascii="Segoe UI Symbol" w:hAnsi="Segoe UI Symbol"/>
          <w:sz w:val="20"/>
          <w:szCs w:val="20"/>
        </w:rPr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小箱を掲げてじっと見ているアカリ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eastAsia="HG丸ｺﾞｼｯｸM-PRO" w:cs="Segoe UI Symbol" w:ascii="Segoe UI Symbol" w:hAnsi="Segoe UI Symbol"/>
          <w:sz w:val="20"/>
          <w:szCs w:val="20"/>
        </w:rPr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アカリ　　　　あなたは、わたしの救世主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　　　これから、ずっと…友達だよ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eastAsia="HG丸ｺﾞｼｯｸM-PRO" w:cs="Segoe UI Symbol" w:ascii="Segoe UI Symbol" w:hAnsi="Segoe UI Symbol"/>
          <w:sz w:val="20"/>
          <w:szCs w:val="20"/>
        </w:rPr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ハムサブロウ　アカリ、いつもありがとう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　　　ぼく、アカリのいいお友達になりたい…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eastAsia="HG丸ｺﾞｼｯｸM-PRO" w:cs="Segoe UI Symbol" w:ascii="Segoe UI Symbol" w:hAnsi="Segoe UI Symbol"/>
          <w:sz w:val="20"/>
          <w:szCs w:val="20"/>
        </w:rPr>
      </w:r>
    </w:p>
    <w:p>
      <w:pPr>
        <w:pStyle w:val="Normal"/>
        <w:ind w:firstLine="800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エリコとヒカリ、登場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eastAsia="HG丸ｺﾞｼｯｸM-PRO" w:cs="Segoe UI Symbol" w:ascii="Segoe UI Symbol" w:hAnsi="Segoe UI Symbol"/>
          <w:sz w:val="20"/>
          <w:szCs w:val="20"/>
        </w:rPr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アカリ　　　　あ、エリコちゃん…わたしも、ハムスター…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エリコ　　　　ねえねえ、ヒカちゃん？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ヒカリ　　　　エリコ、何？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エリコ　　　　この前もらったハムスター、男の子の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ヒカリ　　　　ああ、どうだった？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エリコ　　　　すぐ、うちの子と仲良くなって、大丈夫だったよ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ヒカリ　　　　よかったね。じゃあ、もしかしたら、そのうち…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エリコ　　　　やっぱり、ハムスターはジャンガリアンだね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ヒカリ　　　　うちのハムスターはみんな混じりっ気なしだから、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エリコ　　　　みーんなジャンガリアンで、きっとカワイイ子になるわ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ヒカリ　　　　じゃあ、今日、観に行っていい？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エリコ　　　　いいよ。ヒカちゃん、一緒にランチ、しよ！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ヒカリ　　　　ウン！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eastAsia="HG丸ｺﾞｼｯｸM-PRO" w:cs="Segoe UI Symbol" w:ascii="Segoe UI Symbol" w:hAnsi="Segoe UI Symbol"/>
          <w:sz w:val="20"/>
          <w:szCs w:val="20"/>
        </w:rPr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二人、退場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eastAsia="HG丸ｺﾞｼｯｸM-PRO" w:cs="Segoe UI Symbol" w:ascii="Segoe UI Symbol" w:hAnsi="Segoe UI Symbol"/>
          <w:sz w:val="20"/>
          <w:szCs w:val="20"/>
        </w:rPr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アカリ　　　　ジャンガリアン？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　　　ねえ、ハムサブロウ、あなたは、ジャンガリアンじゃないの？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ハムサブロウ　エ？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アカリ　　　　ママ、ねえ、ハムサブロウは、ジャンガリアンじゃないの？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母　　　　　　エエッ？…下さった方は何も言ってなかったわね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アカリ　　　　ダメ、ジャンガリアンじゃないと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母　　　　　　あんなに欲しがって、あんなに喜んでたのに、何が不満なの</w:t>
      </w:r>
      <w:r>
        <w:rPr>
          <w:rFonts w:ascii="ＭＳ 明朝;MS Mincho" w:hAnsi="ＭＳ 明朝;MS Mincho" w:cs="ＭＳ 明朝;MS Mincho"/>
          <w:sz w:val="20"/>
          <w:szCs w:val="20"/>
        </w:rPr>
        <w:t>？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0"/>
          <w:szCs w:val="20"/>
        </w:rPr>
      </w:pPr>
      <w:r>
        <w:rPr>
          <w:rFonts w:ascii="HG丸ｺﾞｼｯｸM-PRO" w:hAnsi="HG丸ｺﾞｼｯｸM-PRO" w:cs="Segoe UI Symbol" w:eastAsia="HG丸ｺﾞｼｯｸM-PRO"/>
          <w:sz w:val="20"/>
          <w:szCs w:val="20"/>
        </w:rPr>
        <w:t>アカリ　　　　だって…だって…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0"/>
          <w:szCs w:val="20"/>
        </w:rPr>
      </w:pPr>
      <w:r>
        <w:rPr>
          <w:rFonts w:ascii="HG丸ｺﾞｼｯｸM-PRO" w:hAnsi="HG丸ｺﾞｼｯｸM-PRO" w:cs="Segoe UI Symbol" w:eastAsia="HG丸ｺﾞｼｯｸM-PRO"/>
          <w:sz w:val="20"/>
          <w:szCs w:val="20"/>
        </w:rPr>
        <w:t>母　　　　　　ハムサブロウだって、十分、カワイイじゃないの。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0"/>
          <w:szCs w:val="20"/>
        </w:rPr>
      </w:pPr>
      <w:r>
        <w:rPr>
          <w:rFonts w:ascii="HG丸ｺﾞｼｯｸM-PRO" w:hAnsi="HG丸ｺﾞｼｯｸM-PRO" w:cs="Segoe UI Symbol" w:eastAsia="HG丸ｺﾞｼｯｸM-PRO"/>
          <w:sz w:val="20"/>
          <w:szCs w:val="20"/>
        </w:rPr>
        <w:t>アカリ　　　　でも…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0"/>
          <w:szCs w:val="20"/>
        </w:rPr>
      </w:pPr>
      <w:r>
        <w:rPr>
          <w:rFonts w:ascii="HG丸ｺﾞｼｯｸM-PRO" w:hAnsi="HG丸ｺﾞｼｯｸM-PRO" w:cs="Segoe UI Symbol" w:eastAsia="HG丸ｺﾞｼｯｸM-PRO"/>
          <w:sz w:val="20"/>
          <w:szCs w:val="20"/>
        </w:rPr>
        <w:t>母　　　　　　いいかげんにしなさいっ！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0"/>
          <w:szCs w:val="20"/>
        </w:rPr>
      </w:pPr>
      <w:r>
        <w:rPr>
          <w:rFonts w:ascii="HG丸ｺﾞｼｯｸM-PRO" w:hAnsi="HG丸ｺﾞｼｯｸM-PRO" w:cs="Segoe UI Symbol" w:eastAsia="HG丸ｺﾞｼｯｸM-PRO"/>
          <w:sz w:val="20"/>
          <w:szCs w:val="20"/>
        </w:rPr>
        <w:t>　　　　　　　動物は、オモチャじゃないの。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0"/>
          <w:szCs w:val="20"/>
        </w:rPr>
      </w:pPr>
      <w:r>
        <w:rPr>
          <w:rFonts w:ascii="HG丸ｺﾞｼｯｸM-PRO" w:hAnsi="HG丸ｺﾞｼｯｸM-PRO" w:cs="Segoe UI Symbol" w:eastAsia="HG丸ｺﾞｼｯｸM-PRO"/>
          <w:sz w:val="20"/>
          <w:szCs w:val="20"/>
        </w:rPr>
        <w:t>　　　　　　　いい、ハムサブロウの面倒、ちゃんと見るのよ！</w:t>
      </w:r>
      <w:r>
        <w:rPr>
          <w:rFonts w:eastAsia="HG丸ｺﾞｼｯｸM-PRO" w:cs="Segoe UI Symbol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Segoe UI Symbol" w:eastAsia="HG丸ｺﾞｼｯｸM-PRO"/>
          <w:sz w:val="20"/>
          <w:szCs w:val="20"/>
        </w:rPr>
        <w:t>退場</w:t>
      </w:r>
      <w:r>
        <w:rPr>
          <w:rFonts w:eastAsia="HG丸ｺﾞｼｯｸM-PRO" w:cs="Segoe UI Symbol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アカリ　　　　どうせ、ママは私の気持ちなんて、わからないのよ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　　　せっかく、エリコちゃんちの子の彼氏にしてもらおうと思ったのに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　　　ねえ、ハムサブロウ、なんで、おまえはジャンガリアンじゃないの？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ハムサブロウ　ジャンガリアンって何？　ぼく、わからないよ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アカリ　　　　もう…ヤダ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eastAsia="HG丸ｺﾞｼｯｸM-PRO" w:cs="Segoe UI Symbol" w:ascii="Segoe UI Symbol" w:hAnsi="Segoe UI Symbol"/>
          <w:sz w:val="20"/>
          <w:szCs w:val="20"/>
        </w:rPr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ascii="Segoe UI Symbol" w:hAnsi="Segoe UI Symbol" w:cs="Segoe UI Symbol" w:eastAsia="HG丸ｺﾞｼｯｸM-PRO"/>
          <w:sz w:val="20"/>
          <w:szCs w:val="20"/>
        </w:rPr>
        <w:t>　　　　エリコとヒカリ、登場。</w:t>
      </w:r>
    </w:p>
    <w:p>
      <w:pPr>
        <w:pStyle w:val="Normal"/>
        <w:rPr>
          <w:rFonts w:ascii="Segoe UI Symbol" w:hAnsi="Segoe UI Symbol" w:eastAsia="HG丸ｺﾞｼｯｸM-PRO" w:cs="Segoe UI Symbol"/>
          <w:sz w:val="20"/>
          <w:szCs w:val="20"/>
        </w:rPr>
      </w:pPr>
      <w:r>
        <w:rPr>
          <w:rFonts w:eastAsia="HG丸ｺﾞｼｯｸM-PRO" w:cs="Segoe UI Symbol" w:ascii="Segoe UI Symbol" w:hAnsi="Segoe UI Symbol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エリコ　　　　ヒカちゃん、待った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ヒカリ　　　　ううん。大丈夫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エリコ　　　　あ、それ、この前一緒に買った、オソロの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つけてくれて、うれし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ヒカリ　　　　すっごくキレイなピンクだよ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エリコのチョイス、サイコー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エリコ　　　　でしょでしょ！　今度、また、あの店、行こ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ヒカリ　　　　ホント？　やくそくだよっ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エリコ　　　　うん…あ、そう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今度、読モの仕事で、トイプードルと一緒に撮影するんだっ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ヒカリ　　　　いいなあ、エリコ。私、犬も大好きな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エリコ　　　　じゃあ…一度、見学に来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ヒカリ　　　　いいの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エリコ　　　　ママに聞いてみる。ＯＫだったら、おいでよ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ヒカリ　　　　ウン！　行く行く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二人、退場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カリ　　　　あーあ、何だろう、この「ぼっち」な感じ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私、全然、ダメダメだ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アカリ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カリ　　　　いいなぁ、ヒカリ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読モのエリコちゃんが友達なら、どんどんかわいくなるよねぇ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アカリはじゅうぶん、かわいい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カリ　　　　でも、「ぼっち」の私には、エリコちゃんどころか、だあれも、振り向いてもくれ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そんなことないよ、ぼくがいる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カリ　　　　ね、ハムサブロウ、エリコちゃんみたいな友達、できないかな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アカリ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カリ　　　　…なんて、言ったって、おまえが答えてくれるわけもないし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　　　　アカリ、ちゃんとハムサブロウにお水、あげな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カリ　　　　わかってる。あとでやっと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…ああ、もう、めんどくさ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アカリ。ハムスターに目もくれず、退場。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少しの間。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切り替わって、司書と動物たち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あ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ニャニニャニ？　どういうことニャ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大丈夫かい、ハムサブロウくん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あれ…あれ…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ボク、目から…何か…出て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ああっ、すごい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それは、人間でいうところの、ナミダ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ボクはまだ、修行してもそこまで行ってない。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かなり、すごいレベルのことなん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これは、なかなかの優等生と見受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これからが楽しみですね。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フン、何が楽しみだってんだ。ムカつくな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第一、この…アカリってヤツ、どんだけな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ちょっと、勝手過ぎなんじゃないの、あの子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それにしても…ハムちゃん、まあ、あーたも、「苦労」したわねぇ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い、イヤイヤイヤイヤ、そ、それは、ちょっと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あら失礼ねっ。食べやしないわよ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オバ、いや、オネエサン、優しいから、大丈夫だニャ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の…ちょっと…いい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質問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ハイ…あの、先ほど、そちらのネコさんが、「苦労」とおっしゃったんですが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エエ、確かに言ったわよ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その…「苦労」って…何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あ？　お前、そんなことも知らねぇの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ハイ…スミマセン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無理もないことです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そもそも動物である私たちには、生きていく上で、それぼと必要のない感情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でも、人間は、ボクたちよりもずっと、気持ちの引き出しがいっぱいあって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中でも、「苦労」は、わかるようになるのが、とっても難しい気持ちな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ハァ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まあ、なかなかわからない感情ですから。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こにいる方々は、今までの学びで知ったわけなんですが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「苦労」の前に、まず、「疲労」から学びませんと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ああ、もう、その話の前に、この、ハム公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ああっ、もう、何て言ったらいいんだ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ホントに、口ベタなのね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まあ、代わりに言うけど、おチビさん、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ーた、アカリって子のこと、今、どう思って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エ？　なぜ、アカリのことを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先ほどのミューさんと同じです。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なたの記憶のカケラから、見せてもらったってことです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ああ…そうか。そうでした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ぼく、アカリの友達になろうって、がんばっ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おお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うなずく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いっしょうけんめい…アカリとお話しし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ハイ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うなずく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ごはんを食べて、輪っかをいっぱい走って回し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え…エエッ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それで…それで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マリリンさん、修行前の方にはこの質問、難しかったようです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いいえ、これ、ぜーんぶ、あのエテ公の代わりに言ったようなものよ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誰も、頼んじゃいねぇぞ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セイジさんも、こう見えて、修行のレベル、高いんです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こら、キリン！「こう見えて」とか、いらねぇ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クスッ（笑う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やい、このワン公、今、笑ったな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皆さん、いいかげんになさらないと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指を鳴らすしぐさ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一　同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・ハムスター・セミ以外口を押え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ウッ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わかれば、よろし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あ、あなたも、これからここで、しっかり修行な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…さあ、次は、あな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ハイ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司書、セミを手招きし、頭に本をかざし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さあ、あなたの魂の番です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呪文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シーキソクゼクーウソクゼシーキソクゼクーウソクゼシーキソクゼ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溶暗。何も見えない少しの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あれ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ザワつく一同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ハイ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どうしちゃった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何も見えなかったわよ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ケッ、失敗してやんの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今まで、こんなこと一度もなかったわよ、あーた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平静をよそおいなが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、これは…何でしょう…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ちょ、ちょっと、失礼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という間に大騒ぎ、そして、意味のわからない格闘。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騒ぎの輪の外に動いたセミ…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、あ、あのぉ…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ボクたちは、何年も土の中で生活してるんで、それで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道理で、真っ暗のまんま…だったってことです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お前、どんだけ土の中なん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ボクの場合で言えば、土の中で六、七年くらいでしょう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エエッ、そんなに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一体、そんなに長い間、土の中で何やってるの、あーた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あ…ずっと…寝て…食べて…大きくなって…姿が変わっ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土の中では、遊ばないのニャ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エエ。ほとんど動くこともな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動かないなんて、ボクには無理だな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それで、土から出たらどうするの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土の中でためた力を全部出し切るまで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出し切るまで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オ、オイッ！　や、ヤメろよ！（耳をふさぐ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だーかーらっ、今は大丈夫ですか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本を閉じ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うですか…よい加減がわかりましたので、改め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呪文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シーキソクゼクーウソクゼシーキソクゼクーウソクゼシーキソクゼ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頭に本をかざし、仰ぐ。溶暗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セミの声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あ…聞こえる。…誰か、仲間に会えるかな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鳴き声の合唱がだんだん小さくなり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れ？　仲間の声がし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それに、なんか、熱い…おかしいな。体、体の力が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セミ、あおむけにひっくり返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あー、暑すぎ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塾帰りの少女、サキ、登場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スマホの画面を見て、立ち止ま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何…「急用があるから、寄り道なしで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何だろ…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歩き出そうと一歩踏み出そうとして、足を止め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ん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何だろう…これ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ぞき込む）。</w:t>
      </w:r>
    </w:p>
    <w:p>
      <w:pPr>
        <w:pStyle w:val="Normal"/>
        <w:ind w:firstLine="1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 あー、セミだ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抜け殻じゃ…なくって、ガチのヤツ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運が悪いなぁ、こんな暑すぎる日に出てきちゃうなん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もう…ダメかな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と、セミ、足をバタつかせ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ウワッ！　生きてる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そっかぁ…生きてたかぁ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思案顔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…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でも、セミって、地上では一週間の命っていうよな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ここで助けたところで…すぐに終わっちゃうんだろうな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と、立ち去ろうとして、二、三歩歩いて止ま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でも、あと六日あるのかもしれないしな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…よしっ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クリアファイルを取り出す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正直、チョクは無理なんで、ごめ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サキ、セミをすくいあげ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どこかに、いい木の幹は…あ、あった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サキ、退場。少しの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切り替わって、司書と動物たち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あっ！…な、なんで、こんな姿に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今、ちょうど、君が人間の女の子にこう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すくいあげポーズ再現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してもらって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ねえねえ、あの子は、どこへ連れてってくれたの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、え、ええっと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ボクらとおんなじで、たぶん、何が起きたかわからないんだ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ああいうときは、木の幹に返してもらってるんだろうよ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らまあ、よく知ってるのね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ああ、そりゃあ……って、ウッセーなぁ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で、あなたの場合は、本のページがかなり真っ暗なの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その分、修行には、時間がかかるかも…しれません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はぁ…それは…もう、よくわからないので…おまか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あれ？　犬くん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犬、動きを止めて、何か考え込んでいる表情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どうしたニャ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何か、あり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いや…たぶん、気のせい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さあ、これで、新入りさんの「本」ができ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お三方も、これで、修行の身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ここにいる、みんなで、それぞれの課題を見つけ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互いに、助け合って、がんば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　同　　　　 ハーイ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 ホッホー、ホッホー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のぉ…ちょっといい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はい、どうぞ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の…ずっと、気になっていたんですが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こちらの、フクロウさんだけ、「ホー」しか言わないのは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とても言いにくいんですが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あ、つまり、「修行が足りない」って思ったの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 ホー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スミマセン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さあ、それはどうですかね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おい、先輩、新入りにナメられてるぞ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 ホー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まあ、このままじゃあ、仕方がないのね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でも…ここで、ホントのこと、知らせるのは、まだ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早ええってこと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いや…いつかわかることなら…今…でもいいか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あの…何か、大変な秘密でも、ある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 ホー、ホー、ホー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それはまあ…、いいで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では、その秘密、ちょっとだけ、明か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司書、フクロウへ指を鳴らしながら、呪文を唱え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フクロウ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ホー！　ヤーッタ！　やっと、オレサマの時間がやってき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早口で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オイ、そこのオマエ、よくもオレのことをナメやがったな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セ　ミ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あ…ああっ、スミマセン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フクロウ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言い終わらぬうち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ヤマルくらいならハジメから言うな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ヤイ！　そこのチビども、よっく聞け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は、ハイッ！</w:t>
      </w:r>
      <w:bookmarkStart w:id="0" w:name="_GoBack"/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ニャニニャ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 オレはこの図書館で、イチバン上のセンパイだ。アガメロ。タテマツレ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やい、そこの司書とか気取ってる、イニシエ！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の、たかが、トクガワケの献上品のゾウが偉そうに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やいやい、そこのイジけたサル野郎、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木の実と間違えセミ食って、ノド詰まらせてここへ来たんだよなぁ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やいやいやい、平平凡凡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二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、大往生のネコババア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何ですって、あーた！　フーッ！（追いかけ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フクロウ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をかわし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っと、ここでヤられるホー様じゃねぇよ。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ら、そこのセミ、ジージージージー、バカにしやがって、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ら、新入りのくせに、なめんじゃねぇぞ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ほら、突っついてやろうか、それとも、放り投げてやろうか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自分勝手に一方的に攻撃的なしゃべりを展開するフクロウに、一同かきまわされ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あー、やっぱりダメだ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この、大先輩、コレだから、ねぇ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全く反省なしですね。で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司書、フクロウへ呪文を唱え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夢中でしゃべり続けていたフクロウ、急にしゃべれなくな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フクロウ　　　 </w:t>
      </w:r>
      <w:r>
        <w:rPr>
          <w:rFonts w:ascii="HG丸ｺﾞｼｯｸM-PRO" w:hAnsi="HG丸ｺﾞｼｯｸM-PRO" w:cs="HG丸ｺﾞｼｯｸM-PRO" w:eastAsia="HG丸ｺﾞｼｯｸM-PRO"/>
          <w:w w:val="200"/>
          <w:sz w:val="20"/>
          <w:szCs w:val="20"/>
        </w:rPr>
        <w:t>ホ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～～～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フクロウ、司書を攻撃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で、では、ここで、休憩を取りますっ！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書、たまらず走り去る。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、執拗に追いかけて去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一　同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聞き疲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ハァァァァァッ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早口ウルサイ、爪コワイ…もう、ビックリだニャー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なんか、スミマセン。私が質問したばっかりに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でも、あれは、気をつけないと、ボクらも…ってこと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そう。彼は、ボクたちにとっては「戒め」の先輩だから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それにしてもよかったね、みんな、これから、修行仲間だ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なんかわかんないけど、これから、楽しいのかニャ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あの、ホープさん、質問していい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ウン。仲間なんだから、なんでも聞いて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ありがとう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あの…「進化」って…うーん、なんて言えばいいんだ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ハムサブロウさん、それは、痛くないか、とか、そういうこと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ああ、そう！…それ、聞きたかった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そうニャ。ミューも知りたいニャア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ああ、お安い御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そうだねぇ…痛くはなくて…トゥルンのスルン…って感じだった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トゥルン…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スルン…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よく、わからないニャ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まあ、ヒトリヒトリ違う感じかもしれない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ケッ、勝手に言ってろ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まだ、引きずってるの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引きずってる、とは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そういえば先輩は、進化の話、あんまり好きじゃないですよ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そりゃそうでしょ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感動、なかった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セイジさん、もともと、人間に近い風貌だったん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ほら、人間じたい、サルが進化したらしいから…ねぇ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だから、先輩、いいこと言っても、学びが見た目に響かないんです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ル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開き直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あ、そうだよ。…がっかり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でも、この前拾ったカケラに「サルを食べる人間の話」ありました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だから、人間は恐ろしいんだ。…恐ろしいから、オレはここで学ぶことにした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こわいニャ。…なんか、わからなくなってきたニャ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のぉ、ちょっといい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ジーくん、どうぞ。</w:t>
      </w:r>
    </w:p>
    <w:p>
      <w:pPr>
        <w:pStyle w:val="Normal"/>
        <w:ind w:left="1500" w:hanging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ミューさんが言う「こわい」っていうことと関係があるかどうかはわかりませんが、</w:t>
      </w:r>
    </w:p>
    <w:p>
      <w:pPr>
        <w:pStyle w:val="Normal"/>
        <w:ind w:left="1570" w:hanging="1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ちょっと、思い出したことがありまして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大丈夫。なんでも言ってごらん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それは、私が止まっていた木の幹に、ハチのみなさんが巣をお持ちだったんですが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ウワッ、ハチはヤバイ。ハチの巣は、甘いゴチソウだけど、ハチはヤバイ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そうね。怒らせると刺されて、人間もひどい目に遭ってたのよ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ある時、巣の近くでたくさんの方が真ん丸に固まって、羽根を鳴らしていたんです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何をしてるんだろうと思って、ジーっとみてたんですけど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突然、真ん丸が崩れて、みーんな、落っこちていったわけ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それ、たぶん、ミツバチだ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そう。特にミツバチは、攻撃してくる他の虫をヒトリでも見つけたら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見つけたら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たくさんの仲間で真ん丸に固まって、やっつけるんだ。ほら、この前の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ああ、昆虫学者さんのかけらを本にしたとき、スゴイっていってた、あの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あっ！「熱殺蜂球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ネッサツホウキュ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」！　ボクも見たかったな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「ネッサツ、ホウキュウ」…なんか、カッコいいニャ～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でも…その、「ネッサツホウキュウ」、崩れて、そのあとどうなった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みんな、地面に落っこちたまま、だあれも動きませんでした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みんな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動かなかった…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そりゃあ、そうですよ。彼らは、命をかけて敵を倒したんですか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それって…私たちと同じになった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いいや。あいつらはまた、繰り返すんだろう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くりかえすって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そりゃあ、あーた、ここに来てないんだから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また、同じハチに、生まれ変わるんだろう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アレッ、生まれ変わるって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前と同じもアリな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あら、知らなかったのね、あーたたち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その件なら、マリリンさんがとっても、お詳しいです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さすが、お…オネエサマ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ボクも、お話、聞きたい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そうね、教えてあげるわ、おチビちゃんたち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アタシは、ここに来る前がネコとして９回目だったのよ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で、ネコとしては、アガリってことで、人間修行してるってわけ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ホントは、ネコマタ、っていうのもあったっぽいんだけど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人間も、一回くらい、いいかなぁって思ったのよ、あーた。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ネコマタっていうのは、ネコの神様みたいなものだそうで、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人間も恐れたり敬意を表したりするそうですよ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だから、偉そうに、意見、振りかざすな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のぉ、どうして、そんなにケンカ腰な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ボクは別にそんなつもりはない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オレは、こいつ見てると無性にムカつくん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これも、この前製本したカケラにありましたけど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人間は、仲が悪いことを「犬とサル」に例えて「犬猿の仲」というそうです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だから別にそういうつもりはない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これは相性とかいう以前の問題だな。こいつ、絶対オレらに心、開いてないし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なぜ、そう思う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気づいてねぇの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そりゃ、まだ日が浅いんだから、わかってないのよ、あーたが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ボクは、気長に待っているんだけど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おまえら、こいつの名前、覚えてる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ハイ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エーッと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…あっ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な。こいつの名前、オレらも知らねぇ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そ。それに、この子の本も、見たことないのよ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何か、理由があるんでしょ？ …言いたくなったら、言えばいいん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ル　　　　 こんな、不気味な話あるかよ？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こで一緒に修行してんだぞ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名前も言えない特別扱いのヤツの意見なんて、信用できるわけねぇだろ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まあ、腹を割るっていうらしいけど、そういうの、できないのね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まあまあ、別に、犬さんはひどいことしてないんですから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こわい感じしないニャ。優しそうだニャ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ここは、ホープさんのおっしゃるように、気長に待ちましょう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そういうのを、人間世界では「おひとよし」っていうんだがな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犬、うつむいてカウンターの向こうへ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じゃ、じゃあ、ここは、思い切って、ボクの楽しかった話を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そういえば、ホープちゃんは、ここへ来る前、エンターテイナーだったのよね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エンターテイニャー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エンターテイナー…っていうか、サーカスのスターだったらし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そう。ボク、サーカスで大好きな団長さんと、ショーの仲間たち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　　　あっかるーい光を、いーっぱい浴び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楽しくて、楽しくて…毎日、幸せだった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サーカスのリズミカルな音楽に合わせて、体を動かすキリン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すごいです、ホープさ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人間と仲間だったんだニャア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大活躍だったんですね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ル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意地悪く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でもよぉ、じゃあ、なんで、今、ここにいるんだ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あら、それは、寿命ってヤツ、だったんじゃないの？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キリン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顔を曇らせ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れ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それは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ある日、お客さんがパタッと来なくなっ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団長さんが、いっぱい泣いて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それから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それから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それから…仲間がヒトリずつ…いなくなっ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ライオンのレオも熊のグーズリーも、そして象のアーサーもいなくなっ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最後は団長さんとぼくだけになったん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それで、ここにくるすぐ前、団長さんが、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  「ごめんな、ごめんな…もうすぐ、いいところへ行けるからな」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う言って、大きくて細長い、うーん、何て言うんだっけ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それって…もしかして、中に何か液体が入ってるヤツ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そう！　で、ぼくのおしりにブスッ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ちょっと待て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それって…注射器じゃないの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二匹の言葉にキョトンとする新入り三匹。ほんの一瞬の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て、ことは、おまえ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二　匹　　　　 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団長に裏切られたんだ…そうにちがいない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キリン、固まる。場の空気が凍る。ほんの少しの静かな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ちがう…ちがう、そんなわけない…ウ…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ウガァ…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お、おい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ホープさん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キリン、塗炭の苦しみ。頭を抱えてのたうちまわりながら、カウンター裏へ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駆け寄る犬。かたずをのんで見守る一同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ホープさん…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ホープさん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…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ああっ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 　ちょっと、あーた…どうしたの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大丈夫…なの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ホープさんが…ホープさんが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どうしました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書とフクロウ、登場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ホープさんが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、立ち上がる。顔が本来の長い首のキリン顔に戻っ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　　　 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鳴き声を上げ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あ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フクロウ　　　 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ホ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～～～～～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驚きの悲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司書以外の一同、息をのむ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キリン、一回り見回して、駆け出して退場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ホープさん、どうなっちゃった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何が原因かは、知りませんけどねぇ？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うつむくサルと大ネコを尻目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れは、振り出しに戻ったっていうことですねぇ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残念ですねぇ、あと少しで、あちらの扉を、くぐることができたのに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司書が指す方に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な、なんだ…いつの間に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ここしばらく使ってなかったんで、だあれも、ご存じないでしょうけど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もしかして、あれ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さすが、お察しがいい。…そして、今、あの扉の向こうに一番近いのはあな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わかったわ、あーた。…あれは！　だけど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あれは、人間に生まれ変わる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またまた、お察しのいいことで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そうです。あの扉こそ、許されたものが通れる、生まれ変わりの「扉」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なんですけどね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と、なぜか、扉が二つ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 ホー、ホー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れ、扉、二つあります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どういうことだ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さあ、本当に扉をくぐるにふさわしいかどうか、最後の試練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へ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ちらへどうぞ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ハイ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さて、皆さんにとっては、「学び」の時間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冊の本を取り出し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こに、あるお母さんの記憶のカケラが入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しっかり、読んでみてください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 ホー、ホー、ホー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不機嫌極まりない少女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お母さん、なんで、引き取ったの？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　　 　 なんでって…あなたも、テレビ、見てたでしょ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の子、私たちが引き取らなかったら、保健所で殺されてたの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私、ヤダって言ったじゃん。そんなの、わざわざウチが飼わなくても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        サキ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イヤなの。犬と一緒に暮らすなんて、考えられない。ずっと言ってたのに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　　　　そりゃあ、昔のことはあるけど、そろそろ、やり直そうって思わない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何言ってんの、お母さん？　何をやり直すっていうの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　　　　サキ…本当に覚えてないの？ そりゃあ、バロンはあの子とは色も犬種も違うけど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何のこと？ わけのわからないこと、言わないで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　　　      サキ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サキ、立ち去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切り替わって司書と動物たち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あの子…ボクを助けてくれた…あの子だ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この話については、まず最初に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司書、犬を見つめる。他の動物たちも、犬の方を見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もしかして、これ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そう。これは、あなたが立ち向かうべき、最終課題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エッ、それじゃあ、この人たち、犬さんの知ってる人間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じゃあ、あなたの名前は、実は「バロン」だったと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いや、違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　同　　　　 エッ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　　　 ほくは「バロン」じゃない。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じゃあ、これっ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ニヤリ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続きにあたる、別の本があります。そちらも読んで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憂鬱そうに犬の散歩に付き合う様子のサ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なんで…なんで私が散歩なんか…。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バロン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声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)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フハフハフハフ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散歩をねだる愛想のいい鳴き声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とにかくイヤ、なんかイヤなの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あんたといると、…こう…胸が…苦しくなる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バロン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声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く～ん、く～ん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ヤダ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バロン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声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キャンキャン！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     もう、勝手にしなさいよっ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切り替わって司書と動物たち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犬、切ない表情で、胸をおさえ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どうか、し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あ…いや…その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あなた、この子のこと、この後どうなるか…なんて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関係もないし、知りたくもないですかねぇ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おい、お前、なんか知らねぇけど、もっと…こう…なんだ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あーた、素直になりなさい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ったく、強情なヤツだなっ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　　　　 犬さん、ガンバ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犬さん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　　　 ホー、ホー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あの、ちょっと気づいたんですけど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何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　ミ　　　　 犬さんが…その…胸に当ててる手に、たぶん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…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ギクリ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あらあら、あなた。鋭い目をお持ちで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おい、犬公！…その手を見せろ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あっ…ああっ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はい、見つけましたよ。これこそ、すべてが明らかになる「カケラ」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あらぁ、これ、やけに大きいし、ここ、ヒビが入ってるわ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ル　　　　 あっ、エッ？…オレのせい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違います……これは、最初から…入って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ほほぉ…。やっと潮時、黄昏時がやってきたよう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あなたは、この「カケラ」を本にして立ち向かわなければ、扉を開けることは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…さあ、その「カケラ」をこの本に収めて、皆さんと一緒に、学び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…ハイ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意を決して、本に「カケラ」を収める犬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申し訳なさそうな様子のサキが見えてく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ごめんなさい。お部屋に隠して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母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何言ってるの、サキは、この子の命を救ったんだから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何にも悪くない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でも…マンションじゃ、ワンちゃん、飼えないんでしょ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父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丈夫。そろそろ、引っ越ししようと思ってたから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犬を飼える一軒家を探そ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ホント！　ヤッタァ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父    　　　　 それにしても、こいつ、「おもしろい」犬だな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    　　　　 どういうこと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父             サキには、わかるかな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 　　　えー、よくわかん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父    　　　　 ほら、見てごらん。この子は全身、何色だ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 　真っ白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    　　　　 ああっ、言いたいこと、わかっ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ナニナ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両　親　　　　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声をそろえ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全身白で、「尾も白い」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あー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父　　         あれっ…イマイチだっ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三　人　　　　　……（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あのね、この子の名前、決めてるの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母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うなの？　じゃあ、教え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「ムク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」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父     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ほぉ…それはまた、なんで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あのね、ムクって、「真っ白」っていう意味なんだっ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母　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れ、その情報ってどこから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父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咳払い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          　 あーっ、これは、二人して、グルだな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　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ワン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三　人　　　　　……（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キちゃん、お父さん、お母さん、ありがと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ボク、みんなを守れる、立派な犬に、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 切り替わって、司書と動物たち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子ネコ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んか、いい人たちだニャン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ル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なんだ、こいつ、「ムク」っていうの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大ネコ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幸せそうじゃないの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　　 こんなに素敵な人たちがつけてくれたのに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セ　ミ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どうして隠してたんですか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あまあ、慌てないで。まだ、この後の話も読んでください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楽しそうに散歩をしている様子のサ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サキちゃん、いつもの踏切、もうすぐおうちだ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　 おなかペコペコ。早く、ごはん食べたいな！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キ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ヤダ、早い、早いよ、ムク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 …あ！　ケータイがないっ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あれ？　サキちゃん？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踏切の警報音。ケータイを探すサキ、取り残され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　　　 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ワンワン、ワンワン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キへ向かって必死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　　 （拾い上げる様子で）あ、あった！…エ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キちゃんがあぶないっ、ボクが守らなきゃ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 犬、サキを突き飛ばすポーズ。サキ、少し飛んで倒れ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キ　　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ムク…ムク…？　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ムク～～～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 切り替わって、司書と動物たち。言葉を失うほんの少しの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あ…こういうわけで、彼はここへきたわけ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キちゃんが叫んだとき、この「カケラ」が現れて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ボク、思わず握りしめて…今まで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これは…ちょっとまずかったです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カケラの中で、あなたの記憶と、あの女の子が「人間」として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乗り越えるべき課題が混ざってしまったんです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　　　 道理で、ややこしい話になってたのね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ル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じゃあ、あの、バロンとサキ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わざとらしく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あ、忘れてました。あの話にも、続き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雷鳴と豪雨の音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　キ　　     何、これ…雨…ヤダ…バロン？…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バロン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声　１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変だぁ、向こうの道が水没したぞ～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声　２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なんか、犬が流されてたぞ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声　１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りゃまずい、川に流れ出たら、もう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キ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バロン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…どうしよう…私のせいだ…バロン…バロン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数歩進んで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あっ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バロン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キャンキャン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キ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助けなきゃ…</w:t>
      </w:r>
      <w:r>
        <w:rPr>
          <w:rFonts w:ascii="HG丸ｺﾞｼｯｸM-PRO" w:hAnsi="HG丸ｺﾞｼｯｸM-PRO" w:cs="HG丸ｺﾞｼｯｸM-PRO" w:eastAsia="HG丸ｺﾞｼｯｸM-PRO"/>
          <w:w w:val="200"/>
          <w:sz w:val="20"/>
          <w:szCs w:val="20"/>
        </w:rPr>
        <w:t>バロン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サキ走り去る。雷鳴音と水に飛び込む音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切り替わって、司書と動物たち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キちゃん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ル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いおい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子ネコ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どうなっちゃったニャー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大ネコ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さか、このまま…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ハムスター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最悪の結末…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さて、ここで問題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ル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何、こんな時にとぼけやがって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あまあ、これは、「カケラ」の記憶ですから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しかし、ここまで修行を頑張ってきた…「ムク」さんには、二つ、扉が用意されました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ハ、ハイ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ですか。この扉のうち、あちらは…開ければ、人間に生まれ変わる「扉」に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して、こちらは…開ければ、「バロン」の魂に溶け込んで、あるい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るいは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の子を助けることが…できるかもしれないし…できない、かもしれ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あああああ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大ネコ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どうにかならないもんなの、あー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れは、私ごときができることで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子ネコ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どっちもかなえてほしいニャー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セ　ミ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第一、間に合うん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の辺は、シキソクゼクウ、クウソクゼシキ…どうにかなりそうです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ハムスター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とにかく、ここは、犬さん、いや、ムクさんの心次第…なんです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の通り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　ル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さあ、どうするんだ、犬公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大ネコ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ムクちゃん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子ネコ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ムクさん、ガンバ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ハムスター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二つの扉両方ってわけに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司　書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きません。…だから、試練な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動物たち、二つのドアの前に分かれる。</w:t>
      </w:r>
    </w:p>
    <w:p>
      <w:pPr>
        <w:pStyle w:val="Normal"/>
        <w:ind w:firstLine="1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れぞれの思いを込めて犬に促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あのとき、ボクは何もわかってなかった。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切な人を守るどころか、悲しい目に遭わせてしまった。</w:t>
      </w:r>
    </w:p>
    <w:p>
      <w:pPr>
        <w:pStyle w:val="Normal"/>
        <w:ind w:firstLine="15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だから…だから、修行してきたんだ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方の扉の方を向いて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こっちの扉を開ければ、人間…。だけど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他方の扉をを向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　　　　　　 こっちの扉を開ければ…サキちゃん…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動物たちの呼ぶ声に熱がこもっていく中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　書　　　　 さあ、あなたが選ぶのは…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犬　　　　　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わかりました。ボクは…ボクは…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犬、意を決して顔を上げる。全体、ストップモーション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 犬、背を向けて扉へ踏み出そうとして…                       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―幕―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０１７．１１・２０第三稿　訂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平成二十九年度　墨田区立両国中学校演劇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東京都中学校連合演劇発表会　上演作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56"/>
          <w:szCs w:val="56"/>
        </w:rPr>
        <w:t>黄昏図書館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S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unset Library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～ボクが選ぶ、未来への“扉”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1530</wp:posOffset>
                </wp:positionH>
                <wp:positionV relativeFrom="page">
                  <wp:posOffset>-2285365</wp:posOffset>
                </wp:positionV>
                <wp:extent cx="314325" cy="371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3.9pt;margin-top:-179.95pt;width:24.7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作・中 山 布三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&lt;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配役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&gt;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二足歩行の犬〔ムク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ミ        〔ジー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子ネコ      〔ミュー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94855</wp:posOffset>
                </wp:positionH>
                <wp:positionV relativeFrom="page">
                  <wp:posOffset>1642745</wp:posOffset>
                </wp:positionV>
                <wp:extent cx="314325" cy="3714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8.65pt;margin-top:129.35pt;width:24.7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ムスター  〔ハムサブロウ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ネコ　    〔マリリン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サル　　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〔セイジ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リン　    〔ホープ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クロウ    〔ホー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犬の声　　　〔バロン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ミチル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アカリ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エリコ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ヒカ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キ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サキ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声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声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司書        〔イニシエ〕</w:t>
      </w:r>
    </w:p>
    <w:sectPr>
      <w:footerReference w:type="default" r:id="rId2"/>
      <w:type w:val="nextPage"/>
      <w:pgSz w:w="10318" w:h="14570"/>
      <w:pgMar w:left="1021" w:right="1021" w:gutter="0" w:header="0" w:top="2552" w:footer="170" w:bottom="2552"/>
      <w:pgNumType w:start="1" w:fmt="decimal"/>
      <w:formProt w:val="false"/>
      <w:textDirection w:val="tbRl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01:00Z</dcterms:created>
  <dc:creator>k000000490</dc:creator>
  <dc:description/>
  <dc:language>en-US</dc:language>
  <cp:lastModifiedBy>北地宏充</cp:lastModifiedBy>
  <cp:lastPrinted>2017-11-27T18:52:00Z</cp:lastPrinted>
  <dcterms:modified xsi:type="dcterms:W3CDTF">2018-05-27T08:01:00Z</dcterms:modified>
  <cp:revision>2</cp:revision>
  <dc:subject/>
  <dc:title/>
</cp:coreProperties>
</file>